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СПИСОК  БАЗОВОЙ ЛИТЕРАТУРЫ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32"/>
      </w:tblGrid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отребление молочной продукции в мире: медицинские нормы и реальные показатели </w:t>
            </w:r>
            <w:r>
              <w:rPr>
                <w:sz w:val="28"/>
                <w:szCs w:val="28"/>
              </w:rPr>
              <w:t>[Электронный ресурс</w:t>
            </w:r>
            <w:r>
              <w:rPr>
                <w:sz w:val="28"/>
                <w:szCs w:val="28"/>
                <w:lang w:eastAsia="uk-UA"/>
              </w:rPr>
              <w:t xml:space="preserve">]. – Режим доступа 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uk-UA"/>
                </w:rPr>
                <w:t>http://www.dairynews.ru</w:t>
              </w:r>
            </w:hyperlink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</w:rPr>
              <w:t xml:space="preserve">Об утверждении </w:t>
            </w:r>
            <w:r>
              <w:rPr>
                <w:b/>
                <w:spacing w:val="1"/>
                <w:sz w:val="28"/>
                <w:szCs w:val="28"/>
              </w:rPr>
              <w:t>«</w:t>
            </w:r>
            <w:r>
              <w:rPr>
                <w:spacing w:val="1"/>
                <w:sz w:val="28"/>
                <w:szCs w:val="28"/>
              </w:rPr>
              <w:t>Рекомендаций по рациональным нормам потребления пищевых продуктов, отвечающих современным требованиям здорового питания</w:t>
            </w:r>
            <w:r>
              <w:rPr>
                <w:b/>
                <w:spacing w:val="1"/>
                <w:sz w:val="28"/>
                <w:szCs w:val="28"/>
              </w:rPr>
              <w:t xml:space="preserve">» / </w:t>
            </w:r>
            <w:r>
              <w:rPr>
                <w:spacing w:val="1"/>
                <w:sz w:val="28"/>
                <w:szCs w:val="28"/>
              </w:rPr>
              <w:t>Приказ Министерства здравоохранения Российской Федерации от 19 августа 2016 года № 614.</w:t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мление высокопродуктивных животных / Под. ред. Я. Лабуды (ЧССР) и П. В. Демченко (СССР). – М. : Колос, 1976. – 336 с.</w:t>
            </w:r>
          </w:p>
        </w:tc>
      </w:tr>
      <w:tr>
        <w:trPr>
          <w:trHeight w:val="9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рмы и нормативы в животноводстве  :  научно-методическое пособие / В. В. Кузнецов, А. И. Баранников, В. Я. Кавардаков, А. Ф. Кайдалов и др. – Ростов н/Д, 2008. – 400 с.  </w:t>
            </w:r>
          </w:p>
        </w:tc>
      </w:tr>
      <w:tr>
        <w:trPr>
          <w:trHeight w:val="9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ник з повноцінної годівлі сільськогосподарських тварин / за наук. ред. І. І. Ібатулліна, О. М. Жукорського. – К. : Аграрна наука, 2016. – 336 с.</w:t>
            </w:r>
          </w:p>
        </w:tc>
      </w:tr>
      <w:tr>
        <w:trPr>
          <w:trHeight w:val="9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чиков В.Г. Основы питания и кормления сельскохозяйственных животных / Виктор Георгиевич Рядчиков. – Краснодар: КубГАУ, 2012. –  328 с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база хімічного складу кормів України для організації обгрунтованої годівлі сільськогосподарських тварин. – Х.: Інститут тваринництва УААН, 2009. – 216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евой В. И. Биоморфологическая организация и питательность кормов : монография / В. И. Гноевой, А. К. Тришин, И. В. Гноевой. – Х.: ФЛП Бровин А.В., 2017. – 560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tri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quiremen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i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ttle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Subcommitt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i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tt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triti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mmitt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im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triti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griculture, National Research Council. – 7th rev. ed. – National academy press Washington, D.C., 2001. – 381 p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чиков В. Г. Питание высокопродуктивных коров / В. Г. Рядчиков, Н. И. Подворок, С. А. Потехин. – Краснодар : Изд-во КубГАУ, 2002. – 82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ядчиков В.Г. Нормы и рационы кормления сельскохозяйственных животных. Методология, ошибки, перспективы / В.Г. Рядчиков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06. – №03(019). С. 1-23. – Шифр Информрегистра: 0420600012\0051, IDA [article ID]: 0190603001. – Режим доступа: http://ej.kubagro.ru/2006/03/pdf/01.pdf, 1,438 у.п.л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рст Л. Годівля сільськогосподарських тварин / Л. Дурст, М. Віттман. – Київ: Фенікс, 2006. – 384 с. 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ардаков В. Я. Корма и кормовые добавки / В. Я. Кавардаков, А. Ф. Кайдалов, А. И. Бараников, Г. И. Коссе. – Ростов-на-Дону, 2007. – 512 с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 А. Н. Инновационно-технологическое развитие молочного скотоводства Российской Федерации  /  А. Н. Тарасов, В. Я. Кавардаков, А. Ф. Кайдалов, А. И. Бараников и др. – Ростов-на-Дону, 2014. – 286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Экспертиза кормов и кормовых добавок : Учебное пособие. – 4-е изд., доп. – СПб : Изд-во «Лань», 2016. – 560 с.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ый рогатый скот: содержание, кормление, болезни, диагностика и лечение / Под ред. А. Ф. Кузнецова : Учебник. – 2-е изд., доп. – СПб : Изд-во «Лань», 2016. – 752 с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 Н. И. Кормление сельскохозяйственных животных / Н. И.  Владимиров, Л. Н. Черемнякова, В. Г. Луницын, А. П. Косарев, А. С. Попеляев. – Барнаул : Изд-во АГАУ, 2008. – 211 с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рационы кормления сельскохозяйственных животных : Справочное пособие/ [А. П. Калашников, Н. И. Клейменов, В. Н. Баканов и др.]. – М. : Агропромиздат, 1985. – 352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. С. Кормовые нормы и кормовые таблицы / Иван Семенович Попов. – М.: Сельхозгиз, 1957. – 221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мовые рационы и нормы кормления для сельскохозяйственных живот-ных ; под ред. М. Ф. Томмэ. – М.: Сельхозиздат, 1963. – 384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Зінченко О. І. Кормовиробництво: Навчальне видання. </w:t>
            </w:r>
            <w:r>
              <w:rPr>
                <w:spacing w:val="-3"/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2-е вид., доп. і перероб. </w:t>
            </w:r>
            <w:r>
              <w:rPr>
                <w:spacing w:val="-3"/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К.: Вища освіта, 2013. </w:t>
            </w:r>
            <w:r>
              <w:rPr>
                <w:spacing w:val="-3"/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448 с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bCs/>
                <w:spacing w:val="2"/>
                <w:kern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Топорова Л. В. Корма для животных: классификация, оценка химического состава и питательности. Учебно-методическое пособие для лабораторних занятий и самостоятельной работы  / Л. В. Топорова, А. В. Архипов, П. И. Тищенков, И. В. Топорова и др. -  М. : ФГБОУ ВПО МГАВМиБ им. К. И. Скрябина, 2012. – 112 с.   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pacing w:val="2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>ГОСТ 31675-2012. Корма. Методы определения содержания сырой клет-чатки с применением промежуточной фильтрации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 xml:space="preserve">Ібатуллін І. І. </w:t>
            </w:r>
            <w:r>
              <w:rPr>
                <w:sz w:val="28"/>
                <w:szCs w:val="28"/>
                <w:lang w:val="uk-UA"/>
              </w:rPr>
              <w:t xml:space="preserve">Годівля сільськогосподарських тварин  / </w:t>
            </w:r>
            <w:r>
              <w:rPr>
                <w:sz w:val="28"/>
                <w:szCs w:val="28"/>
              </w:rPr>
              <w:t xml:space="preserve">Ібатуллін І. І., Мельничук Д. О., Богданов Г. О. </w:t>
            </w:r>
            <w:r>
              <w:rPr>
                <w:sz w:val="28"/>
                <w:szCs w:val="28"/>
                <w:lang w:val="uk-UA"/>
              </w:rPr>
              <w:t>– Вінниця</w:t>
            </w:r>
            <w:r>
              <w:rPr>
                <w:sz w:val="28"/>
                <w:szCs w:val="28"/>
              </w:rPr>
              <w:t>: «Нова Книга», 2007. – 616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ник В. С. Настольная книга фермера-скотовода / В. С. Линник, А. Ю. Медведев,  Г. Н. Кузнецов и др. – Луганск: Элтон-2, 2016. – 295 с. 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цев Н. Г. Кормление сельскохозяйственных животных / Н. Г. Макарцев. – Калуга : Ноосфера, 2012. – 641 c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упик М. В. Кормление крупного рогатого скота / М. В. Шупик, Н. И. Скрылев. – Горки : Белорусская государственная сельскохозяйственная  академия. – 2006. – 88 с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обед 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 Рациональная, достаточная и экологически сбаланси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рованная система кормопроизводства / Подобед 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, Руденко Е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., Гиска 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Одесс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Печатный дом, 2009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5 с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szCs w:val="28"/>
              </w:rPr>
            </w:pPr>
            <w:r>
              <w:rPr/>
              <w:t>Хохрин С. Н. Кормление сельскохозяйственных животных: Учебник для студентов высших учебных заведений по специальности «Ветеринария». – М.: Колос, 2004. – 688 с.</w:t>
            </w:r>
          </w:p>
        </w:tc>
      </w:tr>
      <w:tr>
        <w:trPr>
          <w:trHeight w:val="12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Создание и использование пастбищ для крупного рогатого скота в зоне Степи. Научно-практические рекомендации / В. С. Линник, А. Ю. Медведев, В. А. Косов, Ю. С. Зубкова, Т. И. Лейбина. – Луганск: редакционно-издательская группа ГОУ ЛНР «ЛНАУ», 2016. – 44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і та практичні основи технологій виробництва продукції      тваринництва / [В. С. Ліннік, А. Ю. Медведєв, В. Г. Прудніков, Є. З. Петруша та ін.]. – Луганськ : Елтон-2, 2013. – 239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Ю. Д. Технологія виробництва молока і яловичини / Ю. Д. Рубан, С. Ю. Рубан. –  Харків : «Еспада», 2011. –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 xml:space="preserve">162-164, 440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орія і практика нормованої годівлі великої рогатої худоби: [Монографія]; За ред. В. М. Кандиби, І. І. Ібатулліна, В. І. Костенка. – Ж., 2012. – 860 с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ормы и рационы кормления сельскохозяйственных животных. Справочное пособие. 3-е издание / Под ред. А. П. Калашникова, В. И. Фисинина, В. В. Щеглова, Н. И. Клейменова. – Москва. 2003. – 456 с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рми і раціони повноцінної годівлі високопродуктивної великої рогатої худоби. Довідник-посібник  /  [Г. О. Богданов,  В. М. Кандиба, І. І. Ібатуллін та ін.]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Х., 2012. – 290 с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 xml:space="preserve">Боярский Л. Г. Технология кормов и полноценное кормление сельскохо-зяйственных животных / Людвиг Генрихович Боярский. – Ростов-на-Дону : Феникс, 2001. – 416 с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а  база  даних  для інноваційного розвитку тваринництва ;  за  ред. М. В. Присяжнюка. – Х.: СПДФО Бровін О. В., 2012. – 792 с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Свеженцов А. И. Нормированное кормление сельскохозяйственных животных. – Днепропетровск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ука и образование, 1998. –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9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талізовані норми годівлі сільськогосподарських тварин: Довідник / М. Т. Ноздрін, М. М. Карпусь, В. Ф. Каравашенко, – К.: Урожай, 1991.– 344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sminger M. E. Feeds and nutrition / Ensminger M. E., Oldfield J. E., Heinemann W. W. / The Ensminger publishing company, 648 West Sierra Avenue. USA</w:t>
            </w:r>
            <w:r>
              <w:rPr>
                <w:sz w:val="28"/>
                <w:szCs w:val="28"/>
              </w:rPr>
              <w:t xml:space="preserve">, 1990. – 1544 р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Баканов В. Н.  Кормление  сельскохозяйственных  животных  / В. Н. Баканов, В. К. Менькин</w:t>
            </w:r>
            <w:r>
              <w:rPr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</w:rPr>
              <w:t xml:space="preserve"> М.: Агропромиздат, 1989. – </w:t>
            </w:r>
            <w:r>
              <w:rPr>
                <w:sz w:val="28"/>
                <w:szCs w:val="28"/>
                <w:lang w:val="uk-UA"/>
              </w:rPr>
              <w:t xml:space="preserve">450 с. 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арахин Н. В. Кормопроизводство / Парахин Н. В.,  Кобозев И. В., Горбачев И. В. – М.: «КолосС», 2006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добед Л. И. Вопросы содержания, кормления и доения коров в условиях интенсивной технологии производства молока  /  Подобед Л. И., Иванов В. К., Курнаев А. Н.  Одесса: «Печатный дом», 2007. – 415 с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ноєвий І. В.</w:t>
            </w:r>
            <w:r>
              <w:rPr>
                <w:sz w:val="28"/>
                <w:szCs w:val="28"/>
                <w:lang w:val="uk-UA"/>
              </w:rPr>
              <w:t xml:space="preserve"> Годівля і відтворення поголів’я сільськогосподарських тварин в Україні / Інститут тваринництва УААН, Харківська державна зооветеринарна академія міністерства аграрної політики України. – Харків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sz w:val="2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агда </w:t>
            </w:r>
            <w:r>
              <w:rPr>
                <w:sz w:val="28"/>
                <w:szCs w:val="28"/>
              </w:rPr>
              <w:t>LTD</w:t>
            </w:r>
            <w:r>
              <w:rPr>
                <w:sz w:val="28"/>
                <w:szCs w:val="28"/>
                <w:lang w:val="uk-UA"/>
              </w:rPr>
              <w:t xml:space="preserve">, 2006. – 400 с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ологические требования по выращиванию телят: рекомендации / Министерство сельского хозяйства и продовольствия Республики Беларусь. – Минск : Журнал «Белорусское сельское хозяйство», 2014. – 32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Максимюк Н.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изиология кормления животных: теории питания, прием корма, особенности пищеварения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</w:rPr>
              <w:t>Н. Н. Максимюк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. Г. Скопиче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 xml:space="preserve">СПб.: Изд-во «Лань», 2004.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256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аторов Г. В. Годівля сільськогосподарських тварин / Г. В. Проваторов,  В. О. Проваторова. – Суми : ВТД «Університетська книга», 2004. 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276-289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оченко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. Кормление сельскохозяйственных животных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</w:rPr>
              <w:t xml:space="preserve">Александр Петрович Дмитроченко. 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Колос, 1975.</w:t>
            </w:r>
            <w:r>
              <w:rPr>
                <w:sz w:val="28"/>
                <w:szCs w:val="28"/>
                <w:lang w:val="uk-UA"/>
              </w:rPr>
              <w:t xml:space="preserve"> –  640 </w:t>
            </w:r>
            <w:r>
              <w:rPr>
                <w:sz w:val="28"/>
                <w:szCs w:val="28"/>
              </w:rPr>
              <w:t>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равочник по кормам и кормовым добавкам / [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Богданов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. Зверев,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 Прокопенко</w:t>
            </w:r>
            <w:r>
              <w:rPr>
                <w:sz w:val="28"/>
                <w:szCs w:val="28"/>
                <w:lang w:val="uk-UA"/>
              </w:rPr>
              <w:t xml:space="preserve"> и др</w:t>
            </w:r>
            <w:r>
              <w:rPr>
                <w:sz w:val="28"/>
                <w:szCs w:val="28"/>
              </w:rPr>
              <w:t>.]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Урожай, 198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248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ми: оцінка, використання, продукція тваринництва, екологія / [Кулик М. Ф., Кравців Р. Й., Обертюх Ю. В. та ін.]; за ред. М. </w:t>
            </w:r>
            <w:r>
              <w:rPr>
                <w:sz w:val="28"/>
                <w:szCs w:val="28"/>
              </w:rPr>
              <w:t>Ф. Кулика. – Вінниця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ПП. Вид-во «Тезис», 2003.  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48-47</w:t>
            </w:r>
            <w:r>
              <w:rPr>
                <w:sz w:val="28"/>
                <w:szCs w:val="28"/>
              </w:rPr>
              <w:t xml:space="preserve">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сельскохозяйственных животных. Справоч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 [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Венедиктов,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. Викторов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Груздев</w:t>
            </w:r>
            <w:r>
              <w:rPr>
                <w:sz w:val="28"/>
                <w:szCs w:val="28"/>
                <w:lang w:val="uk-UA"/>
              </w:rPr>
              <w:t xml:space="preserve"> и др.]</w:t>
            </w:r>
            <w:r>
              <w:rPr>
                <w:sz w:val="28"/>
                <w:szCs w:val="28"/>
              </w:rPr>
              <w:t xml:space="preserve"> ;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д ред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. Калашникова и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. Клейменова. –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Росагропромиздат, 1988. 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 xml:space="preserve">340.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ейменов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И. Кормление молодняка крупного рогатого скота / Николай  Иванович  Клейменов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Агропромиздат, 1987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5, 14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Богданов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Кормление сельскохозяйственных животных / Григорий Александрович Богданов. –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Агропромиздат, 1990. – 624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батуллін І. І. Практикум з годівлі сільськогосподарських тварин / Ібатуллін І. І., Панасенко Ю. О. – К. : Вища освіта, 2003. – 432 с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рилов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Физиология и биохимия пищеварения жвачных /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Курилов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. Кроткова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Колос, 1971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432 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нік В. С. Виробництво та переробка молока і яловичини у фермер-ських господарствах. Навчально-практичний посібник / Ліннік В. С., Медведєв А. Ю., Савран В. П. – Луганськ : Елтон-2, 2009. – 254 с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2">
    <w:name w:val=" Знак Знак2"/>
    <w:basedOn w:val="Style13"/>
    <w:qFormat/>
    <w:rPr>
      <w:b/>
      <w:sz w:val="28"/>
      <w:lang w:val="uk-UA" w:bidi="ar-SA"/>
    </w:rPr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5">
    <w:name w:val="Стиль5"/>
    <w:basedOn w:val="Normal"/>
    <w:qFormat/>
    <w:pPr>
      <w:widowControl w:val="false"/>
      <w:tabs>
        <w:tab w:val="clear" w:pos="708"/>
        <w:tab w:val="left" w:pos="454" w:leader="none"/>
      </w:tabs>
      <w:autoSpaceDE w:val="false"/>
      <w:spacing w:before="120" w:after="0"/>
      <w:ind w:firstLine="284"/>
      <w:jc w:val="both"/>
    </w:pPr>
    <w:rPr>
      <w:spacing w:val="-4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rynew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1:00Z</dcterms:created>
  <dc:creator>Хоббит27</dc:creator>
  <dc:description/>
  <cp:keywords/>
  <dc:language>en-US</dc:language>
  <cp:lastModifiedBy>777</cp:lastModifiedBy>
  <cp:lastPrinted>2017-10-04T14:35:00Z</cp:lastPrinted>
  <dcterms:modified xsi:type="dcterms:W3CDTF">2018-09-05T13:34:00Z</dcterms:modified>
  <cp:revision>3</cp:revision>
  <dc:subject/>
  <dc:title>СПИСОК ЛИТЕРАТУРЫ</dc:title>
</cp:coreProperties>
</file>