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МЛЕНИЕ МОЛОДНЯКА КРУПНОГО РОГАТОГО СКОТА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требность в питательных  и биологически активных веществах. </w:t>
      </w:r>
      <w:r>
        <w:rPr>
          <w:sz w:val="28"/>
          <w:szCs w:val="28"/>
        </w:rPr>
        <w:t>Нормированное и полноценное кормление телят и молодняка позволяет в полной мере использовать присущую животным в раннем возрасте высокую способность к росту, благоприятствует развитию устойчивости к различного рода заболева-ниям, а также уменьшает расход кормов на единицу прирос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Статистические данные о воспроизводстве сельскохозяйствен</w:t>
        <w:softHyphen/>
        <w:t>ных животных показывают, что из 10 павших животных 9 поги</w:t>
        <w:softHyphen/>
        <w:t>бают от заразных болезней. При этом 50 % случаев падежа при</w:t>
        <w:softHyphen/>
        <w:t>ходится на первые 10 - 15 суток после рождения. У 80 % заболев</w:t>
        <w:softHyphen/>
        <w:t>ших в молозивный период устанавливают нарушения со стороны органов пищеварения и дыхания. Причиной частых заболеваний телят являются ошибки в уходе и кормл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Система кормления телят и молодняка определяется кон</w:t>
        <w:softHyphen/>
        <w:t>кретными особен-ностями хозяйства, типом, породой, качеством и назначением скота, а также кормовыми услов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ождении телята имеют массу 25-45 кг и более в зависи</w:t>
        <w:softHyphen/>
        <w:t xml:space="preserve">мости от породы, что составляет примерно 7-9 % массы взрослых матерей. К годовалому возрасту масса молодняка при правильном кормлении достигает в среднем 250-350 кг, давая за первый год жизни суточный прирост 500-600 г у мелких пород и 800-900 г у крупных. К концу второго года прирост снижается до 300-400 г в сутк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ма теленка с момента рождения и до взрос</w:t>
        <w:softHyphen/>
        <w:t xml:space="preserve">лого состояния проходит несколько периодов (стадий). На него существенно влияют условия кормления, а также анатомо-физиологические особенности растущего организм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 практике кормления телят и племенного молодняка крупного рогатого скота выделяют три периода в постэмбриональном развитии: молозивный, или период новорожденности, который продолжа</w:t>
        <w:softHyphen/>
        <w:t>ется первые 10 суток жизни; молочный – до 6- месячного возраста; послемолочный – до 16- месячного возраста бычков и до 18- ме</w:t>
        <w:softHyphen/>
        <w:t>сячного телок. В этом возрасте заканчивается половое созрева</w:t>
        <w:softHyphen/>
        <w:t>ние животных, телок осеменяют, а бычков начинают использо</w:t>
        <w:softHyphen/>
        <w:t>вать как племенных производ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sz w:val="28"/>
          <w:szCs w:val="28"/>
        </w:rPr>
        <w:t>Кормление телят в молозивный период</w:t>
      </w:r>
      <w:r>
        <w:rPr>
          <w:sz w:val="28"/>
          <w:szCs w:val="28"/>
        </w:rPr>
        <w:t xml:space="preserve">. Основными задачами правиль-ного кормления телят в молозивный период являются </w:t>
      </w:r>
      <w:r>
        <w:rPr>
          <w:sz w:val="28"/>
          <w:szCs w:val="28"/>
          <w:u w:val="single"/>
        </w:rPr>
        <w:t>со</w:t>
        <w:softHyphen/>
        <w:t>хранение молодняка, укрепление его здоровья и повышение резистентности организма</w:t>
      </w:r>
      <w:r>
        <w:rPr>
          <w:sz w:val="28"/>
          <w:szCs w:val="28"/>
        </w:rPr>
        <w:t xml:space="preserve">. Главное условие повышения резистентности организма новорожденных телят – это </w:t>
      </w:r>
      <w:r>
        <w:rPr>
          <w:sz w:val="28"/>
          <w:szCs w:val="28"/>
          <w:u w:val="single"/>
        </w:rPr>
        <w:t>выпаи-вание молози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зиво в отличие от молока богаче в 4-5 раз полноцен</w:t>
        <w:softHyphen/>
        <w:t>ным белком, в том числе в 10-13 раз глобулинами и альбумина</w:t>
        <w:softHyphen/>
        <w:t>ми. В молозиве в 1,5 раза больше минеральных веществ, в 10-30 раз каротина и витамина А, в 1,5 раза больше жира и в несколь</w:t>
        <w:softHyphen/>
        <w:t>ко раз – железа и витамина В</w:t>
      </w:r>
      <w:r>
        <w:rPr>
          <w:vertAlign w:val="subscript"/>
        </w:rPr>
        <w:t>12</w:t>
      </w:r>
      <w:r>
        <w:rPr>
          <w:sz w:val="28"/>
          <w:szCs w:val="28"/>
        </w:rPr>
        <w:t xml:space="preserve">, способствующих становлению гемопоэз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биологическую ценность представляет жир мо</w:t>
        <w:softHyphen/>
        <w:t xml:space="preserve">лозива, в котором растворены витамины А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каротин и гор</w:t>
        <w:softHyphen/>
        <w:t>моны. В молозиве содержатся лейко-циты, ферменты (каталаза, пероксидаза и др.), иммунные тела, антитоксины, лизин, агглю</w:t>
        <w:softHyphen/>
        <w:t xml:space="preserve">тинин, бактериолизующие вещества (бактериолизин, лизоцим и др.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еринское молозиво обогащает кровь новорожденного иммунными телами</w:t>
      </w:r>
      <w:r>
        <w:rPr>
          <w:sz w:val="28"/>
          <w:szCs w:val="28"/>
        </w:rPr>
        <w:t>, активизирует их, способствует увеличению запасов витамина А в печени и содержания глобулина в крови, усилению моторной функции пищеварительных органов, мине</w:t>
        <w:softHyphen/>
        <w:t xml:space="preserve">рализации костяка и др. Антитела, связанные с глобулиновой фракцией, обеспечивают новорожденному теленку иммунитет, главным образом к группе кишечной палочк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этих веществ в молозиве быстро снижается</w:t>
      </w:r>
      <w:r>
        <w:rPr>
          <w:sz w:val="28"/>
          <w:szCs w:val="28"/>
        </w:rPr>
        <w:t>, поэтому важно, чтобы теле</w:t>
        <w:softHyphen/>
        <w:t>нок в первые дни жизни был обеспечен полной нормой свеже</w:t>
        <w:softHyphen/>
        <w:t xml:space="preserve">выдоенного молозив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Угнетению развития патогенных микроорганизмов в желу</w:t>
        <w:softHyphen/>
        <w:t>дочно-кишечном тракте новорожденных телят способствует вы</w:t>
        <w:softHyphen/>
        <w:t>сокая кислотность молозива, которая в 2-2,5 раза выше, чем в молоке, и достигает 40-50 °Т. Молозиво защищает те</w:t>
        <w:softHyphen/>
        <w:t>ленка от проникновения в его организм огромного количества болезнетворных начал: 75 % телят, не получивших молозиво, заболевают и погиба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Первую порцию </w:t>
      </w:r>
      <w:r>
        <w:rPr>
          <w:sz w:val="28"/>
          <w:szCs w:val="28"/>
          <w:u w:val="single"/>
        </w:rPr>
        <w:t>молозива теленку выпаивают через 1 ч после рождения</w:t>
      </w:r>
      <w:r>
        <w:rPr>
          <w:sz w:val="28"/>
          <w:szCs w:val="28"/>
        </w:rPr>
        <w:t>. Молозиво используют немедленно после дойки, пар</w:t>
        <w:softHyphen/>
        <w:t xml:space="preserve">ным. Поить телят молозивом в первые 5 суток необходимо </w:t>
      </w:r>
      <w:r>
        <w:rPr>
          <w:sz w:val="28"/>
          <w:szCs w:val="28"/>
          <w:u w:val="single"/>
        </w:rPr>
        <w:t xml:space="preserve">по 4 раза в день </w:t>
      </w:r>
      <w:r>
        <w:rPr>
          <w:sz w:val="28"/>
          <w:szCs w:val="28"/>
        </w:rPr>
        <w:t>из чистой посуды (столько же раз надо и доить ново</w:t>
        <w:softHyphen/>
        <w:t>тельную корову). В это время молозиво дают вволю, но не пере</w:t>
        <w:softHyphen/>
        <w:t xml:space="preserve">кармливают. </w:t>
      </w:r>
      <w:r>
        <w:rPr>
          <w:sz w:val="28"/>
          <w:szCs w:val="28"/>
          <w:u w:val="single"/>
        </w:rPr>
        <w:t>В одно кормление выпаивают по 50 мл на 1 кг жи</w:t>
        <w:softHyphen/>
        <w:t>вой массы (в среднем 1,5 кг), а в сутки – около 6 к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молозива (гибель или болезнь новотельной коровы и др.) его заменяют молозивом другой новотельной ко</w:t>
        <w:softHyphen/>
        <w:t xml:space="preserve">ровы или раствором из свежих куриных яиц и парным молоком от здоровой коровы, получавшей полноценный кор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i/>
          <w:sz w:val="28"/>
          <w:szCs w:val="28"/>
        </w:rPr>
        <w:t>Для при</w:t>
        <w:softHyphen/>
        <w:t>готовления заменителя молозива прокипяченную чистую воду остужают до 40-50 °С, затем на 1 л воды добавляют, тщательно размешивая, 10 г чистой поваренной соли и содержимое двух свежих яиц от здоровых кур и хорошо перемешивают. Такой раствор выпаивают новорожденному теленку за полчаса перед каждым скармливанием молока из расчета 10 мл на 1 кг живой массы до 7- суточного возраста. Куриные яйца по биохимиче</w:t>
        <w:softHyphen/>
        <w:t>ским свойствам и физиологическому действию на организм во многом сходны с хорошим коровьим молозивом и служат луч</w:t>
        <w:softHyphen/>
        <w:t>шим его заменител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лят с 6 суток после рождения кормят 3 раза в день. Норма молока соответствует 1/5-1/6 живой массы теленка. Молозиво, его заменитель и молоко телятам выпаивают из сосковых пои</w:t>
        <w:softHyphen/>
        <w:t xml:space="preserve">лок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Сосание телятами молочных кормов мелкими глотками предупреждает попадание их в преджелудки, способствуя усиле</w:t>
        <w:softHyphen/>
        <w:t>нию сокоотделения в пищевари-тельном тракте, повышению ус</w:t>
        <w:softHyphen/>
        <w:t>воения питательных веществ, и предупреждает расстройства пи</w:t>
        <w:softHyphen/>
        <w:t>щеварения, опасные для новорожденных. После каждого корм</w:t>
        <w:softHyphen/>
        <w:t>ления (молозивом, а впоследствии и молоком) мордочку теленка следует выти-рать чистым полотенцем, так как остатки молока могут служить питательным субстратом для бактерий, быть при</w:t>
        <w:softHyphen/>
        <w:t>чиной поражения кожи и выпадения шерсти вокруг носового зеркал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нским молоком телят кормят 1-2 недели, если корова здорова, а затем смешанным коровьим молоком. С 4-7-су</w:t>
        <w:softHyphen/>
        <w:t>точного возраста дают кипяченую и остуженную до 15-20 °С во</w:t>
        <w:softHyphen/>
        <w:t>ду, а с 3 недель – чистую сырую через 0,5—1 ч после выпаивания моло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b/>
          <w:sz w:val="28"/>
          <w:szCs w:val="28"/>
        </w:rPr>
        <w:t>Кормление телят в молочный период</w:t>
      </w:r>
      <w:r>
        <w:rPr>
          <w:sz w:val="28"/>
          <w:szCs w:val="28"/>
        </w:rPr>
        <w:t>. В молочный период телят кормят с учетом потребности в питательных веществах. Телята с момента рождения до 6-месячного возраста энергично растут, у них формируются костяк, мышечная система, внутренние орга</w:t>
        <w:softHyphen/>
        <w:t>ны, на что им требуется определенное количество энергии, пи</w:t>
        <w:softHyphen/>
        <w:t xml:space="preserve">тательных и биологически активных веществ. </w:t>
      </w:r>
      <w:r>
        <w:rPr>
          <w:sz w:val="28"/>
          <w:szCs w:val="28"/>
          <w:u w:val="single"/>
        </w:rPr>
        <w:t>Потребность телят в питательных веществах зависит от возраста, пола и средне</w:t>
        <w:softHyphen/>
        <w:t>суточных прирос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u w:val="single"/>
        </w:rPr>
        <w:t>В молочный период племенные телочки должны давать при</w:t>
        <w:softHyphen/>
        <w:t>рост живой массы 550-800 г в сутки в зависимости от массы выращиваемых коров (400-450, 500-550 и 600-650 кг); племен</w:t>
        <w:softHyphen/>
        <w:t>ные бычки – 700-950 г в сутки в зависимости от массы выращивания производителей в 16-месячном возрасте ( 380, 450 и 500 кг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бщий уровень питания телят в молочный период в расчете на 1 кг прироста в возрасте до 3 месяцев составляет 3,5-4,0 ЭКЕ, 4-6 месяцев – 5-6 ЭКЕ. Достаточное обеспечение телят переваримым протеином значительно ускоряет рост и отложение белка в теле. На 1 ЭКЕ рациона необходимо давать телятам до 3 месяцев 103-129 г переваримого протеина, 4-6 месяцев – 124-155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u w:val="single"/>
        </w:rPr>
        <w:t>До 2- месячного возраста телята должны получать корма с высокой биологической ценностью протеинов, пока недоста</w:t>
        <w:softHyphen/>
        <w:t xml:space="preserve">точно развит их рубец и синтез микробного белка в преджелудках отсутствует или происходит очень слабо. </w:t>
      </w:r>
      <w:r>
        <w:rPr>
          <w:sz w:val="28"/>
          <w:szCs w:val="28"/>
        </w:rPr>
        <w:t>В этот период практически невозможно обеспечить телят полноценным протеином без скармливания молока. С развитием преджелудков источниками протеина становятся и разнообразные раститель</w:t>
        <w:softHyphen/>
        <w:t>ные корм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 3- месячного возраста наличие клетчатки в сухом веществе корма должно быть около 6-12 %, с 4- до 6- месяцев – 16-18 %; концентрация сахара в сухом веществе рациона 15,0-16,5 и 8,0-9,5 %. Оптимальное содержа</w:t>
        <w:softHyphen/>
        <w:t>ние жира в сухом веществе рациона с 24 % в 1-месячном воз</w:t>
        <w:softHyphen/>
        <w:t>расте снижается до 5,4 % к 6 месяц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sz w:val="28"/>
          <w:szCs w:val="28"/>
        </w:rPr>
        <w:t>У телят высокая потребность в минеральных веществах, не</w:t>
        <w:softHyphen/>
        <w:t>достаток которых в рационах вызывает задержку роста и разви</w:t>
        <w:softHyphen/>
        <w:t>тия, нарушения в обмене веществ, различные заболевания кост</w:t>
        <w:softHyphen/>
        <w:t xml:space="preserve">ной ткани. </w:t>
      </w:r>
      <w:r>
        <w:rPr>
          <w:sz w:val="28"/>
          <w:szCs w:val="28"/>
          <w:u w:val="single"/>
        </w:rPr>
        <w:t>На 1 ЭКЕ рациона им необходимо 6-8 г кальция, 4-6 г фосфора, 3-6 г поваренной сол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u w:val="single"/>
        </w:rPr>
        <w:t>После молозивного периода телят кормят по специально разработанным схемам кормления. Схема кормления – это подекадное распределение кормов с момента рождения и до 6-месячного возраста</w:t>
      </w:r>
      <w:r>
        <w:rPr>
          <w:sz w:val="28"/>
          <w:szCs w:val="28"/>
        </w:rPr>
        <w:t>. Существуют схемы отдельно для телочек и быч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sz w:val="28"/>
          <w:szCs w:val="28"/>
          <w:u w:val="single"/>
        </w:rPr>
        <w:t>Схемы рассчитаны на сред</w:t>
        <w:softHyphen/>
        <w:t>несуточные приросты от 550 до 800 г и полу-чение живой массы телочек в 6 месяцев 130-175 кг при затратах цельного молока в коли</w:t>
        <w:softHyphen/>
        <w:t>честве 180-350 кг и снятого – 200-600 кг за весь пери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кормлении телок по схеме только с цельным молоком период молочного кормления составляет не менее 2,5-3 месяцев. При использовании цельного и обезжиренного (обрата) молока цельное молоко следует скармливать в течение 1,5-2 месяца, а обезжиренное – до 4-5 ме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u w:val="single"/>
        </w:rPr>
        <w:t>Со 2-й декады (11 сутки после рождения) телят начинают при</w:t>
        <w:softHyphen/>
        <w:t>учать к сену хорошего качества, постепенно увеличивая норму и доводя до 1,3 кг к 3-месячному возрасту и до 3,5 кг в сутки к 6 месяцам. С 6- месячного возраста дают поваренную соль, мел, преци</w:t>
        <w:softHyphen/>
        <w:t>питат, кормовые фосфаты. С 15- суточного возраста приучают к концентрированному корм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 течение 2-й и 3-й декад скармли</w:t>
        <w:softHyphen/>
        <w:t>вают просеянную овсянку в количестве 100-400 г в сут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u w:val="single"/>
        </w:rPr>
        <w:t>С 4-й декады начинают скармливать обезжиренное молоко (обрат), заменяя им постепенно равное количество цельного мо</w:t>
        <w:softHyphen/>
        <w:t>ло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С этого времени начинают постепенно скармливать смесь концентрированных кормов </w:t>
      </w:r>
      <w:r>
        <w:rPr>
          <w:sz w:val="28"/>
          <w:szCs w:val="28"/>
        </w:rPr>
        <w:t>из равных количеств овсянки без пленок, кукурузной муки, отрубей пшеничных, жмыха или шро</w:t>
        <w:softHyphen/>
        <w:t>та подсолнечного или льняного, а также комбикорм. Норму концентратов к 4 месяцам доводят до 1,6 кг в сут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лят в первые месяцы молочного периода кормят специаль</w:t>
        <w:softHyphen/>
        <w:t>ным комбикормом – стартером заводского производ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 состав которого входят (%): ячмень без пленок – 51,5, сухое обезжирен</w:t>
        <w:softHyphen/>
        <w:t>ное молоко – 18,0, подсолнечный шрот – 14,0, кормовые дрож</w:t>
        <w:softHyphen/>
        <w:t>жи – 5,0, травяная мука – 4,0, сахар – 4,0, обесфторенный фос</w:t>
        <w:softHyphen/>
        <w:t>фат или костная мука – 0,65, мел – 1,35, соль поваренная – 0,5, премикс ПКР-1 - 1,0. В 1 кг такого комбикорма содержится 1,26 ЭКЕ и 180 г переваримого протеи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ля телят в возрасте от 1 до 6 месяцев промышленность выпуска</w:t>
        <w:softHyphen/>
        <w:t>ет комбикорм марки КК-62 следующего состава: зерновые корма (мука кукурузная, пшеничная, овсяная и ячменная без пленок), отруби пшеничные, белковые добавки (кормовые дрожжи, жмы</w:t>
        <w:softHyphen/>
        <w:t>хи и шроты подсолнечные и льняные, рыбная мука), травяная мука, минеральные добавки (поваренная соль, кормовые фосфа</w:t>
        <w:softHyphen/>
        <w:t>ты, костная мука и др.) и премикс П-62-1. Телятам также скармливают корнеплоды, норму которых постепенно к 3 месяцам доводят до 1,5 к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sz w:val="28"/>
          <w:szCs w:val="28"/>
          <w:u w:val="single"/>
        </w:rPr>
        <w:t>С 5-й декады телят приучают к силосу хорошего качества, норму которого к 3 месяцам доводят до 1,5 кг, к 6 месяцам – до 7 кг в сутки. Силос можно заменять эквивалентным по питательности количеством сенаж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i/>
          <w:sz w:val="28"/>
          <w:szCs w:val="28"/>
        </w:rPr>
        <w:t>По схеме за весь период молочного кормления в зимний период одной телочке скармливают: цельного молока – 200 кг, обрата – 400, сена – 260, силоса или сенажа – 400, корне</w:t>
        <w:softHyphen/>
        <w:t>плодов – 160, овсянки – 5, комбикорма – 175, соли – 2,35 и другой минеральной добавки – 2,8 к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u w:val="single"/>
        </w:rPr>
        <w:t>В летний период в схему кормления телят вместо сена, сило</w:t>
        <w:softHyphen/>
        <w:t>са (сенажа), корнеплодов включают зеленую траву, к которой приучают со 2-й декады.</w:t>
      </w:r>
      <w:r>
        <w:rPr>
          <w:sz w:val="28"/>
          <w:szCs w:val="28"/>
        </w:rPr>
        <w:t xml:space="preserve"> Норму травы к 3 месяцам доводят до 7 кг, к 6 месяцам – до 20 кг в сутки. В схемах летнего кормления преду</w:t>
        <w:softHyphen/>
        <w:t>сматривается пониженный (примерно на 30 %) расход концен</w:t>
        <w:softHyphen/>
        <w:t xml:space="preserve">трированных кормов по сравнению со стойловым периодом. </w:t>
      </w:r>
      <w:r>
        <w:rPr>
          <w:sz w:val="28"/>
          <w:szCs w:val="28"/>
          <w:u w:val="single"/>
        </w:rPr>
        <w:t>Для предупреждения расстройства пищеварения часть зеленой массы следует скармливать в подвяленном вид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i/>
          <w:sz w:val="28"/>
          <w:szCs w:val="28"/>
        </w:rPr>
        <w:t>В схемах кормления, в которых предусмотрено использование заменителя цельного молока (ЗЦМ), цельное молоко телятам скармливают в количестве 50 кг только в 1-ю декаду, затем с 11 суток после рождения переводят на кормление заменителем (21-24 кг сухого порошка на весь период выращивания). Для приготовле</w:t>
        <w:softHyphen/>
        <w:t>ния 10 кг восстановленного молока берут 1,1 кг сухого ЗЦМ. Перед скармливанием ЗЦМ из расчета 1,1 кг на 8,9 л воды разводят в теплой кипяченой воде (50-60 °С), тщательно размеши</w:t>
        <w:softHyphen/>
        <w:t>вают до полного растворения порошка. Температура готового заменителя для скармливания должна быть около 30 °С. ЗЦМ готовят непосредственно перед употреблением: 1,2 кг восстанов</w:t>
        <w:softHyphen/>
        <w:t>ленного ЗЦМ соответствует 1 кг цельного моло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u w:val="single"/>
        </w:rPr>
        <w:t>Для выращивания племенных бычков до 6- месячного воз</w:t>
        <w:softHyphen/>
        <w:t>раста схемы кормления рассчитаны на среднесуточные при</w:t>
        <w:softHyphen/>
        <w:t>росты 750-1000 г и получение живой массы в 6 месяцев 160-210 кг в зависимости от породных особенностей и в возрасте 16 месяцев при затратах цельного молока 320-450 кг и обезжиренного – 600-1000 кг за весь период выращивания.</w:t>
      </w:r>
      <w:r>
        <w:rPr>
          <w:sz w:val="28"/>
          <w:szCs w:val="28"/>
        </w:rPr>
        <w:t xml:space="preserve"> Племен</w:t>
        <w:softHyphen/>
        <w:t>ным бычкам по сравнению с телочками скармливают боль</w:t>
        <w:softHyphen/>
        <w:t>ше молочных и концентрированных кормов и меньше объеми</w:t>
        <w:softHyphen/>
        <w:t>ст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мление молодняка в послемолочный перио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лочек и быч</w:t>
        <w:softHyphen/>
        <w:t>ков с 6-месячного возраста выращивают раздельно. В этом воз</w:t>
        <w:softHyphen/>
        <w:t>расте определяют дальней-шее назначение каждого животного: оставляют на ремонт стада, выращивают для продажи на племя, откорм на мясо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 послемолочный период кормление должно обеспечить хо</w:t>
        <w:softHyphen/>
        <w:t>рошее морфоло-гическое и физиологическое развитие органов размножения, молокообразования, костяка и осевого скелета, скелетных мышц (особенно статодинамического типа), органов пищеварения и всех жизненно важных частей тела. Вместе с тем необходимо предупредить чрезмерную половую скороспелость и позднеспелость, наступление заметного ожир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жирение одинаково опасно как для бычков, так и для телок. При ожирении задерживается развитие многих органов, нередко наступает жировое переро-ждение тканей, в том числе и половой систе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менной молодняк в послемолочный период кормят строго по нормам. Нормированное кормление с учетом биологических особенностей растущего организма способствует хорошему здоровью, нормальному росту и развитию, формиро</w:t>
        <w:softHyphen/>
        <w:t>ванию высокой продуктивности и крепкой конституции, про</w:t>
        <w:softHyphen/>
        <w:t xml:space="preserve">длению сроков хозяйственного их использова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сновная задача правильного кормления племенного молод</w:t>
        <w:softHyphen/>
        <w:t>няка молочных пород – вырастить телок к 16- месячному возрас</w:t>
        <w:softHyphen/>
        <w:t>тут (ко времени их покрытия) живой массой 350 кг, племенных производителей в 16 месяцев (момент их полового использования) живой массой 450 к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бщий уровень кормления телок в возрасте 7-18 месяцев состав</w:t>
        <w:softHyphen/>
        <w:t>ляет 6-11 ЭКЕ, бычков до 16 месяцев – 6-9 ЭКЕ на 1 кг прироста живой массы. На 100 кг живой массы племенным телкам в воз</w:t>
        <w:softHyphen/>
        <w:t>расте 7-12 месяцев необходимо 2,4-3,0 кг сухого вещества, 13-18 месяцев – 2,1-2,5; бычкам в возрасте 7-12 месяцев – 2,2-2,8, 13-16 месяцев – 2,0-2,2 кг сухого веще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кг сухого вещества рациона для телочек должно прихо</w:t>
        <w:softHyphen/>
        <w:t>диться 0,7-0,9 ЭКЕ, для бычков – 0,85-0,95 ЭКЕ. На 1 ЭКЕ ра</w:t>
        <w:softHyphen/>
        <w:t>циона молодняку в среднем требуется переваримого протеина 100-118 г, клетчатки – 240-280, крахмала 120-130, сахара – 80-90, жира – 55-60 г. Сахаропротеиновое отношение в рационах должно быть на уровне 0,8–1,0. На 1 ЭКЕ кальция требуется 7-8 г, фосфора – 4-5, желе</w:t>
        <w:softHyphen/>
        <w:t xml:space="preserve">за – 70-75, кобальта – 0,7-0,8 г. Большое значение для племенного молодняка имеет обеспечение его потребностей в витаминах. Потребность в каротине составляет 30–35 мг, витаминах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700-1000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и Е – 50 мг на 1 ЭКЕ раци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лодняка производят комбикорма: в возрасте от 6- до 12- месяцев КК-63 скармливают в стойловый период, КК-63-1 – в паст</w:t>
        <w:softHyphen/>
        <w:t>бищный; от 12- до 18- месяцев – соответственно КК-64-1 и КК-64. Промышленность выпускает премиксы марки П 63-1 (для стойло</w:t>
        <w:softHyphen/>
        <w:t xml:space="preserve">вого периода) и П 63-2 (для пастбищного периода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u w:val="single"/>
        </w:rPr>
        <w:t>При недостаточно высоком качестве грубых и сочных кормов концентраты включают в рацион из расчета 1,0-1,5 кг в сутки.</w:t>
      </w:r>
      <w:r>
        <w:rPr>
          <w:sz w:val="28"/>
          <w:szCs w:val="28"/>
        </w:rPr>
        <w:t xml:space="preserve"> В рационах телок до 50 % силоса и сенажа можно заменять корнеклубнеплодами. Стельным телкам в последние 1,5-2 месяца стельно</w:t>
        <w:softHyphen/>
        <w:t>сти суточную норму силоса уменьшают на 50 %, заменяя его се</w:t>
        <w:softHyphen/>
        <w:t>нажом или сен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нные корма скармливают молодняку молоты</w:t>
        <w:softHyphen/>
        <w:t>ми, плющеными или в виде комбикорма с премиксом. Осталь</w:t>
        <w:softHyphen/>
        <w:t xml:space="preserve">ные корма они получают, как правило, в натуральном виде. </w:t>
      </w:r>
      <w:r>
        <w:rPr>
          <w:sz w:val="28"/>
          <w:szCs w:val="28"/>
          <w:u w:val="single"/>
        </w:rPr>
        <w:t>Ча</w:t>
        <w:softHyphen/>
        <w:t>ще всего применяют двукратное кормление.</w:t>
      </w:r>
      <w:r>
        <w:rPr>
          <w:sz w:val="28"/>
          <w:szCs w:val="28"/>
        </w:rPr>
        <w:t xml:space="preserve"> Порядок раздачи кормов такой же, как и для взрослого скота: вначале концентра</w:t>
        <w:softHyphen/>
        <w:t>ты, затем сочные и наконец грубые корма. Все добавки дают в смеси с концентрированными корм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рмление крупного рогатого скота при выращивании на мясо. </w:t>
      </w:r>
      <w:r>
        <w:rPr>
          <w:sz w:val="28"/>
          <w:szCs w:val="28"/>
          <w:u w:val="single"/>
        </w:rPr>
        <w:t>Откорм – это избыточное кормление, направленное на макси</w:t>
        <w:softHyphen/>
        <w:t>мальное отложение в теле скота структурных и резервных пита</w:t>
        <w:softHyphen/>
        <w:t>тельных веществ (белков, жиров, углеводов, минеральных ве</w:t>
        <w:softHyphen/>
        <w:t>ществ и витамино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чниками жирообразования служат продукты сбражива</w:t>
        <w:softHyphen/>
        <w:t>ния в рубце углеводов кормов, а источниками синтезируемого белка в организме – продукты превращения азотистых веществ корма в пищеварительных органах животног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sz w:val="28"/>
          <w:szCs w:val="28"/>
          <w:u w:val="single"/>
        </w:rPr>
        <w:t>Лучшая оплата корма приростом у молодняка объясняется, во-первых, тем, что на единицу живой массы они съедают больше корма, чем взрослые, и у них на «поддержание жизни» затрачивается меньше корма и остается больше питательных ве</w:t>
        <w:softHyphen/>
        <w:t>ществ на прирост; во-вторых, в приросте молодых животных меньше сухого вещества и жира, чем у взрослого скота, и, сле</w:t>
        <w:softHyphen/>
        <w:t xml:space="preserve">довательно, н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г прироста массы молодняк затрачивает меньше корм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sz w:val="28"/>
          <w:szCs w:val="28"/>
        </w:rPr>
        <w:t>Скот с выраженным типом мясных пород ценнее для откор</w:t>
        <w:softHyphen/>
        <w:t xml:space="preserve">ма; он дает максимальную продуктивность и лучше оплачивает корм приростом по сравнению со скотом молочных пород. </w:t>
      </w:r>
      <w:r>
        <w:rPr>
          <w:sz w:val="28"/>
          <w:szCs w:val="28"/>
          <w:u w:val="single"/>
        </w:rPr>
        <w:t>Осо</w:t>
        <w:softHyphen/>
        <w:t>бенно хорошо используют корм помеси, полученные путем меж</w:t>
        <w:softHyphen/>
        <w:t>породного скрещивания животных молочных пород с мясны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скота мясного типа убойный выход (60-65 %) выше, чем молочных пород (53-57 %). Туша животных мясного типа содержит больше мяса высших сортов, по распределению жира в теле и качеству мясо выгодно отличается от мяса молочного скота, у которого жир откладывается в виде больших скоплений в брюшной полости и сравнительно мало в подкожной клетчатке и между мышечными волокнами; такой жир расценивается как низкого качества. У мясного скота в брюшной полости жира от</w:t>
        <w:softHyphen/>
        <w:t>кладывается меньше, а мясо прослоено жиром и имеет «мрамор</w:t>
        <w:softHyphen/>
        <w:t>ный» ви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сновная задача правильного кормления молодняка при вы</w:t>
        <w:softHyphen/>
        <w:t>ращивании на мясо и откорме состоит в том, чтобы, используя возрастные закономерности роста и формирования мышечной, жировой и костной тканей, получать максимальную продуктив</w:t>
        <w:softHyphen/>
        <w:t>ность и высокое качество говядины при экономном расходовании кормов на единицу проду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стоящее время основным источником производства говя</w:t>
        <w:softHyphen/>
        <w:t>дины в России является скот молочных и молочно-мясных по</w:t>
        <w:softHyphen/>
        <w:t>род. В общем объеме реализуемого скота на мясо более 70 % со</w:t>
        <w:softHyphen/>
        <w:t xml:space="preserve">ставляет молодняк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i/>
          <w:sz w:val="28"/>
          <w:szCs w:val="28"/>
        </w:rPr>
        <w:t>Говядина, полученная при убое откормочно</w:t>
        <w:softHyphen/>
        <w:t>го молодняка, нежноволок-нистая, сочная, легкопереваримая, умеренно жирная, с высоким содержанием витаминов, амино</w:t>
        <w:softHyphen/>
        <w:t>кислот, ферментов и других веществ, определяющих высокую биологическую ценность мяса. Мясо же взрослого скота грубо-волокнистое, жирное, биологическая ценность его ниже, чем мяса молодня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рмление выращиваемого молодняка на мясо до 6- месячного возраст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авильное кормление молодняка в этот период долж</w:t>
        <w:softHyphen/>
        <w:t>но обеспечить интенсивный рост на уровне не менее 700 г и достижение живой массы животных молочных и молочно-мяс</w:t>
        <w:softHyphen/>
        <w:t xml:space="preserve">ных пород 160-170 кг в возрасте 6 мес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молодняка, выращиваемого на мясо, существует две типо</w:t>
        <w:softHyphen/>
        <w:t>вые схемы кормления, которые обеспечивают получение в возрасте 6 месяцев телят живой массой 150-160 кг для средних по массе молоч</w:t>
        <w:softHyphen/>
        <w:t>ных и молочно-мясных пород и 170-175 для крупных пород. Общие затраты кормов для телят за 6 месяцев выращивания по схеме для крупных пород составляет, кг: молока цельного – 250, обезжиренного – 700, концентратов – 143, силоса – 597, корне</w:t>
        <w:softHyphen/>
        <w:t>плодов – 279, сена – 128, соли поваренной – 3,8, мела – 2,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sz w:val="28"/>
          <w:szCs w:val="28"/>
        </w:rPr>
        <w:t>Кормление молодняка при доращивании и откорме</w:t>
      </w:r>
      <w:r>
        <w:rPr>
          <w:sz w:val="28"/>
          <w:szCs w:val="28"/>
        </w:rPr>
        <w:t>. В возрасте 6 месяцев молодняк крупного рогатого скота ставят на доращивание и интенсивный откорм, который заканчивают в возрасте 14-18 месяцев при достижении живой массы 400-500 к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Нормы потребности питательных веществ молодняка при до</w:t>
        <w:softHyphen/>
        <w:t>ращивании и откорме зависят от живой массы и среднесуточных приростов – 800-1400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няку при доращивании и откорме старше 6 месяцев требу</w:t>
        <w:softHyphen/>
        <w:t>ется в среднем от 2,3 до 2,7 кг сухого вещества на 100 кг живой массы. На 1 ЭКЕ рациона молодняка должно приходиться пере</w:t>
        <w:softHyphen/>
        <w:t xml:space="preserve">варимого протеина в возрасте 6-9 месяцев – 130-140 г, 9-12 месяцев – 110-120 и 12-18 месяцев – 100-110 г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ри доращивании и откорме молодняка уделяют внимание нормированию углеводного питания (клетчатки, сахара и крах</w:t>
        <w:softHyphen/>
        <w:t>мала). В период интенсивного доращивания содержание сырой клетчатки в сухом веществе рациона должно быть на уровне 18-22 %, а в период откорма – 15-16 %. Сахаропротеиновое отношение в рационах молодняка при доращивании и откорме должно находиться в пределах 0,8-1,0, а соот</w:t>
        <w:softHyphen/>
        <w:t>ношение крахмала и сахара – 1,4-1,5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иод интенсивного доращивания и откорма молодняка, особенно в стойловый период, существенно влияют на рост и результаты откорма минеральные вещества и витамины, недос</w:t>
        <w:softHyphen/>
        <w:t>таток которых в рационах вызывает многочисленные остеодистрофические и авитаминозные заболевания. Дефицит макро- и микроэлементов, а также витаминов чаще всего ощущается при кормлении молодняка по рационам с использованием в макси</w:t>
        <w:softHyphen/>
        <w:t>мальном количестве однообразных кормов: силоса, сенажа, жо</w:t>
        <w:softHyphen/>
        <w:t>ма, барды и др. В этом случае проводят систематический кон</w:t>
        <w:softHyphen/>
        <w:t>троль минерального и витаминного питания откормочного ско</w:t>
        <w:softHyphen/>
        <w:t xml:space="preserve">т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sz w:val="28"/>
          <w:szCs w:val="28"/>
        </w:rPr>
        <w:t>Доращивание и откорм молодняка на силос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спользование вы</w:t>
        <w:softHyphen/>
        <w:t>сококачественного силоса в составе типового рациона, сбаланси</w:t>
        <w:softHyphen/>
        <w:t xml:space="preserve">рованного по энергии и питательным веществам, обеспечивает получение среднесуточных приростов молодняка от 800 до 1000 г. </w:t>
      </w:r>
      <w:r>
        <w:rPr>
          <w:sz w:val="28"/>
          <w:szCs w:val="28"/>
        </w:rPr>
        <w:t>Высокая биологическая полноценность силосных рационов дос</w:t>
        <w:softHyphen/>
        <w:t>тигается включением полноценных комбикормов, обога-щенных премиксами и белково-витаминно-минеральными добавк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 структуре силосных рационов на долю силоса должно при</w:t>
        <w:softHyphen/>
        <w:t>ходиться в среднем 40-45 %, грубых кормов – 20-25 и концен</w:t>
        <w:softHyphen/>
        <w:t>тратов – 35-40 % от потреб-ности в ЭКЕ. В суточном рационе на 100 кг живой массы скота дают силоса 10-15 кг, грубых кормов – 1,0-1,5 к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й рацион для молодняка живой массой 350 кг при откорме на си</w:t>
        <w:softHyphen/>
        <w:t>лосе, кг на голову в сутки: силос кукурузный – 20-30, сено и солома – 3-4, концентраты (комбикорм) – 1,5-2,0, соль поваренная – 30-35 г, кормовые фосфаты – 50-70 г в зависимости от периода откорм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i/>
          <w:sz w:val="28"/>
          <w:szCs w:val="28"/>
        </w:rPr>
        <w:t>Наиболее эффективно в физиологическом и технологическом отношении скармливать рационы силосного типа в виде полно</w:t>
        <w:softHyphen/>
        <w:t>рационных кормовых смесей. Преимущество влажных силосно-концентратных кормосмесей с сенной или травяной мукой и добавками по сравнению с раздельным скармливанием по про</w:t>
        <w:softHyphen/>
        <w:t>дуктивному действию составляет до 20 % в зависимости от уров</w:t>
        <w:softHyphen/>
        <w:t>ня концент-ратов в рацио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b/>
          <w:sz w:val="28"/>
          <w:szCs w:val="28"/>
        </w:rPr>
        <w:t>Доращивание и откорм молодняка на жом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оращивание и от</w:t>
        <w:softHyphen/>
        <w:t>корм молодняка крупного рогатого скота на рационах с макси</w:t>
        <w:softHyphen/>
        <w:t>мальным использованием жома проводят главным образом в хо</w:t>
        <w:softHyphen/>
        <w:t>зяйствах, расположенных вблизи свеклосахарных заводов, отхо</w:t>
        <w:softHyphen/>
        <w:t>дом производства которых являются жом и патока (меласса). При кормлении скота используют свежий, кислый (самосква</w:t>
        <w:softHyphen/>
        <w:t>шенный) и сухой жом. Свежий жом животные поедают неохотно, а сухой жом чаще всего включают в полнорационные кормосмес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ращивание молодняка примерно до живой массы 300 кг на рационах с жомом начинают с подготовительного периода (око</w:t>
        <w:softHyphen/>
        <w:t>ло 10 суток), когда животных приучают к поеданию жома. Опти</w:t>
        <w:softHyphen/>
        <w:t>мальная дача в это время составляет 10-20 кг в сутки. При от</w:t>
        <w:softHyphen/>
        <w:t>корме количество жома в рационе увеличивают до 40-50 кг на голову в сутки в зависимости от периода откорма; в начале от</w:t>
        <w:softHyphen/>
        <w:t>корма дают больше, в конце – меньше. Для лучшей поедаемости жома в состав рациона включают патоку – до 1 кг на голову в сут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оддержания нормального пищеварения в рацион вклю</w:t>
        <w:softHyphen/>
        <w:t>чают грубые корма до 3-5 кг на голову в сутки, в том числе не менее 1,5-2,0 кг хорошего сена, лучше бобового. Концентриро</w:t>
        <w:softHyphen/>
        <w:t>ванными кормами (комбикормом) балансируют питательность жомного рациона, придерживаясь следующей примерной струк</w:t>
        <w:softHyphen/>
        <w:t>туры, % от потребности в кормовых единицах: жом – 50-60, се</w:t>
        <w:softHyphen/>
        <w:t>но, солома – 15-20, концентраты – 25-30, патока – 10-15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Особенностью химического состава жома и его питательности является высокое содержание кальция и углеводов (БЭВ и клет</w:t>
        <w:softHyphen/>
        <w:t>чатки) на фоне большого дефицита протеина, фосфора, кароти</w:t>
        <w:softHyphen/>
        <w:t xml:space="preserve">на и отсутствия витаминов А и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. Несбалансированность жом</w:t>
        <w:softHyphen/>
        <w:t>ного рациона по этим веществам становится причиной резкого снижения интенсивности доращивания и откорма молодняка; скот заболевает остеомаляцией – опухание суставов, слабость ног, напряженная походка, судороги, искривление и ломкость кос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циональным способом повышения эффективности исполь</w:t>
        <w:softHyphen/>
        <w:t>зования свекловичного жома является включение его в сухом виде в состав полно-рационных гранулированных кормосмесей следующего состава, % по массе: сухой жом – 40-60, концентраты (комбикорм) – 20-35, грубые корма – 13-17, патока – до 10, БВМД – до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sz w:val="28"/>
          <w:szCs w:val="28"/>
        </w:rPr>
        <w:t>Доращивание и откорм молодняка на зеленых кормах</w:t>
      </w:r>
      <w:r>
        <w:rPr>
          <w:sz w:val="28"/>
          <w:szCs w:val="28"/>
        </w:rPr>
        <w:t>. Приме</w:t>
        <w:softHyphen/>
        <w:t>няют в хозяйствах с интенсивным земледелием, при этом ско</w:t>
        <w:softHyphen/>
        <w:t>шенные зеленые корма скармливают в свежем виде из корму</w:t>
        <w:softHyphen/>
        <w:t>ше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доращивания и откорма на рационах с травой определяется хорошей организацией зеленого конвейера, обес</w:t>
        <w:softHyphen/>
        <w:t>печивающего молодняк с ранней весны и до поздней осени вы</w:t>
        <w:softHyphen/>
        <w:t>сокопитательным зеленым кормом. Лучших результатов дости</w:t>
        <w:softHyphen/>
        <w:t>гают при одновременном использовании бобовых и злаковых культур, при этом следует соблюдать общие правила скармли</w:t>
        <w:softHyphen/>
        <w:t>вания скоту зеленого корма. Оптимальная кратность кормления зеленым кормом 2 раза в сут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sz w:val="28"/>
          <w:szCs w:val="28"/>
        </w:rPr>
        <w:t>Максимальные приросты живой массы молодняка на зеленом корме можно получить при условии скармливания концентра</w:t>
        <w:softHyphen/>
        <w:t>тов, уровень которых в рационе зависит от планируемого при</w:t>
        <w:softHyphen/>
        <w:t xml:space="preserve">роста и качества зеленых кормов. </w:t>
      </w:r>
      <w:r>
        <w:rPr>
          <w:sz w:val="28"/>
          <w:szCs w:val="28"/>
          <w:u w:val="single"/>
        </w:rPr>
        <w:t>В среднем в структуре рациона зеленые корма занимают 60-70 %, концентраты – 30-40 % от суточной потребности в Э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м концентрированным кормом для молодняка при доращивании и откорме на зеленом корме является комбикорм марки КК-65-1 с минеральным премиксом П 63-2. При отсутствии комбикорма с премиксом в зерновую смесь включают поварен</w:t>
        <w:softHyphen/>
        <w:t>ную соль, мел, костную муку, кормовые фосфаты, соли микро</w:t>
        <w:softHyphen/>
        <w:t>элементов в соответствии с детализированными нормами потреб</w:t>
        <w:softHyphen/>
        <w:t>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корм взрослого скота. </w:t>
      </w:r>
      <w:r>
        <w:rPr>
          <w:sz w:val="28"/>
          <w:szCs w:val="28"/>
        </w:rPr>
        <w:t>На откорм ставят, в основном, выбра</w:t>
        <w:softHyphen/>
        <w:t xml:space="preserve">кованных коров для получения «супового» мяса. </w:t>
      </w:r>
      <w:r>
        <w:rPr>
          <w:sz w:val="28"/>
          <w:szCs w:val="28"/>
          <w:u w:val="single"/>
        </w:rPr>
        <w:t>Продолжитель</w:t>
        <w:softHyphen/>
        <w:t>ность откорма в среднем составляет 2-3 месяца в зависимости от упитанности животных: при ниже средней упитанности скот от</w:t>
        <w:softHyphen/>
        <w:t>кармливается медленнее, при средней – быстрее. Нормы по</w:t>
        <w:softHyphen/>
        <w:t>требности выбракованных коров при откорме зависят от живой массы, суточного прироста и периода откорма: начало, середина, коне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ля откорма взрослого скота в стойловый период в качестве основного корма используют силос – до 10-15 кг, сенаж – 8-10, свекловичный жом – 15-18, барду – 15-20, мезгу – 10-13 кг на 100 кг живой массы в сутки и др. В начале откорма этих кормов дают больше, в конце – меньше. В структуре рациона смесь концентрированных кормов или комбикорм марки КК-65-1 занимают 20-25 %, грубые корма – 20-25, сочные и отходы тех</w:t>
        <w:softHyphen/>
        <w:t>нических производств – 50-60 % от суточной потребности в кормовых единиц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ри откорме взрослого скота строго контролируют и балан</w:t>
        <w:softHyphen/>
        <w:t>сируют рационы по содержанию минеральных веществ и вита</w:t>
        <w:softHyphen/>
        <w:t>минов, добавляя в рационы поваренную соль, мел, костную му</w:t>
        <w:softHyphen/>
        <w:t>ку, кормовые фосфаты, сульфат натрия (глауберова соль), а так</w:t>
        <w:softHyphen/>
        <w:t>же соли микроэлементов и витаминные препара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i/>
          <w:sz w:val="28"/>
          <w:szCs w:val="28"/>
        </w:rPr>
        <w:t>При откорме взрослого скота строго соблюдают режим корм</w:t>
        <w:softHyphen/>
        <w:t>ления. При двукратном кормлении суточные приросты бывают выше, чем при 3 – 4 -кратном кормлении. Исключение лишней раздачи корма уменьшает беспокойство и увеличивает время от</w:t>
        <w:softHyphen/>
        <w:t>дыха скота, что способствует усилению синтеза и отложению веще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 периоды откорма, особенно в конце, важно поддержи</w:t>
        <w:softHyphen/>
        <w:t>вать хороший аппетит у животных, для этого систематически скоту предоставляют легкие прогулки, удаляют остатки корма и не допускают его закис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при откорме на жоме скот «зализывает» жом и перестает его поедать. В этом случае жом следует чаще перемешивать, а в конце откорма его сдабри</w:t>
        <w:softHyphen/>
        <w:t>вают небольшим количеством патоки или поваренной солью. Когда основные корма (силос, сенаж, жом, барда, мезга и др.) в чистом виде скоту приедаются, их сдабривают концентрирован</w:t>
        <w:softHyphen/>
        <w:t xml:space="preserve">ными кормам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зно пропустить одну дачу основного корма. После небольшой полу-голодной выдержки аппетит у скота улучшается. При откорме на силосе или кислом жоме аппетит иногда падает вследствие «закисления» рубца и организма. В этом случае в рацион включают 4-6 кг свеклы, и в течение не</w:t>
        <w:softHyphen/>
        <w:t>дели восстанавливается кислотно-щелочное равновесие, а аппе</w:t>
        <w:softHyphen/>
        <w:t>тит у скота подним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sz w:val="28"/>
          <w:szCs w:val="28"/>
        </w:rPr>
        <w:t>Нагул скот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ращивание и откорм крупного рогатого скота на пастбищной траве называются нагуло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новное преимуще</w:t>
        <w:softHyphen/>
        <w:t xml:space="preserve">ство нагула перед стойловым доращиванием и откормом состоит в том, что скот использует корма из-под ног (на корню), </w:t>
      </w:r>
      <w:r>
        <w:rPr>
          <w:sz w:val="28"/>
          <w:szCs w:val="28"/>
        </w:rPr>
        <w:t>осво</w:t>
        <w:softHyphen/>
        <w:t>бождая хозяйство от заготовки корма в летний период, тем са</w:t>
        <w:softHyphen/>
        <w:t>мым сокращаются затраты труда, отпадает потребность в помещен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ежду нагулом и всеми видами стойлового откорма принци</w:t>
        <w:softHyphen/>
        <w:t>пиальное различие заключается не только в технологии повыше</w:t>
        <w:softHyphen/>
        <w:t>ния боенских кондиций скота, но и в физиологическом процес</w:t>
        <w:softHyphen/>
        <w:t>се улучшения мясных качеств и в топографии распределения жира в теле животног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u w:val="single"/>
        </w:rPr>
        <w:t>При стойловом откорме происходит более интенсивное отложе</w:t>
        <w:softHyphen/>
        <w:t>ние жира под кожей, вокруг почек, в сальнике (желудочный жир) и в брыжейке (кишечный жир). При некоторых видах стойлового откорма (на жоме, барде, мезге и др.) наблюдается перерождение части тканей и органов, что сопровождается повы-шением количе</w:t>
        <w:softHyphen/>
        <w:t xml:space="preserve">ства воды в них. </w:t>
      </w:r>
      <w:r>
        <w:rPr>
          <w:sz w:val="28"/>
          <w:szCs w:val="28"/>
        </w:rPr>
        <w:t>Это является результатом отсутствия активных прогулок при избыточном кормлении. Процессы ожирения живот</w:t>
        <w:softHyphen/>
        <w:t>ных начинаются вскоре после постановки на стойловый откор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u w:val="single"/>
        </w:rPr>
        <w:t>При нагуле скот много времени пребывает в движении, по</w:t>
        <w:softHyphen/>
        <w:t>едая корм на сравнительно большой пастбищной площади. При этом происходит усиленная функциональная тренировка скелет</w:t>
        <w:softHyphen/>
        <w:t>ных мышц, что способствует увеличению их сечения у молодня</w:t>
        <w:softHyphen/>
        <w:t>ка. В работающей мышце накапливается большое количество белка, между мышцами откладывается меньше жира, удаляется значительно больше воды, чем при стойловом откорме.</w:t>
      </w:r>
      <w:r>
        <w:rPr>
          <w:sz w:val="28"/>
          <w:szCs w:val="28"/>
        </w:rPr>
        <w:t xml:space="preserve"> Таким образом, при нагуле в составе прироста содержание белка боль</w:t>
        <w:softHyphen/>
        <w:t>ше, чем жира и воды, что улучшает качество говяди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ельность нагула зависит от возраста скота, упи</w:t>
        <w:softHyphen/>
        <w:t>танности при постановке на нагул, качества пастбищного траво</w:t>
        <w:softHyphen/>
        <w:t>стоя</w:t>
      </w:r>
      <w:r>
        <w:rPr>
          <w:sz w:val="28"/>
          <w:szCs w:val="28"/>
        </w:rPr>
        <w:t xml:space="preserve"> и др. </w:t>
      </w:r>
      <w:r>
        <w:rPr>
          <w:sz w:val="28"/>
          <w:szCs w:val="28"/>
          <w:u w:val="single"/>
        </w:rPr>
        <w:t>Молодняк старше года при средней упитанности на</w:t>
        <w:softHyphen/>
        <w:t>гуливается за 110-120 суток, а тощей – за 150- 160 суток. Взрослый скот средней упитанности достигает жирных боенских кондиций за 50-70 суток, а тощей – за 100-120 сут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u w:val="single"/>
        </w:rPr>
        <w:t>Гурты формируют по 100-200 голов на открытых равнинных пастбищах и по 60-120 голов на лесных и горных пастбищах из животных одного пола, возраста, живой массы и упитанности.</w:t>
      </w:r>
      <w:r>
        <w:rPr>
          <w:sz w:val="28"/>
          <w:szCs w:val="28"/>
        </w:rPr>
        <w:t xml:space="preserve"> Разнородный состав гурта затрудняет пастьбу и хорошее исполь</w:t>
        <w:softHyphen/>
        <w:t>зование пастбищ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ксимальную продуктивность нагульного скота на пастбище получают при условии умеренной подкормки концентратами, уровень которой зависит от планируемого прироста и состояния травостоя. </w:t>
      </w:r>
      <w:r>
        <w:rPr>
          <w:sz w:val="28"/>
          <w:szCs w:val="28"/>
          <w:u w:val="single"/>
        </w:rPr>
        <w:t>Для получения суточных при-ростов 1000 г и более уровень дополнительной подкормки кормами составляет 25-30 % от суточной потребности в ЭКЕ, для получения приростов 800-900 г на средних по качеству и урожаю пастбищах доста</w:t>
        <w:softHyphen/>
        <w:t xml:space="preserve">точно 20-25 % концентрат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кормку скота концентратами проводят также при ухудшении травостоя пастбища во второй половине лета. В то же время избыточная подкормка скота кон</w:t>
        <w:softHyphen/>
        <w:t>центратами на пастбище экономически не оправдывается, так как скот в этом случае меньше поедает трав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повышения интенсивности нагула скот необходимо обес</w:t>
        <w:softHyphen/>
        <w:t>печивать комплексной минеральной подкормкой, включающей поваренную соль, кормовые фосфаты и микроэлемент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28:00Z</dcterms:created>
  <dc:creator>Бобер</dc:creator>
  <dc:description/>
  <cp:keywords/>
  <dc:language>en-US</dc:language>
  <cp:lastModifiedBy>Бобер</cp:lastModifiedBy>
  <dcterms:modified xsi:type="dcterms:W3CDTF">2019-09-25T06:32:00Z</dcterms:modified>
  <cp:revision>2</cp:revision>
  <dc:subject/>
  <dc:title>ЛЕКЦИЯ </dc:title>
</cp:coreProperties>
</file>