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8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МЛЕНИЕ СВИНЕЙ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пищеварения и обмена веществ у свиней. </w:t>
      </w:r>
      <w:r>
        <w:rPr>
          <w:sz w:val="28"/>
          <w:szCs w:val="28"/>
        </w:rPr>
        <w:t>Биологические особенности свиней определяют их высокую мясную продуктивность и специфику корм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ньи – многоплодные, скороспелые и интенсивно растущие животные,</w:t>
      </w:r>
      <w:r>
        <w:rPr>
          <w:sz w:val="28"/>
          <w:szCs w:val="28"/>
        </w:rPr>
        <w:t xml:space="preserve"> в чем они превосходят другие виды сельскохозяйственных животных. </w:t>
      </w:r>
      <w:r>
        <w:rPr>
          <w:sz w:val="28"/>
          <w:szCs w:val="28"/>
          <w:u w:val="single"/>
        </w:rPr>
        <w:t xml:space="preserve">Плодо-витость свиней в среднем составляет 8-12 поросят в помете. Физиологическая скороспелость наступает в 5-6-месячном возрасте, хозяйственная – в 6-7 ме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ле свиньи наименьшая удельная масса костей и сухожилий, статических и статодинамических мышц, содержащих много склеропротеинов (эластина, коллагена) и много собственно мышечных легкоусвояемых человеком бел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виньи отличаются ранним усиленным отложением запасов веществ в теле. При полноценном кормлении уже в 8-10-месячном возрасте у свиней откладывается в теле большое количество резервных веществ и особенно подкожного жира – сала (шпика) на всей поверхности тела; часто масса сала в туше не уступает массе мяса. </w:t>
      </w:r>
      <w:r>
        <w:rPr>
          <w:i/>
          <w:sz w:val="28"/>
          <w:szCs w:val="28"/>
        </w:rPr>
        <w:t>Свиньи превосходят мясных животных всех видов по содержанию съедобных сухих веществ, а по убойному выходу уступают лишь первосортным бройлер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ысокая мясная продуктивность свиней обусловливается их многоплодием, относительно коротким сроком супоросности, высокой интен-сивностью постнатального роста, малой удельной массой в теле костей и сухожилий при высоком содержании в мясе полноценных белков, ранним наступлением зрелости и усиленным резервированием веществ, а также интен-сивностью физиологических и биологических (обменных) процессов в организ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Свиньи – всеядные животные с кишечным типом пищеварения. Это позволяет им приспосабливаться к разным типам кормления – от концентратного до малоконцентратного, хорошо использовать корма растительного и животного происхождения, но, в отличие от жвачных животных, они плохо переваривают и усваивают корма, богатые клетчатк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иньи переваривают хорошо те органические вещества, для которых не требуется обязательное посредничество микрофлоры, т.е. протеин, жир, крахмал, сахар. Клетчатка в кишечнике служит больше балластным, чем питательным веществом. Потребление корма с содержанием клетчатки в сухом веществе больше 10-12 % сопровождается у взрослых свиней заметным понижением переваримости самой клетчатки и незначительным снижением других органических веществ вследствие избытка балласта в химус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женное содержание клетчатки в сухом веществе корма (менее 5-8 %) приводит к нарушению пищеварения и обмена веществ. Физиологический эффект скармливания рационов с повышенным содержанием клетчатки проявляется обычно в увеличении скорости прохождения корма через кишечник и слаби-тельном эффекте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клетчатка служит основным фактором профилактики заболеваний свиней язвой и эрозией желудка, часто встречающихся в условиях промышленных комплексов при скармливании концентрированных кормов тонкого помо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ь протеинового питания свиней – это отсутствие в их организме синтеза аминокислот. Поэтому протеин необходим прежде всего как источник аминокислот, особенно незаменимы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ь минерального питания свиней – это не только контроль абсолютного количества отдельных элементов в рационе, но и учет взаимосвязи их между собой и с другими факторами. Например, оптимальное соотношение кальция и фосфора 1:1-1:2 при условии достаточного обеспечения витамином D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Особенность витаминного питания свиней – это отсутствие или недостаточной синтез в организме водорастворимых витаминов группы В, поэтому они должны всегда присутствовать в рационе. Кроме того, свиньи остро нуждаются в каротине и витамине А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ньи очень чувствительны к несбалансированному кормлению. Сравнительно небольшие, но хронические погрешности в сбалансированности рационов могут привести ко многим нарушениям в организме, к понижению резистентности и увеличению смертности. Например, запоздание с подкормкой поросят сульфатом железа и позднее приучение их к потреблению растительного корма вызывают острую физиологическую анемию, при которой падает содержание гемоглобина в крови, понижается резистентность организма, что увеличивает риск заболевания. Физиологическая анемия возникает в период функционального становления красного костного мозга как главного очага постнатального кроветво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ьи по степени трансформации питательных веществ корма в мясо не имеют себе равных среди сельскохозяйственных животных. </w:t>
      </w:r>
      <w:r>
        <w:rPr>
          <w:i/>
          <w:sz w:val="28"/>
          <w:szCs w:val="28"/>
        </w:rPr>
        <w:t xml:space="preserve">Выход съедобных сухих веществ, полученных из 100 г переваримых питательных веществ корма, в мясе свиней в 3 раза больше, чем в мясе крупного рогатого скота, овец и кур. </w:t>
      </w:r>
      <w:r>
        <w:rPr>
          <w:sz w:val="28"/>
          <w:szCs w:val="28"/>
          <w:u w:val="single"/>
        </w:rPr>
        <w:t>Качество мяса и жира у них зависит от кормления больше, чем у крупного рогатого скота и овец</w:t>
      </w:r>
      <w:r>
        <w:rPr>
          <w:sz w:val="28"/>
          <w:szCs w:val="28"/>
        </w:rPr>
        <w:t xml:space="preserve">, а витаминная ценность свинины целиком определяется уровнем витаминного пит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При скармливании корма со значительным количеством жира с низкой точкой плавления (высоким содержанием олеиновой кислоты) образуется мажу-щееся и легкоплавкое сало с привкусом соответствующего растительного масла. Если же в корме много жира с высокой точкой плавления (содержащего много стеариновой и пальмитиновой кислот), то консистенция сала тверда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ма, содержащие много крахмала и минимум протеина и жира (ячмень, рожь, просо и др.), способствуют получению сочного вкусного сала и тканевого жи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Режим кормления свиней включает в себя: тип кормления, подготовку, консистенцию, порядок раздачи и способ скармливания корма, кратность кормления в сутки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ее широко </w:t>
      </w:r>
      <w:r>
        <w:rPr>
          <w:sz w:val="28"/>
          <w:szCs w:val="28"/>
          <w:u w:val="single"/>
        </w:rPr>
        <w:t>применяют три основных типа кормления свиней: концентратный, концентратно-картофельный и концентратно-корнеплодны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рупных свиноводческих комплексах с промышленной технологией в основном используют концентратный тип кормления, в специализированных и фермерских хозяйствах – концентратно-картофельный или концентратно-корнеплодн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ормов к скармливанию сводится к повышению их поедае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пример, в процессе приучения 3-5- суточных поросят к поеданию растительного корма им дают поджаренный ячмень или другие злаковые зерна, делая их привлекательными по запаху, легкоразжевываемыми и вкусными. Зерно и жмыхи скармливают в дробленом виде, крупные корнеклубнеплоды измельчают; картофель дают вареным. Траву измельчают или замешивают с концентратами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аривание и варка корма аргументируются в каждом отдельном случае, например, скармливание вареной каши оправдано при раннем приучении к растительному корму, при искусственном вскармливании поросят, рано отнятых от маток, и лечебном кормл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истенция корма имеет важное значение. </w:t>
      </w:r>
      <w:r>
        <w:rPr>
          <w:sz w:val="28"/>
          <w:szCs w:val="28"/>
          <w:u w:val="single"/>
        </w:rPr>
        <w:t>Поедание сухого или полусухого корма сопровождается тщательным пережевы</w:t>
        <w:softHyphen/>
        <w:t xml:space="preserve">ванием, увеличением слюноотделения и желудочно-кишечного сокоотделения, усилением моторики желудка и кишок, </w:t>
      </w:r>
      <w:r>
        <w:rPr>
          <w:sz w:val="28"/>
          <w:szCs w:val="28"/>
        </w:rPr>
        <w:t xml:space="preserve">но при этом замедляется процесс поедания, снижаются аппетит и прирос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 скармливании жидкого корма (болтушек) наступает частичная атрофия жевательного аппарата, замедляется интенсивность секреторной и моторной деятельности пищеварительной системы</w:t>
      </w:r>
      <w:r>
        <w:rPr>
          <w:sz w:val="28"/>
          <w:szCs w:val="28"/>
        </w:rPr>
        <w:t xml:space="preserve"> и, как следствие, падает переваримость корма. </w:t>
      </w:r>
      <w:r>
        <w:rPr>
          <w:i/>
          <w:sz w:val="28"/>
          <w:szCs w:val="28"/>
        </w:rPr>
        <w:t xml:space="preserve">В итоге усвоение, оплата корма и продуктивность снижаются, а мясо свиней становится водянистым или слишком осаленн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Самая рациональная консистенция корма для свиней – мешанка 70 %-й влажности. </w:t>
      </w:r>
      <w:r>
        <w:rPr>
          <w:sz w:val="28"/>
          <w:szCs w:val="28"/>
        </w:rPr>
        <w:t>Такой корм хорошо поедается, секреторная и кислотно-ферментно-выделительная деятельность желудка идет на высоком физиологическом уровне. Теплый влажный корм возбуждает аппети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 концентратном типе кормления, начиная с 3-4- месячного возраста, свиней можно кормить 2 раза в сут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 полуконцентратном кормлении переход на двукратное кормление начинают не ранее 4- месячного возраста</w:t>
      </w:r>
      <w:r>
        <w:rPr>
          <w:sz w:val="28"/>
          <w:szCs w:val="28"/>
        </w:rPr>
        <w:t xml:space="preserve"> при соответствующем приучении к объемистому корму. При двукратном кормлении переваримость и использование корма не ухудшаются, увеличивается время для отдыха свиней, тем более что большую часть суток они спят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о, что поросята до 4- месяцев затрачивают на сон в сутки около 21 ч, а в более старшем возрасте – 18 - 20 ч; ночью свиньи находятся в состоянии глубокого сна. Молодняк до 3-4 месяцев в большинстве случаев кормят сухими и полусухими полнорационными комбикормами вво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Кормление хряков-производителей. </w:t>
      </w:r>
      <w:r>
        <w:rPr>
          <w:sz w:val="28"/>
          <w:szCs w:val="28"/>
        </w:rPr>
        <w:t>Основная задача нормированного кормления племенных хряков – получение от них спермы высокого качества. Систематические погрешности в кормлении сопровождаются понижением оплодотворяемости маток и ухудшением жизнеспособности потомств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кормления на спермопродукцию у хряков более выражено, чем у производителей других видов животных. У хряков наивысший уровень спермопродукции; объем эякулята в среднем 400-500 мл, а в отдельных случаях до 900-1000 мл за одну садку: это в 10 раз больше, чем у жеребцов, в 100 раз, чем у быков, и в 250 раз больше, чем у бара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качество спермы (объем, густота, подвижность, переживаемость спермиев) оказывает влияние полноценность кормления, структура рациона и отдельные корма. Например, кормление объемистыми кормами способствует снижению половой энергии. Водянистые корма отрицательно влияют на густоту и подвижность спермиев. Недостаток витаминов и минеральных веществ, особенно фосфора, снижает переживаемость и оплодотворяющую способность спермиев. Поэтому кормление племенных хряков строго нормиру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требность хряков в питательных и биологически активных веществах зависит от живой массы и половой нагрузки. Нормы питательных веществ рассчитывают на интенсивное использование хряков в течение всего год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 длительном неслучном периоде нормы следует снижать по всем питательным веществам: взрослым хрякам живой массой 250-350 кг – на 20 %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ычно молодым хрякам разрешают 6-8 садок в месяц, а хрякам старше 2 лет –  до 12-16 садок; интенсивное половое использование – соответственно 12-16 и 20-25 садок в меся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Молодых хряков при умеренном использовании кормят по нормам без уменьшения</w:t>
      </w:r>
      <w:r>
        <w:rPr>
          <w:sz w:val="28"/>
          <w:szCs w:val="28"/>
        </w:rPr>
        <w:t>, что обеспечивает их нормальный рост и разви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тимальным уровнем энергетического питания является потребление взрослыми хряками 1,66 ЭКЕ (16,6 МДж обменной энергии) на 100 кг живой мас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ологическая полноценность протеинового питания хряков обусловлена прежде всего достаточным количеством аминокислоты лизина. Оптимальным уровнем лизинового питания хряков является 4,8 % лизина от сырого протеина или 0,95 % от сухого вещества, а по метионину + цистину – соответственно 3,2 и 0,63 % при существующих нормах переваримого протеина: 110 г в расчете на 1 ЭКЕ или 15,5 % в сухом веществе раци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тобы сбалансировать рацион по лизину до уровня 4,8 %, включают высоколизиновые корма (обрат, рыбная мука, гороховая мука, соевый шрот и др.) или кормовой концентрат лизина (КК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Рационы для племенных хряков должны быть небольшого объема, поэтому потребность в сухом веществе для растущих хряков составляет 1,7 кг, для взрослых – 1,0-1,3 кг на 100 кг живой массы при концентрации энергии 1,42 ЭКЕ (14,2 МДж) в 1 кг сухого вещества. В сухом веществе клетчатки должно содержаться около 7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1 кг сухого вещества рациона должно содержаться витаминов: А – 5,8 тыс. ME, D – 0,6 тыс. ME, E – 47 мг, В</w:t>
      </w:r>
      <w:r>
        <w:rPr>
          <w:u w:val="single"/>
        </w:rPr>
        <w:t>1</w:t>
      </w:r>
      <w:r>
        <w:rPr>
          <w:sz w:val="28"/>
          <w:szCs w:val="28"/>
          <w:u w:val="single"/>
        </w:rPr>
        <w:t xml:space="preserve"> – 2,6, В</w:t>
      </w:r>
      <w:r>
        <w:rPr>
          <w:u w:val="single"/>
        </w:rPr>
        <w:t>2</w:t>
      </w:r>
      <w:r>
        <w:rPr>
          <w:sz w:val="28"/>
          <w:szCs w:val="28"/>
          <w:u w:val="single"/>
        </w:rPr>
        <w:t xml:space="preserve"> – 5,8, В</w:t>
      </w:r>
      <w:r>
        <w:rPr>
          <w:u w:val="single"/>
        </w:rPr>
        <w:t>3</w:t>
      </w:r>
      <w:r>
        <w:rPr>
          <w:sz w:val="28"/>
          <w:szCs w:val="28"/>
          <w:u w:val="single"/>
        </w:rPr>
        <w:t xml:space="preserve"> – 23 мг, В</w:t>
      </w:r>
      <w:r>
        <w:rPr>
          <w:u w:val="single"/>
        </w:rPr>
        <w:t>4</w:t>
      </w:r>
      <w:r>
        <w:rPr>
          <w:sz w:val="28"/>
          <w:szCs w:val="28"/>
          <w:u w:val="single"/>
        </w:rPr>
        <w:t xml:space="preserve"> – 1,6 г, В</w:t>
      </w:r>
      <w:r>
        <w:rPr>
          <w:u w:val="single"/>
        </w:rPr>
        <w:t>5</w:t>
      </w:r>
      <w:r>
        <w:rPr>
          <w:sz w:val="28"/>
          <w:szCs w:val="28"/>
          <w:u w:val="single"/>
        </w:rPr>
        <w:t xml:space="preserve"> – 81 мг, В</w:t>
      </w:r>
      <w:r>
        <w:rPr>
          <w:u w:val="single"/>
        </w:rPr>
        <w:t>12</w:t>
      </w:r>
      <w:r>
        <w:rPr>
          <w:sz w:val="28"/>
          <w:szCs w:val="28"/>
          <w:u w:val="single"/>
        </w:rPr>
        <w:t xml:space="preserve"> – 29 мкг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ое внимание при организации полноценного и сбалан</w:t>
        <w:softHyphen/>
        <w:t>сированного кормления уделяют минеральным веществам и, в пер</w:t>
        <w:softHyphen/>
        <w:t xml:space="preserve">вую очередь, фосфор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хом веществе рациона должно со</w:t>
        <w:softHyphen/>
        <w:t xml:space="preserve">держаться кальция 0,93 %, фосфора 0,76 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бность хряков в витаминах и минеральных веществах удовлетворяют при скармливании высококачественной травяной муки бобовых культур, красной моркови, кормов животного про</w:t>
        <w:softHyphen/>
        <w:t xml:space="preserve">исхождения, белково-витаминно-минеральных добавок (БВМД), специальных премиксов и витаминных препара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рационов должна быть разнообразна: концентри</w:t>
        <w:softHyphen/>
        <w:t>рованные корма составляют 70-80 %, сочные – 10-15, травяная мука – 3-5, корма животного происхождения – 6-8 % от по</w:t>
        <w:softHyphen/>
        <w:t>требности в Э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Тип кормления для хряков во всех регионах должен быть концентратны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концентрированных кормов скармливают зерновые злаковые – ячмень, кукурузу, пшеницу, овес, а также бобовые (горох) и шроты (подсолнечный, соевый, льняной), комбикорм. Общее количество концентратов составляет в сред</w:t>
        <w:softHyphen/>
        <w:t xml:space="preserve">нем 3-4 кг в сут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Хряков кормят 2 раза в сутки по половине суточной нормы в одну да</w:t>
        <w:softHyphen/>
        <w:t>чу. Полноценность кормления контроли</w:t>
        <w:softHyphen/>
        <w:t>руют по упитанности, изменению живой массы, качеству спер</w:t>
        <w:softHyphen/>
        <w:t>мы, состоянию обмена веществ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рмление холостых и супоросных свиноматок. Корма, рационы и техника кормления. </w:t>
      </w:r>
      <w:r>
        <w:rPr>
          <w:sz w:val="28"/>
          <w:szCs w:val="28"/>
          <w:u w:val="single"/>
        </w:rPr>
        <w:t>Кормление свиноматок строго нормируют с учетом возраста, живой массы и физиологического состояния (холостые, супо</w:t>
        <w:softHyphen/>
        <w:t>росные, лактирующ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Кормление холостых свиномато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период подготовки свино</w:t>
        <w:softHyphen/>
        <w:t>маток к случке обращают внимание на состояние упитанности. Истощенные или ожирев-шие матки плохо осеменяются и дают ма</w:t>
        <w:softHyphen/>
        <w:t xml:space="preserve">лочисленные поме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 за две недели до случки су</w:t>
        <w:softHyphen/>
        <w:t xml:space="preserve">ществующие нормы питательных веществ увеличивают на 25-30 %, при этом процесс овуляции протекает более интенсивно, что положительно сказывается на их плодовит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100 кг живой массы взрослые холостые свиноматки должны получать 1,5-1,8 кг, а матки в возрасте до двух лет – 1,8-2,4 кг сухого вещества. В 1 кг сухого вещества должно содержаться: ЭКЕ – 1,16, обменной энергии – 11,6 МДж, переваримого протеина – 105 г, лизина – 6,0, метионина + цистина – 3,6, треонина – 4,1, сырой клетчатки – 140, соли поваренной – 5,8, кальция – 8,7, фосфора – 7,2 г, каротина – 11,6 мг или ви</w:t>
        <w:softHyphen/>
        <w:t>тамина А – 5,8 тыс. M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ационов холостых маток зависит от типа кормления. В них включают 2-3 вида зерновых кормов в виде дерти, отходы технических производств (жмыхи и шроты, отруби пшеничные и др.), травяную муку, корнеклубнеплоды, комбинированный си</w:t>
        <w:softHyphen/>
        <w:t>лос, зеленую траву, минеральные и витаминные доба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ные рационы для холостых свиноматок живой массой 140-160 кг, кг на голову в сутки: в зимний период: ячмень – 0,6, кукуруза – 0,3, травяная мука – 0,5, шрот подсолнечный – 0,4, картофель запаренный – 3,5, мел – 9 г, преципи</w:t>
        <w:softHyphen/>
        <w:t>тат – 39, соль поваренная – 15, премикс – 30 г. В летний период: ячмень – 1,5, кукуруза – 0,2, горох – 0,1, шрот подсолнечный – 0,2, зеленая масса бобовых – 3,0, преципитат – 38 г, соль поваренная – 15, премикс – 3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кормлении холостых свиноматок концентратно-корнеплодным типом рациона вместо картофеля в рацион включают свеклу в количестве 4-4,5 кг на голову в су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мят 2 раза в сутки по равному количеству в каждую дач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ормление супоросных свиномат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упоросный период длится в среднем 114 суток и условно разделен на два периода: первые 84 суток и по</w:t>
        <w:softHyphen/>
        <w:t>следние 30 суток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поросность вызывает значительное усиление обмена ве</w:t>
        <w:softHyphen/>
        <w:t>ществ уже с первого месяца беременности; во вторую половину супоросности обмен у маток повышается на 25-40 % по сравне</w:t>
        <w:softHyphen/>
        <w:t xml:space="preserve">нию с холостыми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ечением беременности идет интенсивное отложение в плоде органических и минеральных веществ. На</w:t>
        <w:softHyphen/>
        <w:t>пример, при 10-12 поросятах в помете за супоросный период откладывается в матке, плодах и околоплодных оболочках 15-17 кг белка, 150-160 г кальция и 80-85 г фосфора и др. При этом одновременно откладываются резервные питательные ве</w:t>
        <w:softHyphen/>
        <w:t>щества в теле свинома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благоприятных условиях кормления в организме свино</w:t>
        <w:softHyphen/>
        <w:t>матки резервируется в 1,5-2 раза больше белка и минеральных веществ, чем содержится в массе всех поросят помета при рож</w:t>
        <w:softHyphen/>
        <w:t>дении. Поэтому одним из показателей хорошего кормления сви</w:t>
        <w:softHyphen/>
        <w:t>номаток в период супоросности является прирост живой массы, который у взрослых животных должен составлять в среднем 35-40 кг, а у молодых – 50-55 к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ормированное кормление супоросных маток приводит к нежелательным последстви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 недостатке протеина в первую половину супоросности наблюдается эмбриональная смертность, во вторую - мумификация пл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фицит в корме минеральных веществ увеличивает число мертворожденных порося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еспе</w:t>
        <w:softHyphen/>
        <w:t xml:space="preserve">ченность свиноматок каротином ведет к рождению поросят с ослабленным зре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ждение поросят без щетины свидетельст</w:t>
        <w:softHyphen/>
        <w:t xml:space="preserve">вует о недостаточности в рационе йода и витаминов группы 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100 кг живой массы супоросным маткам по общему уров</w:t>
        <w:softHyphen/>
        <w:t>ню питания необходимо 1,4-1,8 ЭКЕ. На 1 ЭКЕ рациона супоросным маткам требует</w:t>
        <w:softHyphen/>
        <w:t xml:space="preserve">ся около 90 г переваримого протеина, 5 г лизина, 3 г метионина +  цистина, 8 г кальция, 7 г фосфора,  5 г поваренной соли, 10 мг каротина, 500 ME витамина D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ригодны чисто концентратные рационы, которые не обеспечивают полноценное кормление. Наряду с концентратами в рационы включают сочные корма и травяную муку зимой и зеленую траву ле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ная структура рационов супоросных маток: концентраты – 40-60 %, сочные корма – 30-40, травяная мука – 20-35, корма животного происхождения – 5-8 % от потребности ЭКЕ в раци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качестве концентрированных кормов используют ячмень, кукурузу, пшеницу, горох в виде дерти, шроты (подсолнечный, соевый), комбикорма в виде густого месива. Общее количество концентратов составляет 3-4 кг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Из сочных кормов супоросным маткам скармливают свеклу – до 8 кг, картофель – до 6, комбинированный силос – до 5, мор</w:t>
        <w:softHyphen/>
        <w:t xml:space="preserve">ковь – до 3 кг в сут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неплоды дают сырыми, картофель – вареным, но воду после варки сливают. Проросшую свеклу не скармливаю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лос за 10-15 суток до опороса из рациона исклю</w:t>
        <w:softHyphen/>
        <w:t xml:space="preserve">чаю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честве грубого корма дают травяную муку бобовых растений (клевера, люцерны и др.) в количестве до 1,5 кг в сут</w:t>
        <w:softHyphen/>
        <w:t xml:space="preserve">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ормов животного происхождения в рацион включают кровяную, мясокостную и рыбную муку в количестве 60-80 г, обрат – 2-3 л в сутки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тний период для супоросных маток выделяют пастбище или скармливают зеленую траву в кормушках. Зеленая трава в составе рациона может заменять до 40-50 % потребности в ЭКЕ, или 6-8 кг в су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рацион для маток в первые 84 суток супоросности живой массой 160-180 к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- при </w:t>
      </w:r>
      <w:r>
        <w:rPr>
          <w:i/>
          <w:sz w:val="28"/>
          <w:szCs w:val="28"/>
          <w:u w:val="single"/>
        </w:rPr>
        <w:t>концентратно-корнеплодном типе</w:t>
      </w:r>
      <w:r>
        <w:rPr>
          <w:sz w:val="28"/>
          <w:szCs w:val="28"/>
          <w:u w:val="single"/>
        </w:rPr>
        <w:t xml:space="preserve"> кормления, кг на голову в сутки: зимний период: ячмень – 0,3, кукуруза – 0,5, горох – 0,2, травяная мука – 0,5, шрот подсолнечный – 0,2, свекла – 3,6, преципитат – 39 г, соль поваренная – 13 г. В летний период: ячмень – 1,2, кукуруза – 0,3, горох – 0,1, шрот подсол</w:t>
        <w:softHyphen/>
        <w:t>нечный – 0,2, зеленая масса бобовых – 2,8, преципитат – 31 г, соль поваренная – 13 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- при </w:t>
      </w:r>
      <w:r>
        <w:rPr>
          <w:i/>
          <w:sz w:val="28"/>
          <w:szCs w:val="28"/>
          <w:u w:val="single"/>
        </w:rPr>
        <w:t>концентратно-картофельном типе</w:t>
      </w:r>
      <w:r>
        <w:rPr>
          <w:sz w:val="28"/>
          <w:szCs w:val="28"/>
          <w:u w:val="single"/>
        </w:rPr>
        <w:t xml:space="preserve"> в рацион включают 3 кг запаренного картофеля, а при концентратном – 1,7 кг комбинированного сило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ок в первую половину супоросности кормят 2 раза, во вторую – 3 раза в сутки; более часто – при наличии в рационе большого количества объемных кормов. За 10-15 суток до опороса концентрированные корма скармливают в более жидком вид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оследние дни перед опоросом норму кормления сокращают примерно наполовину и в рацион включают послабляющие кор</w:t>
        <w:softHyphen/>
        <w:t>ма – отруби пшеничные, овсянку, шрот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eastAsia="uk-UA"/>
        </w:rPr>
      </w:pPr>
      <w:r>
        <w:rPr>
          <w:b/>
          <w:sz w:val="28"/>
          <w:szCs w:val="28"/>
          <w:u w:val="single"/>
          <w:lang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мление лактирующих свиноматок. </w:t>
      </w:r>
      <w:r>
        <w:rPr>
          <w:sz w:val="28"/>
          <w:szCs w:val="28"/>
        </w:rPr>
        <w:t xml:space="preserve">Кормление лактирующих (подсосных) свиноматок организуется таким образом, чтобы у них вырабатыва-лось </w:t>
      </w:r>
      <w:r>
        <w:rPr>
          <w:sz w:val="28"/>
          <w:szCs w:val="28"/>
          <w:u w:val="single"/>
        </w:rPr>
        <w:t>достаточное количество моло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В первое время жизни для новорожденных поросят молоко матери – единственный корм. От количества и состава молока зависят здоровье, интенсивность роста и сохранность поросят в подсосный период, особенно в первые недели жиз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на 1 кг прироста живой массы поросенка расходуется 3-3,5 кг молока матери. Среднесуточная молочность свиноматок за подсос</w:t>
        <w:softHyphen/>
        <w:t xml:space="preserve">ный период составляет 4-6 кг с большими колебаниями. В среднем за два месяца лактации молочность равна 250-400 кг, достигая максимальной суточной величины на 3-4-й неделе после опороса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ко свиней в среднем содержит 21,2 % сухого вещества, 6,1 % белка, 9,6 % жира, 4,6 % лактозы, 0,9 % минеральных вещест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овременных нормах кормления свиноматок в подсосный период предусмотрена дифференциация рационов с учетом возраста (до 2 лет и старше 2 лет) и живой массы (от 120 до 220 кг и более), а также числа поросят в помете (с поправкой на каждого поросенка при их количестве больше или меньше 10) и сроков их отъема от маток (в 60, 35 и 26 суток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В подсосный период свиноматкам в расчете на 100 кг живой массы необходимо скармливать 1,66 ЭКЕ и дополнительно 0,36-0,42 ЭКЕ (3,6-4,2 МДж энергии) на каждого поросенка, находящегося под матк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расчете на 1 ЭКЕ рациона должно приходиться не менее 110 г переваримого протеина, 6 г лизина, 3,5 г метионина + цистина, 7 г кальция, 6 г фосфора, 4,5 г поваренной соли, 9 мг каротина, 500 ME витамина D. Содержание клетчатки должно составлять 7 % от сухого вещества раци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первые дни после опороса маток кормят умеренно. В день опороса дают только воду, на второй день – небольшое количество (до 1 кг в сутки) отрубей пшеничных или овсянки в виде болтушки. С каждым днем постепенно увеличивают количество кормов и их густоту; со второй недели матку переводят на полный раци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ная структура рационов в зимний период: концентрированные корма – 40-60 %, сочные – 30-35, травяная мука – 15, корма животного происхождения – 5-8 % от потребности в ЭКЕ. В летний период зеленая масса (трава) должна занимать 30-40 % рациона, или 6-10 кг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з концентратов кроме зерновых (ячменя, пшеницы, кукурузы, овса, гороха и др.) в рацион включают отруби пшеничные, жмыхи и шроты (подсолнечные, соевые, льняные). Смесь концентратов скармливают в виде густого месива (3 части корма и 1 часть воды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чных кормов подсосным маткам скармливают свеклу, морковь, картофель, комбинированный силос, кормовые бахчевые и др. в количестве 5-8 кг в сутки: корнеплоды в сыром виде, картофель варе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Лучшей травяной мукой для подсосных свиноматок является бобовая (клевера, люцерны и др.), ее дают до 1 кг в сутки. Из кормов животного происхождения в составе рациона скармливают мясокостную, кровяную и рыбную муку в количестве 60- 80 г, а также обрат – до 6 л в сут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ажное условие для полной поедаемости и более высокой эффективности использования кормов – бесперебойное обеспечение подсосных маток питьевой вод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ормление поросят-сосун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росята, по сравнению с другими видами животных, рождаются морфологически и физиологически менее зрелыми. У них ослаблена функция красного костного мозга, в крови отсутствуют гамма-глобулины, и в раннем возрасте они подвержены анем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 новорожденных поросят в желудке практически отсутствуют амилолитические ферменты, которые появляются лишь через неделю после рождения. В желудочном соке до 3-недельного возраста нет соляной кислоты и мало фермента пепсина</w:t>
      </w:r>
      <w:r>
        <w:rPr>
          <w:sz w:val="28"/>
          <w:szCs w:val="28"/>
        </w:rPr>
        <w:t xml:space="preserve">, поэтому желудок новорожденных не выполняет барьерной функции в отношении микроорганизмов и желудочный сок не обладает бактерицидность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 поросят-сосунов питательные вещества перевариваются главным образом в тонком отделе кишечника. Только к 3-месячному возрасту желудочный сок по содержанию ферментов и кислотности приближается к составу желудочного сока взрослой свиньи. В период становления желудочного пищеварения, особенно в первые 2-3 недели после рождения, всякие погрешности в кормлении отрицательно сказываются на здоровье поросят и могут вызвать злокачественные поносы и другие заболе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первые две недели жизни единственным кормом для поросят является молоко матери. В это время они сосут матку каждый час.</w:t>
      </w:r>
      <w:r>
        <w:rPr>
          <w:sz w:val="28"/>
          <w:szCs w:val="28"/>
        </w:rPr>
        <w:t xml:space="preserve"> Количество и качество молока из разных сосков неодинаковы. Наибольшее количество молока выделяется из грудных сосков. </w:t>
      </w:r>
      <w:r>
        <w:rPr>
          <w:sz w:val="28"/>
          <w:szCs w:val="28"/>
          <w:u w:val="single"/>
        </w:rPr>
        <w:t>Поэтому сразу же после рождения приучают поросят к определенному соску матери: более крупных к задним, а менее развитых – к передним. Благодаря такому приему по живой массе поросята выравниваются к отъе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осле опороса под маткой оставляют столько поросят, сколько у нее сосков функционирует. При больших пометах часть поросят после получения материнского молозива отсаживают к маткам с небольшими пометами при близких сроках опороса. Чтобы матка не различала своих и чужих, объединенное гнездо опрыскивают каким-либо безвредным пахучим веществом или смазывают подсаживаемых поросят молоком данной ма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требность поросят в питательных веществах в первые 3 недели жизни удовлетворяет материнское молоко: на 1 кг прироста живой массы затрачивают 3,0-3,5 кг материнского моло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Для предупреждения появления анемии с 3- суточного возраста поросятам дают биологически чистую красную глину, которую берут с глубины не менее 1 м, а также орошают соски маток раствором сульфата железа (2,5 г) и сульфата меди (1 г на 1л кипяченой воды). Более надежный способ профилактики - инъекции железосодержащих препаратов (2 мл ферродекса или 5 мл урзоферана на голову) поросятам в 2-3- суточном возрасте, а затем в 3- недельном возра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сят с раннего возраста приучают к поеданию кормов и добав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 5 суток дают кормовой мел, древесную золу, костную муку, сапропель и другие минеральные подкорм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 7 суток приучают к поеданию поджаренного зерна кукурузы, пшеницы, ячме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 10 суток начинают подкармливать коровьим молоком или заменителем цельного молока (ЗЦМ); молоко должно быть всегда свежи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учают к поеданию смеси концентрированных кормов или комбикорма, начиная с 25 г и к 2 мес увеличивая до 0,8 кг в сутки; концентраты скармливают в виде каш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 месячного возраста поросятам начинают давать вместо молока обрат, а также сочные корма (свеклу, морковь, картофель, траву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-месячном возрасте они должны съедать 0,8 кг концентратов, 0,7 кг обрата и 0,3 кг сочных кормов или травы в сутки. Примерная схема подкормки поросят-сосунов комбикормами и кормосмесями приведена в таблице.</w:t>
      </w:r>
    </w:p>
    <w:p>
      <w:pPr>
        <w:pStyle w:val="Heading4"/>
        <w:ind w:firstLine="42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мерная схема подкормки поросят до 2- месячного возраста </w:t>
      </w:r>
    </w:p>
    <w:p>
      <w:pPr>
        <w:pStyle w:val="Heading4"/>
        <w:ind w:firstLine="425"/>
        <w:rPr/>
      </w:pPr>
      <w:r>
        <w:rPr/>
        <w:t>(до 20 кг живой массы), г на голову в сутки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3"/>
        <w:gridCol w:w="2173"/>
        <w:gridCol w:w="2040"/>
        <w:gridCol w:w="2040"/>
        <w:gridCol w:w="2040"/>
      </w:tblGrid>
      <w:tr>
        <w:trPr>
          <w:trHeight w:val="486" w:hRule="exact"/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дней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ра-ционные комбикорма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кормосмесей</w:t>
            </w:r>
          </w:p>
        </w:tc>
      </w:tr>
      <w:tr>
        <w:trPr>
          <w:trHeight w:val="815" w:hRule="exac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ЗЦМ, обра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смес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чные и зеленые корма</w:t>
            </w:r>
          </w:p>
        </w:tc>
      </w:tr>
      <w:tr>
        <w:trPr>
          <w:trHeight w:val="434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*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*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 мес.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 Молоко, ЗЦ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олнорационного комбикорма КП-50 входят следующие ингредиенты, % по массе: ячмень – 46, овес без пленки – 20,8, горох – 5, шрот подсолнечный – 9, рыбная мука – 6,5, дрожжи кормовые – 3,5, сухой обрат – 7, мел – 0,9, соль поваренная – 0,3, премикс П 51-1 – 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ормление поросят-отъемышей.</w:t>
      </w:r>
      <w:r>
        <w:rPr>
          <w:sz w:val="28"/>
          <w:szCs w:val="28"/>
        </w:rPr>
        <w:t xml:space="preserve"> Эту группу составляют поросята 2-4- месячного возраста, отнятые от маток на 60, 35 и 26-е сутки, массой 18-20 к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Маткам за 5-6 суток до отъема поросят норму концентратов уменьшают на 30-40 % и из рациона исключают сочные корма, чтобы снизить функцию молочной желе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От маток с высокой молочностью поросят отнимают в течение 4-6 суток, подпуская их для сосания в первые сутки отъема 6-8 раз, вторые – 5, третьи – 4, четвертые – 2-3, на пятые и шестые сутки – по одному разу. После этого свиноматок переводят в другой станок, а поросят оставляют в маточном станке еще 10-15 суто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момента отъема поросят кормят по нормам, которые зависят от живой массы и суточных приростов. </w:t>
      </w:r>
      <w:r>
        <w:rPr>
          <w:sz w:val="28"/>
          <w:szCs w:val="28"/>
          <w:u w:val="single"/>
        </w:rPr>
        <w:t>На 100 кг живой массы поросятам-отъемышам требуется 4,5-5,0 ЭКЕ. На 1 ЭКЕ рациона должно приходиться: обменной энергии – 11 МДж, переваримого протеина – 120 г, лизина – 7, метионина + цистина – 4, сырой клетчатки – 40, кальция – 7,2, фосфора – 6,0 г, каротина – 6 мг или витамина А – 3 тыс. ME, витамина D – 330 тыс. ME, витаминов В</w:t>
      </w:r>
      <w:r>
        <w:rPr>
          <w:u w:val="single"/>
        </w:rPr>
        <w:t>1</w:t>
      </w:r>
      <w:r>
        <w:rPr>
          <w:sz w:val="28"/>
          <w:szCs w:val="28"/>
          <w:u w:val="single"/>
        </w:rPr>
        <w:t xml:space="preserve"> – 1,7 мг, В</w:t>
      </w:r>
      <w:r>
        <w:rPr>
          <w:u w:val="single"/>
        </w:rPr>
        <w:t>2 –</w:t>
      </w:r>
      <w:r>
        <w:rPr>
          <w:sz w:val="28"/>
          <w:szCs w:val="28"/>
          <w:u w:val="single"/>
        </w:rPr>
        <w:t xml:space="preserve"> 2,7, В</w:t>
      </w:r>
      <w:r>
        <w:rPr>
          <w:u w:val="single"/>
        </w:rPr>
        <w:t>3</w:t>
      </w:r>
      <w:r>
        <w:rPr>
          <w:sz w:val="28"/>
          <w:szCs w:val="28"/>
          <w:u w:val="single"/>
        </w:rPr>
        <w:t xml:space="preserve"> – 13 мг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первые сутки после отъема поросят кормят теми же кормами, что и в последние дни подсосного пери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поросят-отъемышей пригоден только концентратный тип корм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структуре рационов концентраты занимают 70-75 % (до 90 %), сочные корма – 10-15, травяная мука – 3,5, корма животного происхождения – 5-10 % от ЭКЕ суточного раци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у рационов составляют зерновые корма – ячмень, пшеница, кукуруза, овес, горох, отруби пшеничные, шроты (подсолнечный, соевый, льняной), которых в смеси скармливают до 1-1,3 кг в сутки. Из сочных кормов дают картофель, свеклу, мор</w:t>
        <w:softHyphen/>
        <w:t xml:space="preserve">ковь, тыкву, комбинированный силос в среднем 1,5-2 кг в сут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кормов животного происхождения в рационы включают обезжиренное молоко – 2-3 л, мясокостную и рыбную муку – 10-20 г на голову в су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тний период поросятам с 3- ме</w:t>
        <w:softHyphen/>
        <w:t xml:space="preserve">сячного возраста скармливают зеленую массу (траву) – 1-2 кг в сут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 минеральных добавок дают соль поваренную (строго по норме) – 5-6 г, мел – 8-10, костную муку – до 10, кормовые фосфаты – до 10-12 г на голову в сут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ри недостатке в кормах микроэлементов и витаминов в рацион вводят премикс (10 г на 1 кг сухого вещества рациона), а при отсутствии премикса - соли микроэлементов и витаминные препар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тсутствии комбикормов промышленного производства дают смесь концентратов с белково-витаминно-минеральными добавками (БВМД) - 15 - 30 % по мас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В первый период после отъема поросят кормят 4-5 раз в сутки. С возрастом число кормлений сокращают до 2-3 раз в сутки. </w:t>
      </w:r>
      <w:r>
        <w:rPr>
          <w:sz w:val="28"/>
          <w:szCs w:val="28"/>
        </w:rPr>
        <w:t xml:space="preserve">Успех выращивания во многом зависит от подготовки кормов к скармливанию. </w:t>
      </w:r>
      <w:r>
        <w:rPr>
          <w:sz w:val="28"/>
          <w:szCs w:val="28"/>
          <w:u w:val="single"/>
        </w:rPr>
        <w:t>Зерновые корма размалывают и дают в виде каши с обезжиренным молоком и добавками, картофель и свеклу запаривают или варят, зеленые и сочные корма лучше скармливать в виде пасты после концентр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 свиноводческих комплексах поросят-отъемышей кормят специальными комбикормами заводского изготовления, которые строго сбалансированы в соответствии с нормами потребности порося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 кормлении сухим комбикормом обеспечивают свободный доступ к питьевой в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Кормление ремонтного молодняка. </w:t>
      </w:r>
      <w:r>
        <w:rPr>
          <w:i/>
          <w:sz w:val="28"/>
          <w:szCs w:val="28"/>
        </w:rPr>
        <w:t>Основная задача нормированного кормления племенных (ремонтных) хрячков и свинок – выращивание здоровых, крепких, с хорошо развитым костяком и мышцами животных. На протяжении всего периода их среднесуточные приросты должны составлять 600-65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счете на 100 г живой массы рацион свинок в период выращивания от 40 до 60 кг живой массы должен содержать 4,4 ЭКЕ, от 80 до 120 кг – 2,8; рационы хрячков – соответственно 5 и 3 Э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Племенной молодняк свиней должен получать около 107 г переваримого протеина на каждую кормовую единицу рациона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едупреждения избыточного потребления энергии и ожирения необходимо с увеличением массы тела хрячков и свинок повышать содержание сырой клетчат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ериод выращивания от 40 до 80 кг количество клетчатки в сухом веществе рационов составляет 6,4 %, от 80 до 120 кг – 8,1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ная структура рационов: в зимний период: концентраты – 65-80 %, сочные корма – 12-20, травяная мука – 5 и корма животного происхождения – 3-5; в летний период: концентраты – 75-90, зеленая масса (трава) – 7-20 и корма животного происхождения – 3 % от Э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ционах племенных хрячков удельный вес объемистых кормов меньше, чем в рационах свин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Из концентрированных кормов племенным свинкам и хрячкам скармливают зерно кукурузы, ячменя, пшеницы, овса, гороха, а также отруби пшеничные, жмыхи и шроты, комбикорм; из сочных трав – картофель, свеклу, морковь, комбинированный силос и др.; из животных кормов – обезжиренное молоко, мясокостную муку, рыбную муку, рыбный фарш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 недостатке минеральных веществ и витаминов в кормах в рационы включают минеральные добавки, соли микроэлементов, витаминные препараты или премик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Наиболее рационально кормить племенной молодняк два раза, давая по половине суточной нормы. В зимний период морковь и свеклу скармливают только в сыром виде, поскольку варка и пропаривание разрушают витамины и снижают их биологическую ценность. </w:t>
      </w:r>
      <w:r>
        <w:rPr>
          <w:i/>
          <w:sz w:val="28"/>
          <w:szCs w:val="28"/>
        </w:rPr>
        <w:t>Использование зеленых кормов и полноценных комбикормов в сочетании с моционом повышает резистентность организма племенного молодня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ы откорма свиней.</w:t>
      </w:r>
      <w:r>
        <w:rPr>
          <w:sz w:val="28"/>
          <w:szCs w:val="28"/>
        </w:rPr>
        <w:t xml:space="preserve"> Цель откорма – получение в возможно короткий срок наибольшего количества качественной свинины при низкой себестоим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 скорость откорма свиней влияет уровень аминокислотного и витаминного питания. Например, при недостатке лизина замедляется рост откармливаемых свиней до нужной кондиции. При недостатке витаминов, особенно комплекса В, появляются гипо- и авитаминоз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рма делятся на три группы: улучшающие, ухудшающие и отрицательно влияющие на качество свини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 улучшающим кормам относят: зерно ячменя, ржи, гороха, а также морковь, свеклу, обезжиренное молоко, пахту, мясную муку. </w:t>
      </w:r>
      <w:r>
        <w:rPr>
          <w:i/>
          <w:sz w:val="28"/>
          <w:szCs w:val="28"/>
        </w:rPr>
        <w:t>При скармливании этих кормов сало получается твердым, вкусным, с небольшим количеством во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ухудшающим кормам относят: из зерновых овес, сою, кукурузу, а также отруби, картофель, жмыхи, рыбные отход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скармливании этих кормов сало получается мягким, водянистым, мажущим, менее вкусны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группе кормов, отрицательно влияющих на качество свинины, относят водянистые корма: мезгу, жом, барду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рма второй группы в максимальном количестве скармливают в первый период откорма, а корма первой группы – во второй период отко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ы два типа откорма: мясной откорм молодняка и его разновидность – беконный откорм; откорм до жирных кондиций и его разновидности – полусальный откорм молодняка и сальный откорм взрослых сви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Мясной откорм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Мясной откорм молодняка свиней предназначен для получения нежирного свиного мяса. На мясной откорм ставят поросят 3-4-месячного возраста мясных, мясосальных пород и их помесей живой массой 30-40 кг. Хрячков кастрируют не позднее 2-месячного возраста. Мясной откорм заканчивается при достижении живой массы 100-120 кг в 7-8- месячном возрасте. При этом толщина шпика над остисты</w:t>
        <w:softHyphen/>
        <w:t>ми отростками 6-7- го грудных позвонков, не считая толщины кожи, должна составлять 1,5-4 с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ясной откорм условно разделяется на два периода: I – с 40 до 70 кг, II – с 71 до 120 кг живой массы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требность свиней на откорме в зависимости от прироста массы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080"/>
        <w:gridCol w:w="1200"/>
        <w:gridCol w:w="1200"/>
        <w:gridCol w:w="1041"/>
        <w:gridCol w:w="1119"/>
        <w:gridCol w:w="1200"/>
        <w:gridCol w:w="1016"/>
      </w:tblGrid>
      <w:tr>
        <w:trPr>
          <w:trHeight w:val="51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 100 кг живой массы</w:t>
            </w:r>
          </w:p>
        </w:tc>
      </w:tr>
      <w:tr>
        <w:trPr>
          <w:trHeight w:val="1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ериод (40-70 кг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ериод (71-120 кг)</w:t>
            </w:r>
          </w:p>
        </w:tc>
      </w:tr>
      <w:tr>
        <w:trPr>
          <w:trHeight w:val="3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4" w:hanging="0"/>
              <w:jc w:val="center"/>
              <w:rPr/>
            </w:pPr>
            <w:r>
              <w:rPr/>
              <w:t>Э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4" w:hanging="0"/>
              <w:jc w:val="center"/>
              <w:rPr/>
            </w:pPr>
            <w:r>
              <w:rPr/>
              <w:t>ОЭ/кг С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4" w:hanging="0"/>
              <w:jc w:val="center"/>
              <w:rPr/>
            </w:pPr>
            <w:r>
              <w:rPr/>
              <w:t>ПП/1Э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4" w:hanging="0"/>
              <w:jc w:val="center"/>
              <w:rPr/>
            </w:pPr>
            <w:r>
              <w:rPr/>
              <w:t>СК/1Э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4" w:hanging="0"/>
              <w:jc w:val="center"/>
              <w:rPr/>
            </w:pPr>
            <w:r>
              <w:rPr/>
              <w:t>Э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4" w:hanging="0"/>
              <w:jc w:val="center"/>
              <w:rPr/>
            </w:pPr>
            <w:r>
              <w:rPr/>
              <w:t>ОЭ/кг С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4" w:hanging="0"/>
              <w:jc w:val="center"/>
              <w:rPr/>
            </w:pPr>
            <w:r>
              <w:rPr/>
              <w:t>ПП/1Э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4" w:hanging="0"/>
              <w:jc w:val="center"/>
              <w:rPr/>
            </w:pPr>
            <w:r>
              <w:rPr/>
              <w:t>СК/1ЭК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м выше среднесуточные приросты массы подсвинков при мясном откорме, тем больше в сухом веществе рациона должно содержаться энергии и меньше – клетчатки. Оптимальное содержание сырой клетчатки в рационах не более 6 % от сухого вещества кор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ткорме свиней до мясных кондиций в зимний период применяют три типа рационов: концентратно-картофельный, концентратно-корнеплодный и концентратн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ная структура концентратно-картофельного и концентратно-корнеплодного типов рационов: концентраты – 60-75 %, картофель или свекла – 15-20, травяная мука – 5-10, корма животного происхождения – 5-10 % от потребности в Э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 концентратном типе кормления в рационе концентраты составляют до 80-90 %, травяная мука – 5-10 и корма животного происхождения – 5-10 % от Э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В состав смеси концентрированных кормов входят ячмень, пшеница, кукуруза, горох, шроты (подсолнечный, соевый, льняной), отруби пшеничные, комбикорм в количестве 2-3 кг в сут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Из сочных кормов скармливают картофель – 3-5 кг, свеклу – 3-5, комбинированный силос – 1-1,5 кг в сутки; из кормов животного происхождения: обезжиренное молоко – 1-3 кг, пахту – 1-3 кг, мясную, мясокостную и кровяную муку, нежирную рыбную муку и рыбий фарш из расчета 20-40 г в сутки. Травяную муку из люцерны, молодого клевера и других бобовых растений дают 0,2-0,3 кг в сут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летний период в рационы включают зеленую массу (траву) бобовых растений в количестве 2-4 кг в сутки, а также минеральные добавки – соль поваренную строго по норме, костную муку, мел, кормовые фосфаты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ля обеспечения откормочного молодняка микроэлементами и витаминами применяют премиксы (10 г на 1 кг сухого вещества), а также белково-вита-минные добавки (БВД) и белково-витаминно-минеральные добавки (БВМД) в количестве, покрывающем потребность в этих веществах (15-20 % по массе). При недостатке лизина дают кормовой концентрат лизина (ККЛ) в количестве, восполняющем до нормы потребность в лизине (5-10 г в сут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ные рационы для откармливаемого молодняка свиней живой массой 70 кг при суточном приросте 600 г и при концентратно-картофельном типе кормления в зимний период, кг на голову в сутки: ячмень – 1,0, горох – 0,3, травяная мука – 0,2, шрот подсолнечный – 0,2, обезжиренное молоко – 0,8, картофель запаренный – 4,0, фосфат обесфторенный – 49 г, соль поваренная – 17, премикс П 52-1 – 34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ри концентратном типе кормления свиней при откорме ис</w:t>
        <w:softHyphen/>
        <w:t>пользуют полнорационные комбикорма заводского изго</w:t>
        <w:softHyphen/>
        <w:t>товления. Скармливают такие комбикорма в увлаж</w:t>
        <w:softHyphen/>
        <w:t>ненном виде (на 1 часть комбикорма берут 3 части воды). Корм</w:t>
        <w:softHyphen/>
        <w:t>ление 2- 3- кратное в зависимости от объема (типа) раци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Беконный откорм</w:t>
      </w:r>
      <w:r>
        <w:rPr>
          <w:sz w:val="28"/>
          <w:szCs w:val="28"/>
          <w:u w:val="single"/>
        </w:rPr>
        <w:t>. Беконом называют особым спо</w:t>
        <w:softHyphen/>
        <w:t>собом просоленную и прокопченную молодую свинину. Произ</w:t>
        <w:softHyphen/>
        <w:t>водство первосортного бекона возможно лишь из туш свиней так называемого беконного типа, правильно откормленных в молодом возра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 откорме свиней на бекон к животным, кормам и режиму кормления предъявляют более высокие требования, чем при мясном откорме. С этой целью отбирают здоровых, крупных, хо</w:t>
        <w:softHyphen/>
        <w:t>рошо развитых поросят. Наиболее пригодны ско</w:t>
        <w:softHyphen/>
        <w:t>роспелые мясные породы, обладающие высокой мясностью и энергией роста, – ландрас, крупная белая, уэльская и их помеси, эстонская беконн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беконный откорм ставят поросят в возрасте 3 месяцев с живой массой около 30 кг; заканчивают в возрасте 6-7 месяцев при массе тела 90-100 кг. При этом толщина шпика над остистыми отро</w:t>
        <w:softHyphen/>
        <w:t xml:space="preserve">стками 6-7-го грудных позвонков, не считая толщину кожи, должна быть 1,5-3,5 с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У предназначенных для беконного от</w:t>
        <w:softHyphen/>
        <w:t>корма свинок и боровков спина должна быть длинная, ровная, живот – неотвислый, окорока – хорошо развитые, кожа – тон</w:t>
        <w:softHyphen/>
        <w:t>кая неповрежденная. Хрячков кастрируют до 2- месячного воз</w:t>
        <w:softHyphen/>
        <w:t>раста; при более поздних сроках их мясо на бекон непригод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Беконный откорм включает в себя два периода: с 3- до 5- ме</w:t>
        <w:softHyphen/>
        <w:t>сячного возраста до живой массы 50-60 кг и с 5- до 7- месячного возраста до живой массы 90-100 кг. В I период среднесуточные приросты должны быть не менее 500 г для обеспечения интен</w:t>
        <w:softHyphen/>
        <w:t xml:space="preserve">сивного роста мышечной и костной ткани, во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– 600-700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Характерная особенность беконного откорма – более высокие требования к виду и качеству кормов. Это связано с влиянием кормов на вкусовые качества бекона и появлением наиболее частого и самого серьезного порока бекона – мягк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оэтому во II период откорма, начиная с 5- месячного возраста, в рацио</w:t>
        <w:softHyphen/>
        <w:t xml:space="preserve">не уменьшают до минимума (не более 5 % по питательности) количество рыбной муки, сои, мясной муки и других, дающих специфический привкус бекон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оследние 20-30 суток откорма такие корма полностью исключают из рацио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рма, богатые легкоплавким жиром (овес, кукуруза, соя, жмых и др.), и корма водянистые способствуют мягкости бекона, первые – путем пе</w:t>
        <w:softHyphen/>
        <w:t>рехода в свиной жир большого количества триглицеридов жир</w:t>
        <w:softHyphen/>
        <w:t>ных кислот (в первую очередь олеиновой), вторые – путем уве</w:t>
        <w:softHyphen/>
        <w:t>личения содержания в свинине во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у не следует давать беконным свиньям много кормов с высоким содержанием воды и растительных жиров. В этом случае на 1 кг живой массы в ра</w:t>
        <w:softHyphen/>
        <w:t>ционе должно быть не больше 0,5-0,7 г жира в начале откорма и в два раза меньше в конц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Способствуют получению высококачественного бекона зерно</w:t>
        <w:softHyphen/>
        <w:t>вые корма – ячмень, рожь, просо, горох, люпин, а также обезжиренное молоко, пахта, молочная сыворотка, подсолнеч</w:t>
        <w:softHyphen/>
        <w:t>ный шрот и др. Улучшают качество бекона сочные и зеленые корма, а также травяная мука бобовых раст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Корма, отрицательно влияющие на качество бе</w:t>
        <w:softHyphen/>
        <w:t>конной свинины, скарм-ливают свиньям в ограниченном количе</w:t>
        <w:softHyphen/>
        <w:t>стве или исключают из рациона за месяц до конца откор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 таким кормам относятся жмыхи, рыбные отходы и жирная рыб</w:t>
        <w:softHyphen/>
        <w:t>ная мука, меласса, отруби, овес, соя, кукуруза и др. при введе</w:t>
        <w:softHyphen/>
        <w:t xml:space="preserve">нии в рацион свыше 30 % по энергетической пита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структура кормовых рационов для свиней при беконном откорме, % по питательности: </w:t>
      </w:r>
      <w:r>
        <w:rPr>
          <w:b/>
          <w:sz w:val="28"/>
          <w:szCs w:val="28"/>
        </w:rPr>
        <w:t>в зимний перио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период откорма – концентраты – 60-65, корнеплоды – 20-25, обезжиренное молоко – 10, травяная мука – 3 - 5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период откорма – концентраты – 70-75, корнеплоды – 10-15, обрат – 10, травяная мука – 3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летний сезон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период – концентраты – 70-80, обезжиренное молоко – 10, зеленые корма – 10-20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 период – концентраты – 75-80, обезжиренное моло</w:t>
        <w:softHyphen/>
        <w:t xml:space="preserve">ко – 10-15, зеленые корма – 1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 качестве концентратов можно использовать комбикорма-концентраты заводского производства, предназначенные для беконного откорма сви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Свиней при беконном откорме кормят 2 раза в сутки; при</w:t>
        <w:softHyphen/>
        <w:t xml:space="preserve">росты не ниже, чем при 3-4-кратн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нтенсивность роста бе</w:t>
        <w:softHyphen/>
        <w:t>конного молодняка снижается, если его кормят один раз в су</w:t>
        <w:softHyphen/>
        <w:t>тки. При использовании рационов со значительным уровнем сочных кормов и травяной муки наибольший прирост живой массы достигается при 3-кратном кормлении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амокормушки и автопоение целесообразно применять, если доля концентрированных кормов в рационе достаточно высокая. Для повышения эффективности использования самокормушек на</w:t>
        <w:softHyphen/>
        <w:t>бор кормов должен обеспечивать сбалансированность рационов по протеину, минеральным веществам и витаминам в соответствии с возрастом, живой массой и периодом откорма свиней. Этого дос</w:t>
        <w:softHyphen/>
        <w:t>тигают только при скармливании полнорационных комбикорм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Откорм свиней до жирных кондиций</w:t>
      </w:r>
      <w:r>
        <w:rPr>
          <w:sz w:val="28"/>
          <w:szCs w:val="28"/>
        </w:rPr>
        <w:t>. Разновидностью этого типа откорма являются полусальный откорм молодняка (под</w:t>
        <w:softHyphen/>
        <w:t>свинков) и сальный откорм взрослых сви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Полусальный откорм</w:t>
      </w:r>
      <w:r>
        <w:rPr>
          <w:sz w:val="28"/>
          <w:szCs w:val="28"/>
        </w:rPr>
        <w:t>. При полусальном откорме получают жирную свинину для приготовления высококачествен</w:t>
        <w:softHyphen/>
        <w:t>ных окороков с увеличенным слоем шпика, грудинки, корейки, копченых колбасных изделий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На полусальный откорм ставят хорошо выращенный молод</w:t>
        <w:softHyphen/>
        <w:t>няк мясосальных пород и их помесей в возрасте 4- месяцев, которых снимают с откорма в возрасте 9-10 месяцев с живой массой 150-160 кг при достижении кондиций с толщиной шпика над ости</w:t>
        <w:softHyphen/>
        <w:t>стыми отростками 6-7-го грудных позвонков, не считая толщи</w:t>
        <w:softHyphen/>
        <w:t xml:space="preserve">ну кожи, 4-5 см. </w:t>
      </w:r>
      <w:r>
        <w:rPr>
          <w:sz w:val="28"/>
          <w:szCs w:val="28"/>
        </w:rPr>
        <w:t xml:space="preserve">Хрячков кастрируют не старше 3 мес. </w:t>
      </w:r>
      <w:r>
        <w:rPr>
          <w:sz w:val="28"/>
          <w:szCs w:val="28"/>
          <w:u w:val="single"/>
        </w:rPr>
        <w:t xml:space="preserve">Откорм свиней до полусальной кондиции включает в себя два периода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Потребность свиней на полусальном </w:t>
      </w:r>
      <w:r>
        <w:rPr/>
        <w:t xml:space="preserve">откорме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080"/>
        <w:gridCol w:w="1200"/>
        <w:gridCol w:w="1200"/>
        <w:gridCol w:w="1041"/>
        <w:gridCol w:w="1119"/>
        <w:gridCol w:w="1200"/>
        <w:gridCol w:w="1016"/>
      </w:tblGrid>
      <w:tr>
        <w:trPr>
          <w:trHeight w:val="51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, г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 100 кг живой массы</w:t>
            </w:r>
          </w:p>
        </w:tc>
      </w:tr>
      <w:tr>
        <w:trPr>
          <w:trHeight w:val="1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ериод (40-100 кг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ериод (100-150 кг)</w:t>
            </w:r>
          </w:p>
        </w:tc>
      </w:tr>
      <w:tr>
        <w:trPr>
          <w:trHeight w:val="3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4" w:hanging="0"/>
              <w:jc w:val="center"/>
              <w:rPr/>
            </w:pPr>
            <w:r>
              <w:rPr/>
              <w:t>Э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4" w:hanging="0"/>
              <w:jc w:val="center"/>
              <w:rPr/>
            </w:pPr>
            <w:r>
              <w:rPr/>
              <w:t>СВ/1 Э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4" w:hanging="0"/>
              <w:jc w:val="center"/>
              <w:rPr/>
            </w:pPr>
            <w:r>
              <w:rPr/>
              <w:t>ПП/1Э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4" w:hanging="0"/>
              <w:jc w:val="center"/>
              <w:rPr/>
            </w:pPr>
            <w:r>
              <w:rPr/>
              <w:t>СК/1Э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4" w:hanging="0"/>
              <w:jc w:val="center"/>
              <w:rPr/>
            </w:pPr>
            <w:r>
              <w:rPr/>
              <w:t>Э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4" w:hanging="0"/>
              <w:jc w:val="center"/>
              <w:rPr/>
            </w:pPr>
            <w:r>
              <w:rPr/>
              <w:t>СВ/1 Э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4" w:hanging="0"/>
              <w:jc w:val="center"/>
              <w:rPr/>
            </w:pPr>
            <w:r>
              <w:rPr/>
              <w:t>ПП/1Э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64" w:hanging="0"/>
              <w:jc w:val="center"/>
              <w:rPr/>
            </w:pPr>
            <w:r>
              <w:rPr/>
              <w:t>СК/1ЭК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структуре зимних рационов свиней в I период откорма концентри-рованные корма (ячмень, пшеница, кукуруза, комби</w:t>
        <w:softHyphen/>
        <w:t>корма, горох, отруби пшеничные, шроты и др.) составляют в среднем 60 %, сочные корма (картофель, свекла, комбинирован</w:t>
        <w:softHyphen/>
        <w:t>ный силос и др.) – 20, травяная мука бобовых – 10, корма жи</w:t>
        <w:softHyphen/>
        <w:t>вотного происхождения (обезжиренное молоко, мясокостная, рыбная и кровяная мука, пахта, молочная сыворотка и др.) – 10 % от потребности в ЭКЕ; во II период: концентраты – 80 %, сочные корма – 15, травяная мука – 5 %, корма животного про</w:t>
        <w:softHyphen/>
        <w:t xml:space="preserve">исхождения из рациона исключают. В последние 30 суток откорма из рациона исключают корма, снижающие качество мяса и са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Горох предварительно варят (запаривают) и скармли</w:t>
        <w:softHyphen/>
        <w:t>вают ограниченно. Значительно снижают вкус свинины корма, содержащие повышенное количество жира (соя, жмыхи, овес) или имеющие специфический запах (рыбная мука, рыба, рыб</w:t>
        <w:softHyphen/>
        <w:t>ный фарш, жмых и шрот кориандровый и др.); их исключают из рациона в последний период отко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Сальный откорм.</w:t>
      </w:r>
      <w:r>
        <w:rPr>
          <w:sz w:val="28"/>
          <w:szCs w:val="28"/>
          <w:u w:val="single"/>
        </w:rPr>
        <w:t xml:space="preserve"> Основная цель – получение тяжелых сальных туш свиней с раздельным использованием шпика и мя</w:t>
        <w:softHyphen/>
        <w:t>са. На откорм ставят выбракованых молодых и взрослых свиноматок, а также хряков, которые находятся в состоянии недоста</w:t>
        <w:softHyphen/>
        <w:t>точной упитанности и способны в течение 2,5-3 месяцев увеличить свою первоначальную живую мас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50-60 % при среднесу</w:t>
        <w:softHyphen/>
        <w:t>точном приросте 800 г и бол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Поскольку в этот период у свиней идет отложение в теле жира, их рационы должны отличаться высоким содержанием энергии за счет углевод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100 кг живой массы выбракован</w:t>
        <w:softHyphen/>
        <w:t>ным свиньям на откорме необходимо не менее 3,8 ЭКЕ. На 1 ЭКЕ рациона приходится: обменной энергии – 11,2МДж, сухого вещества – 860 г, переваримого протеина – 80, сырой клетчатки – 70, соли поваренной – 5, кальция – 6, фосфора – 4,8 г, каротина – 4 м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ьный откорм свиней разделяют на 3 периода: на</w:t>
        <w:softHyphen/>
        <w:t xml:space="preserve">чало, середина и конец откорма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Структура рационов свиней по периодам сального откорма</w:t>
      </w:r>
      <w:r>
        <w:rPr/>
        <w:t xml:space="preserve"> (% от ЭКЕ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0"/>
        <w:gridCol w:w="2446"/>
        <w:gridCol w:w="198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ткор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е кор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ая му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ные рационы для взрослых свиней живой массой 150-250 кг при от</w:t>
        <w:softHyphen/>
        <w:t>корме до жирных кондиций, кг на голову в сутки: в зимний период: комбикорм-концентрат или смесь концентрированных кормов – 2,5 5,0, свекла или карто</w:t>
        <w:softHyphen/>
        <w:t>фель – 10-8, комбинированный силос – 1,0-0,5, травяная мука – 0,5-0,1, трикальцийфосфат – 70 г, соль поваренная – 35 г; в летний период: концентраты (комбикорм) – 3,0-6,5, зеленая масса (трава) – 12-5, преципитат – 60 г, соль поваренная – 35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последний месяц откорма в рационы необходимо включать корма, способствующие повышению качества мяса и шпика (яч</w:t>
        <w:softHyphen/>
        <w:t>мень, горох, просо, сорго, рожь, картофель, комбинированный силос и др.). Все корма, обусловливающие мягкость шпика, в конце откорма из рациона исключают (барда, мезга, соя, гречи</w:t>
        <w:softHyphen/>
        <w:t>ха, рыба и рыбная мука, жмыхи и др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олусальном откорме свиней кормят 2-3 раза, при саль</w:t>
        <w:softHyphen/>
        <w:t>ном – 2 раза в сутки. Консистенция кормового рациона должна быть густая (влажность 70 %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5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Y">
    <w:name w:val="MY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Продолжение списка 2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566" w:hanging="0"/>
    </w:pPr>
    <w:rPr/>
  </w:style>
  <w:style w:type="paragraph" w:styleId="24">
    <w:name w:val="Основной текст 2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60"/>
      <w:jc w:val="both"/>
    </w:pPr>
    <w:rPr>
      <w:sz w:val="28"/>
      <w:lang w:val="uk-UA"/>
    </w:rPr>
  </w:style>
  <w:style w:type="paragraph" w:styleId="5">
    <w:name w:val="Стиль5"/>
    <w:basedOn w:val="Normal"/>
    <w:qFormat/>
    <w:pPr>
      <w:widowControl w:val="false"/>
      <w:tabs>
        <w:tab w:val="clear" w:pos="708"/>
        <w:tab w:val="left" w:pos="454" w:leader="none"/>
      </w:tabs>
      <w:autoSpaceDE w:val="false"/>
      <w:spacing w:before="120" w:after="0"/>
      <w:ind w:firstLine="284"/>
      <w:jc w:val="both"/>
    </w:pPr>
    <w:rPr>
      <w:spacing w:val="-4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2:00Z</dcterms:created>
  <dc:creator>Бобер</dc:creator>
  <dc:description/>
  <cp:keywords/>
  <dc:language>en-US</dc:language>
  <cp:lastModifiedBy>Бобер</cp:lastModifiedBy>
  <dcterms:modified xsi:type="dcterms:W3CDTF">2019-10-21T14:33:00Z</dcterms:modified>
  <cp:revision>1</cp:revision>
  <dc:subject/>
  <dc:title>ЛЕКЦИЯ 8</dc:title>
</cp:coreProperties>
</file>