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9</w:t>
      </w:r>
    </w:p>
    <w:p>
      <w:pPr>
        <w:pStyle w:val="Normal"/>
        <w:spacing w:lineRule="auto" w:line="360"/>
        <w:ind w:right="2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ЛЕНИЕ ЛОШАДЕЙ</w:t>
      </w:r>
    </w:p>
    <w:p>
      <w:pPr>
        <w:pStyle w:val="Normal"/>
        <w:spacing w:lineRule="auto" w:line="360"/>
        <w:ind w:right="21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обенности пищеварения и обмена веществ у лошадей. </w:t>
      </w:r>
      <w:r>
        <w:rPr>
          <w:sz w:val="28"/>
          <w:szCs w:val="28"/>
        </w:rPr>
        <w:t xml:space="preserve">Лошадь отличается от других видов сельскохозяйственных животных тем, что основной ее продукцией является </w:t>
      </w:r>
      <w:r>
        <w:rPr>
          <w:i/>
          <w:sz w:val="28"/>
          <w:szCs w:val="28"/>
          <w:u w:val="single"/>
        </w:rPr>
        <w:t>мышечная работа</w:t>
      </w:r>
      <w:r>
        <w:rPr>
          <w:sz w:val="28"/>
          <w:szCs w:val="28"/>
        </w:rPr>
        <w:t>. Это определяет особенности пищеварения, обмена веществ и специфику к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шади принадлежат к непарнокопытным травоядным животным с одно-камерным желудком. Пищеварительный аппарат их приспособлен к хорошему использованию всех растительных кормов. У лошадей развито обоняние, губы подвижны и чувствительны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я этому они хорошо отбирают из корма съедобные части, оставляя вредные (землистые частицы, камешки, металлические предметы, сорные семена, сильно пахнущие компоненты корма и др.). Лошадь поедает корм довольно медленно, тщательно разжевывает, глотает небольшими порциями по 15-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льные жевательные мышцы и крепкие зубы при обильном слюноотделе-нии позволяют лошади прекрасно разжевывать и хорошо смачивать слюной твердые сухие кор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1 кг съеденного сена и соломы выделяется слюны 4 л, на зерно – около 2 л; на траву и корнеплоды меньше. Слюновыделение происходит только во время приема корма. Суточное количество слюны у взрослой лошади достигает 40 л. Секреция слюнных желез значительно увеличивается при скармливании раздробленных кормов (сенная резка, расплющенное зерно и др.) с добавлением поваренной соли. При недостатке воды (при несвоевременном поении) в организме выделение слюны у лошади уменьшается наполов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сновная роль слюны у лошади состоит в смачивании корма.</w:t>
      </w:r>
      <w:r>
        <w:rPr>
          <w:sz w:val="28"/>
          <w:szCs w:val="28"/>
        </w:rPr>
        <w:t xml:space="preserve"> Под ее влиянием корм набухает, разрыхляется, происходит физическая подготовка его в переварива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юна у лошади имеет большое значение и в желудочном пищеварении, так как она создает в желудке щелочную реакцию среды, необходимую для действия ферментов растительных кормов и микрофл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долгого пребывания во рту (в среднем около 20-30 с) влажный и измельченный корм через пищевод попадает в желуд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елудок сравнительно небольшой (вместимость в зависимости от размера лошади составляет 6-15 л) и занимает примерно 10 % всего объема пищеваритель-ного тракта. Следовательно, желудок приспособлен к частому поступлению корма небольшими порц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кармливании, например, большого количества грубых кормов за одно кормление у лошади затрудняется дыхание и наступает потеря работоспо-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рма заполняют желудок в порядке их поступления, и перемешивания их почти не происходит, поэтому кормовая масса переваривается послойно. В желудке перевариваются главным образом крахмал и белок. Расщепление крахмала до образования виноградного сахара и молочной кислоты происходит под влиянием ферментов самих кормов и бактерий, заносимых с ними. Вскоре после поступления корма в желудок в слоях его, прилегающих к стенкам желудка, начинается переваривание белков под действием пепсина желудочного сока с расщеплением их до пептонов и альбумо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ция пищеварительных желез желудка лошади происходит непре-рывно, но наиболее интенсивно – во время приема корма. За сутки выделяется до 30 л желудочного сока</w:t>
      </w:r>
      <w:r>
        <w:rPr>
          <w:sz w:val="28"/>
          <w:szCs w:val="28"/>
        </w:rPr>
        <w:t xml:space="preserve">. Наименьшее количество сока выделяется при скармливании обычного сена, наибольшее – при скармливании отрубей; на овес – среднее. Очень высокая секреция сока наблюдается при скармливании свежеприготовленного сен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ход корма и воды из желудка в тонкий кишечник начинается довольно быстро: в 3 раза быстрее, чем у коров. Вода из желудка уходит с первыми глотками. Поэтому, хотя взрослая лошадь и выпивает сразу до 15 л воды, она не разжижает содержимое желудка. Овес начинает эвакуироваться из желудка через 8-9 минут после еды, а уже через 4-4,5 ч весь переходит в кишечни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при кормлении и поении лошади необходимо соблюдать строгую последовательность. Нельзя поить сразу после скармливания овса, так как вода по стенкам желудка стекает и увлекает за собой в двенадцатиперстную кишку часть содержимого, не подвергшегося достаточному воздействию пище-варительных соков желуд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приводит к нарушению пищеварения, снижению переваримости пита-тельных веществ корма, а иногда к острым заболеваниям желудка лоша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тонком отделе кишечника на пищевые массы действуют сок поджелу-дочной железы, желчь и кишечный сок. В просвет двенадцатиперстной кишки помимо сока поджелудочной железы, во время пищеварения выделяется желчь – секрет печени. У лошади отсутствует желчный пузырь и процесс переваривания идет непрерывно. Желчь усиливает действие липазы и принимает непосредст-венное участие в переваривании жиров. В сутки выделяется до 6 л жел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щеварение у лошади в основном заканчивается расщеплением белков, жиров и легкоусвояемых углеводов (крахмала и сахара) корма ферментами кишечного сока, секреция которого происходит непрерывно. Слизистая оболочка тонких кишок снабжена очень большим количеством ворсинок (поверхность их составляет 12 м²), благодаря которым происходит всасывание глюкозы, амино-кислот, глицерина и жирных кислот в кровь и лимф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онких кишок остатки пищевой массы переходят в толстый отдел кишечника, в частности в слепую кишку, вместимость которой у взрослой лошади составляет 32-37 л и занимает до 40 % объема пищеварительного тракта. Слепая кишка – это как бы «второй желудок», в котором пища остается на длительное время. Здесь продолжается переваривание пищи ферментами, принесенными из тонкого отдела кишечника, и происходит основное расщепление клетчатки микроорганизмами, в результате чего клетчатка становится доступной действию ферментов. Основным конечным продуктом переваривания клетчатки являются летучие жирные кислоты, которые используются как источники энер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ой ободочной кишке продолжаются те же процессы, что и в слепой кишке, но с меньшей интенсивностью. В малой ободочной кишке процессы пищеварения сходят на нет и происходит формирование каловых масс за счет интенсивного всасывания в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кала зависит от характера и количества съеденного корма: взрослая лошадь в среднем выделяет при кормлении одним сеном 16-17 кг, при кормлении сеном и овсом 9-10 кг в сутки. Дефекация происходит 5-12 раз в сутки. </w:t>
      </w:r>
      <w:r>
        <w:rPr>
          <w:sz w:val="28"/>
          <w:szCs w:val="28"/>
          <w:u w:val="single"/>
        </w:rPr>
        <w:t xml:space="preserve">Длительность пребывания корма в пищеварительном тракте составляет 94-100 ч, из них в желудк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6-12, в тонких кишках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6-12, в слепой кишк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24, в ободочной и других кишках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48 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мление неработающих лошадей</w:t>
      </w:r>
      <w:r>
        <w:rPr>
          <w:sz w:val="28"/>
          <w:szCs w:val="28"/>
        </w:rPr>
        <w:t xml:space="preserve">. Кормление, если периоды без работы продолжительные, сводится к тому, чтобы лошадь поддерживать в «рабочем теле» с минимальными затратами питательных веществ корм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о время на 100 кг живой массы требуется в среднем 1,4 ЭКЕ. На 1 ЭКЕ рациона должно приходиться 10,4 МДж обменной энергии, 1,66 кг сухого вещества, 100 г переваримого протеина, 300 г сырой клетчатки, 4 г поваренной соли, 3,3 г кальция, 2,5 г фосфора и 8 мг каро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шадям без работы зимой скармливают 60-80 % грубых и 20- 40 % сочных кормов. В летний период в рацион входит зеленая масса (трава) пастбищ вволю или зеленая подкормка посевных трав; в зимний период включают сено, солому, свеклу, силос, картофель, морковь и др. Концентрированные корма скармливают в минимальном количестве в качестве добавки для сдабривания соло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ельные нормы скармливания кормов неработающим лошадям следующие, кг в сутки: сено злаковое вволю, сено бобовое – не более 10, солома – 20, мякина – 5, силос хорошего качества – 15, свекла кормовая – 8, картофель – 8, травы бобово-злаковых растений вволю, травы бобовых – не более 3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лошадей при легкой работе</w:t>
      </w:r>
      <w:r>
        <w:rPr>
          <w:sz w:val="28"/>
          <w:szCs w:val="28"/>
        </w:rPr>
        <w:t xml:space="preserve">. При выполнении работы используются все группы питательных веществ, но основным источником энергии служат углеводы. Доказано, что в первые 3 ч работы 80 % мышечной энергии рабочей лошади создается за счет углеводов и 20 %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за счет жиров; через 6 ч без отдыха и кормлени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7 % из углеводов и 83 % из жиров; при 2- часовом отдыхе, но без кормлени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5 % из углеводов и 75 % из жиров и при 2-часовом отдыхе и кормлени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45 % из углеводов и 55 % из жиров. Поэтому при выполнении работы лошади необходимо обеспечивать отдых и дополнительное корм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Лошади при выполнении легкой работы (транспортные работы с полным возом на расстояние 15 км, или легкие разъезды в упряжке на расстояние 30 км, или полевые работы с сельскохозяйственными машинами и орудиями в течение 4 ч, не считая остановок) в сутки требуется больше на 30 % энергии и переваримого проте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щему уровню питания на 100 кг живой массы лошадям при легкой работе требуется 1,8 ЭКЕ. На 1 ЭКЕ рациона должно приходиться 10,0 МДж обменной энергии, 1,42 кг сухого вещества, 100 г переваримого протеина при широком протеиновом отношении (1:9-11), 260 г сырой клетчатки, 3,4 г поваренной соли, 4,3 г кальция, 3,5 г фосфора и 11 мг каро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легкой работе в составе рациона в зимний период скармливают грубых кормов 40-60 %, концентрированных – 20-30 и сочных – 10-40 % от ЭКЕ рациона; в летний период сочные корма полностью и часть грубых кормов заменяют зеленой массой (траво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е рационы для лошадей с живой массой 500 кг, выполняющих среднюю работу, кг на голову в сутки: в зимний период: сено – 8, солома – 4,5, овес или смесь концентратов (комбикорм КК-70) – 2,5, морковь – 2, премикс П 71-1 – 150 г, соль поваренная – 30 г; в летний период: зеленая масса (трава) – 40, сено, солома – 3,5, овес – 2, соль поваренная – 30 г, премикс – 10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лошадей при средней работе</w:t>
      </w:r>
      <w:r>
        <w:rPr>
          <w:sz w:val="28"/>
          <w:szCs w:val="28"/>
        </w:rPr>
        <w:t xml:space="preserve">. Лошади при выполнении средней работы (транспортные работы с полным возом на расстояние 25 км, легкие разъезды в упряжи на расстояние 50 км, под седлом на расстояние 60 км, полевые работы в течение 6 ч, на считая остановок, в сутки) требуется энергии на 55-65 % больше, чем без работы. </w:t>
      </w:r>
      <w:r>
        <w:rPr>
          <w:sz w:val="28"/>
          <w:szCs w:val="28"/>
          <w:u w:val="single"/>
        </w:rPr>
        <w:t>На 100 кг живой массы лошади при средней работе требуется около 2,3 ЭКЕ. На 1 ЭКЕ рациона должно приходиться 10,5 МДж обменной энергии, 1,24 кг сухого вещества, 93 г переваримого протеина, 210 г сырой клетчатки, 3,2 г соли поваренной, 4,1 г кальция, 3,2 г фосфора и 10 мг каро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структура рационов лошадей при средней работе в зимний пери</w:t>
        <w:softHyphen/>
        <w:t>од: грубые корма – 35-50 %, концентрированные – 35-45, сочные – 5-30 %; в летний период: зеленая масса (трава) – 40-45 %, грубые корма – 15-20, концентраты – 30-40 % от суточной потребности в Э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е рационы для лошадей с живой массой 500 кг при средней работе, кг на голову в сутки: в зимний период: рацион № 1: сено – 10, солома – 2, овес (концентраты) – 4, морковь – 5, премикс – 100 г, соль поваренная – 40 г; рацион № 2: сенаж – 15, солома – 6, овес – 4, премикс – 100 г, соль – 40 г; в летний период: зеленая масса (трава) – 45, сено – 2, овес (концентраты) – 3, соль поваренная – 4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лошадей при тяжелой работе</w:t>
      </w:r>
      <w:r>
        <w:rPr>
          <w:sz w:val="28"/>
          <w:szCs w:val="28"/>
        </w:rPr>
        <w:t>. Лошади при выполнении тяжелой работы (транспортные работы с полным возом на расстояние 35 км, или легковые разъезды в упряжи на расстояние 65 км, под седлом на расстояние 80 км, или полевые работы с сельскохозяйственными машинами и орудиями в течение 9 ч, не считая остановок) требуется больше, чем без работы, энергии в 2 раза, переваримого протеина – на 80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00 кг живой массы лошадям при тяжелой работе требуется 2,9 ЭКЕ. На 1 ЭКЕ рациона должно приходиться 10,0 МДж обменной энергии, 1,1 кг сухого вещества, 82 г переваримого протеина, 178 г сырой клетчатки, 3,3 г соли поваренной, 4,4 г кальция, 3,3 г фосфора и 13 мг карот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ая структура рационов для лошадей при тяжелой работе зимой: грубые корма – 25-40 %, концентраты (овес) – 40-50, сочные корма – 5-25 % от суточной нормы в кормовых единицах; летом сочные корма полностью и часть грубых кормов заменяют зеленой массой (травой), концентраты скармливают в полной н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е рационы для лошадей при тяжелой работе, кг на голову в сутки: в зимний период: сено – 10, овес (концентраты) – 6,5, морковь – 8, премикс – 100 г, соль поваренная – 45 г; в летний период: зеленая масса (трава) – вволю до 45, сено – 2, овес (концентраты) – 5, премикс – 100 г, соль поваренная – 4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 недостатке в рационах энергии и питательных веществ лошади быстро утомляются, у них снижается работоспособность; минеральных веществ –  наблюдаются хромота, опухание суставов; каротина – изменение рогового башмака (сухость, ломкость рога, трещины на копытах, отсутствие глазури и др.), слезотечение, ночная слепота, помутнение роговицы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Режим кормления рабочих лошадей</w:t>
      </w:r>
      <w:r>
        <w:rPr>
          <w:sz w:val="28"/>
          <w:szCs w:val="28"/>
        </w:rPr>
        <w:t>. Соблюдению режима кормления рабочих лошадей отводится большое место в организации нормированного кормления и профилактики заболе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чшим грубым кормом для рабочих лошадей является сено луговое, злаковое, злаково-бобовое и разнотравное; норма скармливания до 3 кг на 100 кг живой массы. Чем тяжелее работа, тем меньше должно быть в рационе грубого корма. Чисто бобовое сено в рационах должно составлять не более половины суточной нормы сена. Пыльное и подпорченное плесенью бобовое сено опасно для лошадей, и скармливать его нельз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рационах неработающих лошадей и при легкой работе часть сена (до половины суточной нормы) можно заменять яровой соломой (овсяной, ячменной</w:t>
      </w:r>
      <w:r>
        <w:rPr>
          <w:sz w:val="28"/>
          <w:szCs w:val="28"/>
        </w:rPr>
        <w:t xml:space="preserve"> и др.). </w:t>
      </w:r>
      <w:r>
        <w:rPr>
          <w:i/>
          <w:sz w:val="28"/>
          <w:szCs w:val="28"/>
        </w:rPr>
        <w:t>При скармливании соломы в большом количестве ее измельчают и сдабривают кормовой патокой (мелассой), размолотыми концентратами, измельченной морковью, свеклой или картофелем для повышения поедаемости. При этом патоку разводят водой в соотношении 1:4 - 5 и поливают соломенную резку; предельная норма патоки 0,8 кг в сутки. При наличии в хозяйстве сенажа им можно заменять часть сена, но при выполнении тяжелой работы сено соломой не заменя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Из концентрированных кормов лучшим для рабочих лошадей является овес, который скармливают в цельном виде. Предельная суточная норма 8 к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вес в рационах можно заменять ячменем и кукурузой в половинном количестве от нормы овса, а также отрубями и рожь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чмень и кукурузу скармливают в дробленом виде. При замене овса зерном кукурузы его следует скармливать в сочетании с бобовым сеном или с белковыми концентратами (горохом, шротом и др.), но не более 2 кг в сутки. Рожь скармливают только в дробленом виде в смеси с соло</w:t>
        <w:softHyphen/>
        <w:t>менной или сенной резкой, иначе она сильно разбухает в желудке и может вызвать колики. Суточная норма ржи при постепенном приучении не должна превышать 3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кормлении лошадей только сеном и овсом сначала дают сено, а спустя некоторое время – овес или другие концентраты (комбикор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шадям, возвратившимся с работы, сено дают сейчас же, а овес – через 1-2 ч. После приема корма лошадь должна отдохнуть 1-2 ч, так как работа немедленно после кормления часто вызывает ко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ить рабочих лошадей следует в каждое кормление, после того как они съели часть сена и остыли, перед раздачей овса. Опасно поить разгоряченных лошадей: может возникнуть ревматическое воспаление копы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ковь в рационах рабочих лошадей можно заменять свеклой кормовой, картофелем или силосом при полной обеспеченности потребности в кароти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ая норма скармливания в сутки: свеклы – 12кг, сырого картофеля – 8, моркови – 10, силоса хорошего качества – 15 кг. Оптимальное количество корнеплодов – 2-4 кг на 100 кг живой масс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ющих лошадей ограничивают в сочных кормах, а также водянистых (жом, барда, мезга и др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неклубнеплоды перед скармливанием очищают от земли и скармливают в виде резки; крупные корни можно давать в цельном ви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силосу лошадей приучают постепенно, начиная с малых доз, тщательно следя за чистотой кормушек: к очень кислому силосу добавляют мел из расчета 40-60 г на голову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Зеленый корм в стойле дают свежескошенным небольшими порциями. </w:t>
      </w:r>
      <w:r>
        <w:rPr>
          <w:sz w:val="28"/>
          <w:szCs w:val="28"/>
        </w:rPr>
        <w:t>Очень водянистую скошенную молодую траву работающим лошадям скармливают в смеси с соломенной резкой или хорошей мякиной – это предупреждает расстройство пищеварения. При пастьбе по молодой траве с повышенной влажностью лошадей следует подкармливать до пастьбы и после пастьбы грубыми и концентрированными корм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шадей во время тяжелых работ кормят 6 раз в сутки: три основных кормления (утром, в полдень, вечером), два дневных между работой (в середине утренней и послеобеденной половины дня) и одно ночное. Лошадей, выполняющих среднюю работу, кормят 4 раза в сутки (утром, в полдень, вечером и ночью). Остальным работающим лошадям достаточно трехкратного к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рабочим лошадям в одно кормление дают несколько видов кормов, то целесообразна следующая очереднос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ловина разовой дачи грубого корм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зовая дача сочного корм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одопо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зовая дача овса (концентратов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ловина разовой дачи грубого корм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у лошадей небольшой желудок, дача корма в один прием не должна быть слишком большой по объ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ить рабочих лошадей надо после каждой дачи грубого корма перед скармливанием овса (концентратов). Разгоряченную лошадь поить нельз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рмление холостых и жеребых кобыл.</w:t>
      </w:r>
      <w:r>
        <w:rPr>
          <w:sz w:val="28"/>
          <w:szCs w:val="28"/>
        </w:rPr>
        <w:t xml:space="preserve"> Чтобы каждый год получать жеребенка, обращают внимание прежде всего на правильное кормление холостых кобыл в период подготовки их к случке. </w:t>
      </w:r>
      <w:r>
        <w:rPr>
          <w:sz w:val="28"/>
          <w:szCs w:val="28"/>
          <w:u w:val="single"/>
        </w:rPr>
        <w:t>Общий уровень кормления холостых кобыл составляет 1,42 ЭКЕ. На 1 ЭКЕ рациона должно приходиться не менее 100 г переваримого протеина, 6 г лизина, 5 г кальция, 4,7 г фосфора, 3,4 г соли поваренной, 20 мг каротина и достаточное количество других элементов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й рацион холостых кобыл верховых и рысистых пород живой массой 500-550 кг в зимний период, кг на голову в сутки: сено – 8, овес – 3, шрот подсолнечный – 0,5, отруби пшеничные – 1,0, премикс – 100 г, соль поваренная – 25 г. В летний период в рационах холостых кобыл две трети сена заменяют травой (зеленой массой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плодотворения беременность (жеребость) вызывает изменения в организме кобылы. Кобыл используют в первую половину беременности на средних работах, после шести месяцев – на спокойной легкой работе, а за два месяца до выжеребки освобождают от всякой работы, но предоставляют моцион спокойным шаг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жеребости составляет 11 месяцев или в среднем 335 суток (от 315 до 360 суток) в зависимости от породных особенностей, возраста кобылы, пола плода, условий кормления и содержания. Как правило, молодые первородящие кобылы плод вынашивают дольше, старые и истощенные в большинстве случаев недонашивают; у рысистых период плодоношения короче, чем у тяжеловозных по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ление жеребых кобыл должно быть организовано так, чтобы они в течение всего периода жеребости оставались в хороших кондициях. Нельзя допускать ожирения или исхудани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ая масса кобыл за период жеребости увеличивается в среднем на 20 %: у рысистых пород на 100 кг, тяжеловозных – на 120 кг. Недокорм жеребых кобыл увеличивает период беременности, а нередко становится причиной неблагополучной выжеребки. Жеребята от плохо подготовленных маток рождаются слабыми и отстают в развитии. Плохое кормление ослабляет здоровье кобыл и отрицательно влияет на моло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требность жеребых кобыл в питательных веществах повышается с 9-го месяца жеребости в связи с большими затратами энергии, протеина, минеральных веществ и витаминов на развитие плода, отложение резервов в теле, которые используются в первое время после выжеребки для молокообразов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щий уровень кормления составляет 1,75 ЭКЕ на 100 кг живой массы. На 1 ЭКЕ рациона должно приходиться 10,0 МДж обменной энергии, 1,43 кг сухого вещества, 100 г переваримого протеина, 6,4 г лизина, 286 г сырой клетчатки, 3,5 г соли поваренной, 6,4 г кальция, 5,0 г фосфора, 21 мг каротина, 570 ME витамина D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, 36 мг витамина 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достаток в рационах жеребых кобыл протеина, минеральных веществ и витаминов нередко приводит к абортам и рождению слабых жеребят. При этом аборты могут быть в начале, а также в конце беременности. Чаще абортируют молодые кобылы, организм которых наиболее чувствителен к неполноценному кормлению, поэтому к кормлению после 9 месяцев беременности необходим индивидуальный подх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руктуре рационов жеребых кобыл в зимний период грубые корма занимают около 55 %, концентраты – 40 и сочные – 5 % от нормы кормовых единиц; в последние два месяца несколько уменьшают количество грубых кормов и увеличивают количество концентр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ационы жеребых кобыл живой массой 500-600 кг в зимний период включают, кг на голову в сутки: сено – 9 - 10, овес – 5, отруби пшеничные – 1, премикс П-74-1 – 200 г, соль поваренную – 30-35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лучшим источником протеина, минеральных веществ и витаминов в стойловый период является хорошего качества сено луговое, посевное злаково-бобовое. В составе концентратов помимо овса скармливают ячмень в количестве около 1 кг, кукурузу – до 1 кг в сутк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йловый период полезно часть зерна (0,2-1 кг) скармливать пророщенным и включать в рацион сочные корма (морковь, свеклу, картофель) - 5-10 кг в сутки. При скармливании сена низкого качества вводят в рацион минеральную подкормку (костную муку, преципитат, мононатрийфосфат, монокальцийфосфат, соли микроэлементов) в количестве 30-60 г в сутки, а также витаминные препар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летний период дают траву пастбищ вволю или зеленую массу полевого травосеяния – 50-70 кг, сено – 2, концентраты – 2-3 кг, соль поваренную – 30 г на голову в сутк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ход от одного рациона к другому должен быть постепенным, особенно от конюшенного режима кормления к пастбищному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зкой смене корма функциональная деятельность органов пищеварения не может быстро меняться; это нередко вызывает желудочно-кишечные расстройства с клиническими проявлениями профузной диареи, острого вздутия и коли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ной перевод кормления с сена на зеленую траву следует осуществлять в течение 7-10 суток, постепенно увеличивая время пастьбы. В период пастьбы важно учитывать состояние погоды и характер травосто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Большую опасность представляет пастьба жеребых кобыл во время дождя, росы, ине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ериод утренних заморозков выпасают лишь после схода инея и обсыхания трав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края трава разнотравья и особенно бобовых при переваривании дает сильное брожение, сопровождающееся быстрым накоплением газов и резким вздутием толстого отдела кишечника, что может вызвать або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ребых кобыл кормят 3-4 раза в сутки через равные промежутки времени. Для поения в зимнее время воду согревают до температуры конюшни (8-10 °С); холодная вода может вызвать выкидыш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0-15 суток до выжеребки объем кормового рациона уменьшают за счет снижения грубых кормов, исключают из рациона бобовое сено, дают плющеный овес и пшеничные отруби в виде густой каш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лактирующих кобыл</w:t>
      </w:r>
      <w:r>
        <w:rPr>
          <w:sz w:val="28"/>
          <w:szCs w:val="28"/>
        </w:rPr>
        <w:t>. Основная задача правильного кормления лактирующих (подсосных) кобыл заключается в том, чтобы они после выжеребки давали достаточное количество молока для нормального роста и развития новорожденного жеребенк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очная молочность у кобыл верховых и рысистых пород в первой половине лактации составляет 9-11 кг, в конце лактации – около 6 кг; у кобыл тяжеловозных пород – соответственно 13-18 и 9 кг. В кобыльем молоке в среднем содержится около 2 % белка, 2,1 % жира и 6,4 % сахара. Состав кобыльего молока зависит от породы, периода лактации и качества к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рез 5-6 ч и в первые два дня после выжеребки кобыле дают вволю отличного качества разнотравное, злаковое, злаково-бобовое сено, 1-1,5 кг пшеничных отрубей, овсяной муки или комбикорма, предназначенного для лактирующих кобыл, в виде пой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концентратов с 3 суток после выжеребки увеличивают до 1,5-2 кг в сутки и скармливают в виде густой каши; с 4-8 суток постепенно доводят до нормы. На полный рацион кобылу переводят на 8-е сутки. С этого времени лактирующих кобыл кормят в соответствии с детализированными нормами потребности в питательных вещест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ктирующим кобылам устанавливают высокий общий уровень кормления, который составляет 2,5 ЭКЕ на 100 кг живой массы. На 1 ЭКЕ рациона должно приходиться не менее 110 г переваримого протеина, 6,2 г лизина, 6,2 г кальция, 4,3 г фосфора, 3 г соли поваренной, 18 мг каротина, а также достаточное количество энергии, микроэлементов и витаминов. В структуре рационов лактирующих кобыл грубые корма должны составлять около 40 %, концентраты – 45 и сочные – 15 % по пит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е рационы для лактирующих кобыл в зимний период, кг на голову в сутки: для кобыл верховых и рысистых пород: сено – 10, овес – 6, шрот подсолнечный – 1, отруби пшеничные – 1, премикс П-72-1 – 400 г, соль поваренная – 40 г; для кобыл тяжеловозных пород: сено – 10, солома – 2, овес – 7, шрот подсолнечный – 1, отруби пшеничные – 1, премикс – 500 г, соль поваренная – 43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чшими кормами для лактирующих кобыл являются сено злаково-разнотравное, солома овсяная, шроты (подсолнечный, соевый и льняной), отруби пшеничные. Часть овса можно заменять кукурузой до 2 кг и ячменем до 1 кг для верховых пород и до 2 кг для тяжеловозных пород. При недостатке в рационе лизина дают ККЛ, при недостатке минеральных веществ – мел, костную муку, монокальцийфосфат, моно- и динатрийфосфат, соли микроэлементов, при недостатке витаминов (в случае отсутствия премикса) – витаминные препараты, кормовые дрожжи, а также пророщенное зер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низкой молочности кобыл, которую определяют по суточному приросту живой массы подсосных жеребят, в рационы включают сочные корма в количестве 8-10 кг в сутки, стимулирующие молокообразование: морковь, а также кормовую свеклу, силос хорошего качест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пределении молочности кобыл учитывают затраты молока на 1 кг прироста живой массы жеребят, которые составляют в среднем около 10 кг. У жеребят мелких пород суточный прирост около 800 г, крупных – 1300 г и бол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летний период подсосных кобыл обеспечивают максимальным количеством зеленой массы (трава пастбищ). В структуре летнего рациона зеленые корма могут занимать до 70 % от потребности в ЭКЕ. Подсосная кобыла съедает до 50 кг травы в сутки, при этом пастбищный корм – основа кормления кобыл с жеребятами-сосунами. Наилучшими считают сухие пастбища со злаково-бобовым травостоем и с преобладанием злаковых раст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Кормление молодняка. </w:t>
      </w:r>
      <w:r>
        <w:rPr>
          <w:sz w:val="28"/>
          <w:szCs w:val="28"/>
        </w:rPr>
        <w:t>Кормление жеребят организуют таким образом, чтобы сохранить весь родившийся молодняк и вырастить хорошую лошадь с наименьшими затратами. Продолжительность выращивания составляет в среднем 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ормление жеребят-сосунов</w:t>
      </w:r>
      <w:r>
        <w:rPr>
          <w:sz w:val="28"/>
          <w:szCs w:val="28"/>
        </w:rPr>
        <w:t xml:space="preserve"> (от рождения до 6- месячного возраста). </w:t>
      </w:r>
      <w:r>
        <w:rPr>
          <w:i/>
          <w:sz w:val="28"/>
          <w:szCs w:val="28"/>
        </w:rPr>
        <w:t>Родившиеся жеребята находятся вместе с матерью в среднем 6 месяцев В этот период правильное кормление – главное условие, определяющее рост и развитие новорожденного жеребенка. Живая масса жеребят к 6- месячному возрасту составляет половину живой массы взрослой лошади. В подсосный период суточный прирост жеребят верховых и рысистых пород около 700-800 г, тяжеловозных – 1300-16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ервые два месяца жизни после рождения единственным кормом для жеребенка служит молоко мате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нь важно, чтобы новорожденный жеребенок получил молозиво матери. </w:t>
      </w:r>
      <w:r>
        <w:rPr>
          <w:sz w:val="28"/>
          <w:szCs w:val="28"/>
          <w:u w:val="single"/>
        </w:rPr>
        <w:t>Жеребята вначале сосут матерей очень часто – 40 раз в сутки по 2-3 минуты, затем каждый час, поэтому жеребенок должен постоянно находиться с матерью. При использовании лактирующих кобыл на работе через каждый час необходимо устраивать перерыв для кормления жеребенк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ломолочных кобыл жеребят с 2-3-недельного возраста начинают подкармливать коровьим молоком, разбавляя его наполовину кипяченой водой и прибавляя 2 столовые ложки сахара на 1 л молока. К молоку приучают постепенно с небольшого количества и доводят до 2-3 л в сутки. Выпаивают сначала из сосковых поилок, а затем из вед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1,5-месячного возраста жеребят постепенно начинают приучать к концентрированным кормам. В первое время им дают плющеный или пареный овес по 150-200 г в сутки, затем смесь овса и пшеничных отрубей, слегка смоченных, со шротами, дробленой кукурузой, ячменем, горохом и минеральными добавками. К концу 2-го месяца количество концентрированных кормов доводят до 0,5-1,0 кг, к 4- месяцам – до 2, к 6- месяцам (моменту отъема) – до 3-5 кг в зависимости от породы, племенной ценности и индивидуальных каче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3- месячного возраста жеребятам можно давать морковь, очищенную от земли и вымытую (до 1 кг в сутк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сену и траве жеребенка приучают, когда он находится вместе с матер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мление жеребят-отъемышей</w:t>
      </w:r>
      <w:r>
        <w:rPr>
          <w:sz w:val="28"/>
          <w:szCs w:val="28"/>
        </w:rPr>
        <w:t xml:space="preserve"> (от 6- месяцев до 1 года). Отъем жеребят обычно приходится на конец летнего содержания. С этого момента их кормят с учетом норм потребности в энергии, питательных и биологически активных веществ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К годовалому возрасту</w:t>
      </w:r>
      <w:r>
        <w:rPr>
          <w:sz w:val="28"/>
          <w:szCs w:val="28"/>
        </w:rPr>
        <w:t xml:space="preserve"> живая масса жеребят при полноценном кормлении у рысистых и верховых пород достигает 300-350 кг, у тяжеловозных – 450-550 кг</w:t>
      </w:r>
      <w:r>
        <w:rPr>
          <w:sz w:val="28"/>
          <w:szCs w:val="28"/>
          <w:u w:val="single"/>
        </w:rPr>
        <w:t>. В этот период в 1 ЭКЕ рациона должно содержаться не менее 10,0 МДж обменной энергии, 105-120 г переваримого протеина, 7,3-9,0 г лизина. 7,6 - 8,9 г кальция, 5,5 -  6,3 г фосфора, 7,3 - 8,7 мг каротина в зависимости от породы и определенное количество витаминов и микро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труктуре рационов концентраты должны составлять 60-70 %, сено – 25-30 и сочные корма – 5-10 % от нормы ЭКЕ. В сутки жеребятам скармливают 4-6 кг хорошего сена, 3-6 кг овса, 0,5-1,0 кг пшеничных отрубей и 3-4 кг морков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е концентратов можно скармливать жмыхи и шроты, свеклу и силос хорошего качества. Полезно вводить в рацион пророщенное зерно – около 1 кг в сутки. Морковь и свеклу, очищенные от земли и вымытые, скармливают в цельном виде или измельченными в смеси с отрубями. Овес и другой зерновой корм дают плющеным. Кормят жеребят-отъемышей 4-5 раз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рационы для жеребят в возрасте 6-12 месяцев в зимний период, кг на голову в сутк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ысистых и верховых пород: сено – 4,5, пшеничные отруби – 0,5, шрот соевый – 0,5, морковь – 2, монокальцийфосфат – 50 г, премикс П-71-1 – 100 г, соль поваренная – 10 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яжеловозных пород: сено – 6, овес – 3, ячмень – 2, пшеничные отруби – 1, монокальцийфосфат – 50 г, премикс – 100 г, соль поваренная – 21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При отсутствии премикса в рационы включают минеральные добавки, соли микроэлементов и витаминные препараты; при недостатке лизина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КК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ний период жеребят пасут на пастбище с одновременной подкормкой овсом из расчета 2-4 кг в сутки, а с ухудшением травостоя дают сено – 3-4 кг на голову в сутки. Размер подкормок зависит от качества пастбищ, физиологического состояния жеребят, их возраста и пор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молодня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т 1 года до 2 лет)</w:t>
      </w:r>
      <w:r>
        <w:rPr>
          <w:sz w:val="28"/>
          <w:szCs w:val="28"/>
        </w:rPr>
        <w:t>. В этом возрасте молодняк лошадей еще растет, но уже идет в заездку и его начинают приучать к работе. Молодняк рысистых пород заезжают в годовалом возрасте, а молодняк верховых пород – в 1,5 года. Жеребят в этом возрасте кормят строго по нормам потребности в питательных веществах, которые неодинаковы для рысистых и тяжеловозных по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рмовых рационах молодняка (кобылок) рысистых и тяжеловозных пород на 1 ЭКЕ должно приходиться соответственно обменной энергии 10 МДж, переваримого протеина – 90-100 г, лизина – 5,8-6,8, кальция – 6,2-6,8, фосфора – 5,0-5,5 г, каротина – 7-10 мг и необходимое количество других минеральных веществ и витамин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 использования питательных веществ корма молодняком зависит от уровня сырой клетчатки в рационе. Избыток клетчатки снижает переваримость питательных веществ, увеличивает выделение азотистых и минеральных веществ с калом. Поэтому больше чем 200-250 г клетчатки на 1 ЭКЕ молодняку не д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ционы молодняка в возрасте от 1 года до 2 лет в зимний период включают концентраты – 45-60 %, грубые – 35-45 и сочные корма - 5-10 % от нормы кормовых единиц. В летний период максимальный удельный вес в рационах занимают трава пастбищ и зеленая м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рационы для молодняка лошадей в возрасте от 1 года до 2 лет в зимний период, кг в сутк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рховых и рысистых пород: сено – 6, овес – 4, кукуруза – 1, пшеничные отруби – 0,6, морковь – 2, меласса – 0,4, ККЛ – 8 г, монокальцийфосфат – 50 г, премикс П-71-1 – 50 г, соль поваренная – 22 - 24 г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тяжеловозных пород: сено – 8-9, овес – 4, ячмень – 2, пшеничные отруби – 1, премикс – 100-200 г, ККЛ – 10-14 г, монокальцийфосфат – 50-75 г, соль поваренная – 35-37 г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м сеном для молодняка является злаково-бобовое, злаковое и разнотравное; бобовое сено составляет половину нормы сена. При выращивании молодняк быстрых аллюров необходимо обеспечивать хорошим злаковым сеном, так как бобовое сено приводит к развитию «сырости» конеч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мить молодняк от 1 года до 2 лет следует 4-5 раз в сутки небольшими порциями. С наступлением весны молодняк, за исключением тренируемых двухлеток, выпускают на пастбище и содержат там до глубокой осени. В это время размер подкормки концентратами (овсом) определяется в зависимости от качества пастбищного корма и составляет в среднем 2 - 3 кг, лучшим племенным жеребятам – 4-5 кг в сутки. Выпасать годовиков и двухлеток можно совместно, но отдельно жеребчиков и кобылок. Кобылок можно пасти в маточном табу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мление кобыл при производстве кумыса</w:t>
      </w:r>
      <w:r>
        <w:rPr>
          <w:sz w:val="28"/>
          <w:szCs w:val="28"/>
        </w:rPr>
        <w:t xml:space="preserve">. Кумыс производят на сезонных (с мая по сентябрь) и постоянно действующих фермах (в течение всего год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мыс –- кисломолочный диетический напиток из кобыльего молока. Известны его высокие лечебно-профилактические свойства. Кумыс издавна применяют при лечении туберкулеза, язвы желудка и двенадцатиперстной кишки, дизентерии, брюшного тифа, цинги, а также для кормления детей грудного возраста. Кумыс можно приготовлять повсеместно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чная продуктивность кобыл разных пород неодинакова. Суточный удой составляет 7-20 кг молока (с учетом количества, высосанного жеребенком), или около 3 % от живой массы кобылы. Из общего количества образующегося молока 50-70 % его высасывает жеребенок, а остальное выдаивают ручным или машинным способом. У большинства кобыл лактация длится 5-6 мес. Начинают поддаивать кобыл при достижении жеребенком возраста 1,5-2 месяца; можно и раньше – через 30 суток после выжеребк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лактации кобыл доят примерно через каждые 3, а затем через 4 часа с длительным ночным перерывом. Жеребят дойных кобыл содержат отдельно от матерей и подпускают к ним чаще всего ночью. Подсасывание жеребятами допускается дважды: днем и ночью. Полный отъем жеребят в первые месяцы лактации приводит к прекращению молокообразования, поэтому их отнимают в 5-месячн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Для дойных кобыл установлены специальные нормы кормления с учетом их живой массы и уровня молочной продуктивности. В среднем 1 ЭКЕ рациона дойных кобыл содержит 10,0 МДж обменной энергии, 100-110 г переваримого протеина, 6-7 г кальция, 4-5 г фосфора, 32-34 мг каротина, около 1000 ME витамина D</w:t>
      </w:r>
      <w:r>
        <w:rPr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недостатке питательных веществ в рационе кобылы худеют, при излишке – жиреют, что одинаково отрицательно сказывается на их молочной проду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реднем общий уровень кормления дойных кобыл составляет 2 ЭКЕ на 100 кг живой массы. Примерная структура рационов дойных кобыл: зимний период: сено – 45 %, овес – 35, силос – 15, морковь – 5 %; летний период: зеленая масса (трава) – 60 %, овес – 35, пшеничные отруби – 5 % от нормы ЭКЕ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имний период в рационы дойным кобылам в зависимости от живой массы и суточной молочной продуктивности включают сено многолетних трав – 7- 8 кг, силос викоовсяный – 8-10, овес – 3-5, морковь – 2-5 кг, соль поваренную – 36-60 г в сутки. Вместо силоса можно скармливать сенаж бобово-злаковых тра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летний период дойным кобылам скармливают траву пастбищ вволю, зеленую массу бобово-злаковых трав – 20-25 кг, овес – 2,5-4,5, отруби пшеничные – 0,5-2 кг, премикс – 100-150 г, соль поваренную – 36-60 г на голову в сутки. При недостатке в кормах минеральных веществ и витаминов в рационы включают мононатрийфосфат, моно- и дикальцийфосфат, мел и другие соли микроэлемен-тов и витаминные препар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еребятам при выращивании на кумысных фермах увеличивают норму подкормки концентратами в первой половине подсосного периода на 40-50 %, во второй – на 30-40 % по сравнению с нормами, принятыми на обычных фермах. Однако, чтобы жеребята не отставали в росте и развитии, им выпаивают коровье молоко, разбавленное наполовину водой, – 2-6 л в сутки, а также заменитель кобыльего молока (ЗКМ) в гранулирова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лошадей при производстве конины</w:t>
      </w:r>
      <w:r>
        <w:rPr>
          <w:sz w:val="28"/>
          <w:szCs w:val="28"/>
        </w:rPr>
        <w:t>. Конина содержит много белка (23 %) при пониженном количестве внутримышечного жира (4 %). В отличие от мяса других животных в ней мало холестерина, что определяет ее диетическую ценность, конина обладает антисклеротическим действием. Наибольшую питательную ценность, а также нежность и ароматичность имеет мясо жеребят в возрасте до 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конины используют сверхремонтный молодняк и взрослых выбракованных лошад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Интенсивный откорм моло</w:t>
      </w:r>
      <w:r>
        <w:rPr>
          <w:sz w:val="28"/>
          <w:szCs w:val="28"/>
        </w:rPr>
        <w:t>дняка. В 6-7-месячном возрасте жеребят верховых пород с живой массой 170-200 кг и тяжеловозных (250-280 кг) отнимают от матерей и ставят на кратковременный интенсивный откорм, который продолжается в среднем 2-3 меся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интенсивном откорме жеребят и суточном приросте живой массы 500- 1300 г общий уровень кормления при интенсивном откорме должен составлять 2-3 ЭКЕ на 100 кг живой массы. На 1 ЭКЕ рациона приходится 10 МДж обменной энергии, 112 г переваримого протеина, 8-10 г лизина, 7,5 г кальция, 6 г фосфора, 5-8 мг каротина, 2-3 тыс. ME витамина А, 500-800 ME витамина D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й рацион жеребят при интенсивном откорме в зимний период, кг на голову в сутки: сено – 4-5, овес – 3-4, пшеничные отруби – 0,5, шрот подсолнечный – 0,5, силос – 6-8, морковь, свекла – 2, премикс – 100 г, соль поваренная – 19-23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мят жеребят 4 - 5 раз в сутки небольшими порциями. При недостатке кальция, фосфора и других элементов дают минеральные добавки (мел, костную муку, моно- и дикальцийфосфат, моно- и динатрийфосфат и др.); при отсутствии премикса в рацион включают соли микроэлементов и витаминные препараты (тривитамин, содержащий A, D, Е и др.); при недостатке лизина - кристаллический препарат лизина или К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нтенсивном откорме жеребят концентрированные корма в рационе можно полностью заменять комбикормом, в состав которого входят следующие ингредиенты: ячменная дерть – 55 %, свекловичный сухой жом – 20, обезжиренное сухое молоко – 10, шрот соевый – 6, пшеничные отруби – 2, дрожжи кормовые – 2, меласса – 5 % по м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ткорм взрослых лошад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иболее эффективным является кратко-временный интенсивный откорм взрослых лошадей на мясо. Продолжительность откорма лошадей средней упитанности составляет 35-45 суток, нижесредней упитанности – 50-60 суток. Общий уровень кормления лошадей при откорме составляет в среднем 2-2,5 ЭКЕ на 100 кг живой массы. Чем больше суточный прирост, тем выше уровень кормления. На 1 ЭКЕ рациона должно приходиться 10 МДж обменной энергии, не менее 80 г переваримого протеина, 6 г кальция, 6 г фосфора, 16-18 мг каротин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корма взрослых лошадей используют максимальные количества кормов: сено, сенаж, силос, картофель, жом, барду, а также концентра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корм взрослых лошадей можно проводить на сеноконцентратном рационе. При этом суточная норма сена хорошего качества должна быть не менее 2 кг на 100 кг живой массы. При недостатке сено заменяют частично овсяной соломой, которую скармливают в виде резки (4-5 см). Соломенную резку запаривают или обваривают кипятком, сдабривают патокой (мелассой), бардой или мучными кормами; дают слегка тепл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рмят взрослых лошадей на откорме небольшими порциями 3 - 4 раза в сутки через равные промежутки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и конюшенном содержании дают максимальное количество зеленой массы полевого травосеяния – 45-50 кг на голову в сутки и концентраты – 4-5 кг в сутки или нагуливают. При пастбищном содержании небольшое поголовье откармливаемых лошадей можно нагуливать в стаде крупного рогатого ск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Кормление спортивных лошадей. </w:t>
      </w:r>
      <w:r>
        <w:rPr>
          <w:sz w:val="28"/>
          <w:szCs w:val="28"/>
          <w:u w:val="single"/>
        </w:rPr>
        <w:t>Спортивные лошади нуждаются в особом отношении и индивидуальном подходе. Они капризны в еде, предпочитают определенные корма, чутко реагируют на изменение распорядка дня и д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требность спортивных лошадей в питательных веществах зависит от живой массы, темперамента и выполняемой работы (тренинг, испытания, отдых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уровень кормления в период тренинга и испытаний должен быть не ниже 2,5 ЭКЕ на 100 кг живой массы. На 1 ЭКЕ рациона должно приходиться не менее 10 МДж обменной энергии, 72 г переваримого протеина, 4,5 г лизина, 5 г кальция, 4 г фосфора, 4,8 г соли поваренной, 10 мг каротина и не более 180 г сырой клетча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ая структура рационов спортивных лошаде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 зимний период во время тренировки и выступлений: сено – 25 %, овес – 60, кукуруза – 8, пшеничные отруби – 2, травяная мука – 2, меласса – 3 %, во время отдыха: сено – 35 %, овес – 60 и пшеничные отруби – 5 %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 летний период во время тренировки и выступлений: сено – 20 %, овес – 60, кукуруза – 10, пшеничные отруби – 2, меласса – 3, зеленая масса – 5 %, во время отдыха: сено – 25 %, овес – 60, зеленая масса – 15 % от суточной потребности в Э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рационы для спортивных лошадей живой массой 500 кг в зимний период, кг на голову в сутк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ступлений: сено злаково-бобовое – 7, овес – 7, кукуруза – 1, травяная мука – 1, меласса – 0,5, премикс – 100 г, соль поваренная – 60 г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период отдыха: сено злаково-бобовое – 8, овес – 5, отруби пшеничные – 0,5, премикс П-72-1 – 100 г, соль поваренная – 3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0:00Z</dcterms:created>
  <dc:creator>Бобер</dc:creator>
  <dc:description/>
  <cp:keywords/>
  <dc:language>en-US</dc:language>
  <cp:lastModifiedBy>Бобер</cp:lastModifiedBy>
  <dcterms:modified xsi:type="dcterms:W3CDTF">2019-11-27T10:41:00Z</dcterms:modified>
  <cp:revision>1</cp:revision>
  <dc:subject/>
  <dc:title>ЛЕКЦИЯ 9</dc:title>
</cp:coreProperties>
</file>