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8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КОРМЛЕНИЕ ОВЕЦ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собенности кормления и продуктивности овец. </w:t>
      </w:r>
      <w:r>
        <w:rPr>
          <w:sz w:val="28"/>
          <w:szCs w:val="28"/>
        </w:rPr>
        <w:t xml:space="preserve">Специфика кормления обусловлена их особенностями. </w:t>
      </w:r>
      <w:r>
        <w:rPr>
          <w:sz w:val="28"/>
          <w:szCs w:val="28"/>
          <w:u w:val="single"/>
        </w:rPr>
        <w:t>Овцеводство отличается от других отраслей разнообразием получаемой продукции: шерсть, овчина, смушка, мясо, молоко и др</w:t>
      </w:r>
      <w:r>
        <w:rPr>
          <w:sz w:val="28"/>
          <w:szCs w:val="28"/>
        </w:rPr>
        <w:t xml:space="preserve">. Поэтому </w:t>
      </w:r>
      <w:r>
        <w:rPr>
          <w:sz w:val="28"/>
          <w:szCs w:val="28"/>
          <w:u w:val="single"/>
        </w:rPr>
        <w:t>нормирование кормления овец проводят с учетом направления продуктивности: шерстное, шерстно-мясное, мясо-шерстное, шубное (романов-ское), мясосальное (курдючное), каракульско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Главный вид продукции овец – шерсть. Овцы шерстных, шерстно-мясных и мясошерстных пород дают до 2,5-3,0 кг мытой шерсти в среднем на одну голову в год. Суточный прирост шерсти составляет около 20 г, а у высоко-продуктивных животных – до 70 г. Максимальные настриги мытой тонкорунной шерсти достигают 10 кг и более. Шерсть является производным белка, и поэтому уровень протеинового питания овцы очень высокий. Всякий недостаток в рационах протеина сказывается на качестве шер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Основной белок шерсти кератин состоит из ряда аминокислот, среди которых преобладают серосодержащие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цистин, цистеин и метионин, поэтому в питании овец важную роль играет сера; уровень серы составляет около 5 %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требность взрослых овец в сере около 0,1 % сухого вещества рациона. В 1 ЭКЕ серы должно содержаться в среднем 3,0-3,5 г. В качестве источника серы используют сульфит натрия, элементарную серу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фицит серы приводит не только к снижению роста шерсти, но и к ухудшению переваримости и использования питательных веществ кор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Шерсть овец играет определенную функциональную роль в зависимости от кормления. При недостатке в рационах, например кальция, он поступает раньше в организм из шерсти, чем из костей. При хроническом дефиците в рационах протеина качество шерсти ухудшается, особенно у овец шерстного направления; появляются пороки – «голодная тонина», «перехваты» и др. У овцематок пороки чаще образуются в последние не</w:t>
        <w:softHyphen/>
        <w:t>дели суягности и в первые дни лак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вцы относятся к жвачным, травоядным животным. Они едят в 1,5 - 2 раза больше видов растений, чем крупный рогатый скот. Это множество трав (культурных и естественных), корнеклубнеплоды, зерно хлебных злаков и бобовых растений, семена многих других растений, кустарники, корни, древесная кора, мох, солома, мякина и др. Никакие другие виды животных не могут так полно использовать все пожнивные растительные остатки. На пастбище после крупного рогатого скота и лошадей овцы находят для себя много к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Благодаря подвижной верхней губе и острым резцам овцы низко скусывают траву и подбирают мелкие частицы. Поэтому на пастбище они предпочитают низкий, но густой травостой, а в кормушках – мелкостебельчатую растительно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овец более пригодно луговое и степное сено, чем посев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вцы по своей природе - пастбищные животные и длительное стойловое содержание с кормлением в помещении переносят плохо. Однако их нельзя пасти на сырых заболоченных местах, так как они подвержены гельминтозам, мокрецу и болезням копы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вцы – более скороспелые животные, чем крупный рогатый скот. Ягнята уже в 2-месячном возрасте способны переваривать и усваивать питательные вещества растительных кормов, как и взрослые овц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мление баранов-производителей. </w:t>
      </w:r>
      <w:r>
        <w:rPr>
          <w:sz w:val="28"/>
          <w:szCs w:val="28"/>
        </w:rPr>
        <w:t xml:space="preserve">Количество и качество спермы у племенных баранов зависит от их кормления и содержания. Неполноценное и несбалансированное кормление приводит к снижению половой активности и качества спер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Баранов-производителей в течение всего года поддерживают в состоянии заводской кондиции. В неслучной период кондиция соответствует средней упитанности,</w:t>
      </w:r>
      <w:r>
        <w:rPr>
          <w:sz w:val="28"/>
          <w:szCs w:val="28"/>
        </w:rPr>
        <w:t xml:space="preserve"> но к началу случного сезона ее доводят до нужного уров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орошая упитанность, но не ожирение, состояние здоровья, подвижность и активность являются основными условиями для полного использования племенных баранов, особенно при интенсивном искусственном осемен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е условие для образования спермы и поддержания половой активности – это полноценное по энергии, протеину, минеральным веществам и витаминам кормление. В частности, </w:t>
      </w:r>
      <w:r>
        <w:rPr>
          <w:sz w:val="28"/>
          <w:szCs w:val="28"/>
          <w:u w:val="single"/>
        </w:rPr>
        <w:t>определенное влияние на половую функцию оказывает уровень протеинового и фосфорного питания. При наличии достаточного количества переваримого протеина и фосфора в рационах у баранов повышается половая активность, образуется больше спермы и улучшается оплодотворяющая способность сперми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леменных баранов кормят строго по нормам, которые зависят от живой массы, направления продуктивности и интенсивности исполь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Общий</w:t>
      </w:r>
      <w:r>
        <w:rPr>
          <w:sz w:val="28"/>
          <w:szCs w:val="28"/>
          <w:u w:val="single"/>
        </w:rPr>
        <w:t xml:space="preserve"> уровень питания племенных баранов шерстных, мясошерстных и романовской пород составляет в неслучной период 1,8 - 2,1 ЭКЕ, в случной - 2,3 - 3,3 ЭКЕ на 100 кг живой массы. На 1 ЭКЕ рациона должно приходиться переваримого протеина 90-140 г, кальция – 5-6, фосфора – 3-4, серы – 2-3, соли поваренной – 7-8 г, каротина – 12-15 мг, витамина D – 350-400 ME и Е – 30-35 м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структура рационов в зимний период: сено – 35-40 %, сочные корма – 20-25, концентра</w:t>
        <w:softHyphen/>
        <w:t>ты – 40-45 % от суточной потребности в ЭКЕ. В случной пери</w:t>
        <w:softHyphen/>
        <w:t xml:space="preserve">од скармливают больше концентратов и меньше сена и сочных корм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лет</w:t>
        <w:softHyphen/>
        <w:t>ний период в структуре рационов целесообразно не менее поло</w:t>
        <w:softHyphen/>
        <w:t>вины нормы сена заменять зеленым кормом: трава должна за</w:t>
        <w:softHyphen/>
        <w:t xml:space="preserve">нимать 35-45 %, сено – 15-20 и концентраты – 35-40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концентратов лучшими кормами являются овес, ячмень, кукуруза, просо, сорго в комбинации с протеиновыми кормами (горохом, шротом и др.), а также комбикорма Из зерновых кормов положительно влияет на половую функцию просо. Зер</w:t>
        <w:softHyphen/>
        <w:t>новые корма (ячмень, кукуруза, просо, сорго) следует скармли</w:t>
        <w:softHyphen/>
        <w:t>вать только в дробленом ви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грубых кормов наиболее значимо бобовое и бобово-злаковое сено как источник полноценного протеина, кальция и каро</w:t>
        <w:softHyphen/>
        <w:t>тина. Из сочных кормов дают морковь, свеклу, силос хорошего качества и др., из кормов животного происхождения – мясоко</w:t>
        <w:softHyphen/>
        <w:t>стную муку, обезжиренное молоко, творог, куриные яйца, а также кормовые дрож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рмление холостых овцематок</w:t>
      </w:r>
      <w:r>
        <w:rPr>
          <w:sz w:val="28"/>
          <w:szCs w:val="28"/>
        </w:rPr>
        <w:t>. Правильное кормление холо</w:t>
        <w:softHyphen/>
        <w:t>стых маток является хорошей подготовкой их к случке (осеме</w:t>
        <w:softHyphen/>
        <w:t>нению), потому что оплодотворяющая способность и плодови</w:t>
        <w:softHyphen/>
        <w:t>тость во многом обусловлены упитан-ностью в период осемене</w:t>
        <w:softHyphen/>
        <w:t>ния. Если плодовитость маток хорошей упитанности принять за 100 %, то у маток средней упитанности она обычно составляет 85-90 %, а ниже средней – 60-65 %; при плохой упитанности количество яловых маток возрастает в 4-5 р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есперебойное и достаточно полноценное кормление при подготовке к случному сезону обеспечивает сжатые сроки охоты, благодаря чему сокращаются периоды осеменения и окота, а также способствует многоплодию и лучшему развитию ягнят в утробны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ли неполноценное кормление холостых ма</w:t>
        <w:softHyphen/>
        <w:t>ток в период подготовки их к случке и во время случной компа</w:t>
        <w:softHyphen/>
        <w:t>нии приводит к снижению плодовитости, повышению процента мертворожденных ягнят, ухудшению жизнеспособности припло</w:t>
        <w:softHyphen/>
        <w:t xml:space="preserve">да после рож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лостых маток кормят строго по нормам, которые зависят от направления продуктивности и жи</w:t>
        <w:softHyphen/>
        <w:t>вой масс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щий уровень кормления холостых маток в расчете на 100 кг живой массы должен составлять не менее 1,8-2,0 ЭКЕ в сутки. На 1 ЭКЕ рациона должно приходиться переваримого протеина не менее 90 г, кальция – 6, фосфора – 4, серы – 3-4, поварен</w:t>
        <w:softHyphen/>
        <w:t>ной соли – 10-11 г, каротина – 12-13 мг, витамина D – 600 M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а 1-1,5 месяца до случки применяют метод «подсиливания» холостых маток, повышая общий уровень кормления на 0,2-0,3 ЭКЕ в сут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ключение в рацион концентратов (комбикор</w:t>
        <w:softHyphen/>
        <w:t>ма) активизирует функцию половых желез и создает более бла</w:t>
        <w:softHyphen/>
        <w:t>гоприятные условия для развития яйцеклеток и их оплодотворе</w:t>
        <w:softHyphen/>
        <w:t>ния, что в значительной мере повышает плодовитость ма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семенении в летний период маток обеспечивают вволю зеленой травой и подкармливают концентратами (ячмень, пше</w:t>
        <w:softHyphen/>
        <w:t>ница, кукуруза в виде дерти, комбикорм и др.) – 0,2 - 0,4 кг на голову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осеменении в зимний период суточный рацион маток содержит 1,5-2 кг сена хорошего качества, 1-2 кг силоса, не</w:t>
        <w:softHyphen/>
        <w:t>большое количество концентратов (0,2-0,3 кг), 10 г поваренной сол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При недостатке в корме вводят минеральные добавки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мел, костную муку, кормовые фосфаты, элементарную серу, со</w:t>
        <w:softHyphen/>
        <w:t>ли микро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мление суягных мат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ременность у овец продолжается в среднем 152 дня.</w:t>
      </w:r>
      <w:r>
        <w:rPr>
          <w:sz w:val="28"/>
          <w:szCs w:val="28"/>
        </w:rPr>
        <w:t xml:space="preserve"> Хорошая упитанность маток в период суягности – необходимое условие для нормального развития плода и рождения крепких жизнеспособных ягнят с хорошим «запасом» кожи и густой шерст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У суягных маток с недостаточной упи</w:t>
        <w:softHyphen/>
        <w:t>танностью в ранний период беременности происходят отмира</w:t>
        <w:softHyphen/>
        <w:t>ние и рассасывание эмбрионов, в результате из двойни вына</w:t>
        <w:softHyphen/>
        <w:t>шивается только один ягненок, а матки с одним зародышем ос</w:t>
        <w:softHyphen/>
        <w:t xml:space="preserve">таются яловыми. </w:t>
      </w:r>
      <w:r>
        <w:rPr>
          <w:sz w:val="28"/>
          <w:szCs w:val="28"/>
        </w:rPr>
        <w:t xml:space="preserve">От упитанности в суягный период в сильной степени зависит и последующая молочность. Наконец, </w:t>
      </w:r>
      <w:r>
        <w:rPr>
          <w:sz w:val="28"/>
          <w:szCs w:val="28"/>
          <w:u w:val="single"/>
        </w:rPr>
        <w:t>полно</w:t>
        <w:softHyphen/>
        <w:t xml:space="preserve">ценное кормление суягных маток необходимо для получения высокого качества шерсти, иначе образуются «перехваты» </w:t>
      </w:r>
      <w:r>
        <w:rPr>
          <w:sz w:val="28"/>
          <w:szCs w:val="28"/>
        </w:rPr>
        <w:t>– д</w:t>
      </w:r>
      <w:r>
        <w:rPr>
          <w:sz w:val="28"/>
          <w:szCs w:val="28"/>
          <w:u w:val="single"/>
        </w:rPr>
        <w:t>е</w:t>
        <w:softHyphen/>
        <w:t>фект шерсти при скудном пит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ягных маток кормят строго по нормам, которые зависят от периода суягности (первые 12-13 недель и последние 7-9 недель), жи</w:t>
        <w:softHyphen/>
        <w:t>вой массы и направления проду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уровень питания суягных маток составляет в среднем 2,0-3,2 ЭКЕ на 100 кг живой массы. На 1 ЭКЕ рациона должно приходиться 90-100 г переваримого протеина, 6-7 г кальция, 4-5 г фосфора, 3-4 г серы, 8-11 г поваренной соли, 12-14 мг ка</w:t>
        <w:softHyphen/>
        <w:t>ротина, 500-700 ME витамина 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и нормированном кормлении суягные матки способны на</w:t>
        <w:softHyphen/>
        <w:t>капливать в мышцах и других мягких тканях, в коже и жировых отложениях значительное количество резервных веществ, ис</w:t>
        <w:softHyphen/>
        <w:t>пользуемых для обеспечения нормального энергетического, бел</w:t>
        <w:softHyphen/>
        <w:t>кового, минерального, витаминного обмена и высокой продук</w:t>
        <w:softHyphen/>
        <w:t xml:space="preserve">тивности в период лакт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ые 12-13 недель суягности масса эмбриона увеличивается незначительно и составляет всего около 10 % от массы ягненка при рождении. В этот период не наблюдается заметного повыше</w:t>
        <w:softHyphen/>
        <w:t xml:space="preserve">ния обмена веществ в организме матери. </w:t>
      </w:r>
      <w:r>
        <w:rPr>
          <w:sz w:val="28"/>
          <w:szCs w:val="28"/>
          <w:u w:val="single"/>
        </w:rPr>
        <w:t xml:space="preserve">В структуре рационов в зимний период грубые корма (сено, солома и др.) занимают 40-45 %, сочные (силос, корнеплоды и др.)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40-45 и концентраты (овес, ячменная, кукурузная, пшеничная дерть, отруби, комби</w:t>
        <w:softHyphen/>
        <w:t xml:space="preserve">корм)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0-15 % от суточной потребности суягных маток в Э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Примерный рацион для шерстных и мясошерстных маток в первую половину суягности: сено злаковое, разнотравное, солома яровая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,0-1,5 кг, силос куку</w:t>
        <w:softHyphen/>
        <w:t xml:space="preserve">рузный и свекла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2,0-2,5, ячменная дерть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0,1-0,2 кг, соль поваренная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0 г, карбамид (мочевина)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7, кормовой фосфат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8 г, сульфат меди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30 мг, хлорид кобальта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 мг на голову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7-18 недель суягности увеличивается масса плода, </w:t>
      </w:r>
      <w:r>
        <w:rPr>
          <w:sz w:val="28"/>
          <w:szCs w:val="28"/>
          <w:u w:val="single"/>
        </w:rPr>
        <w:t>обмен веществ усиливается на 15-20 %, а отложение белка и минеральных ве</w:t>
        <w:softHyphen/>
        <w:t>ществ в организме повышается до 80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оставшийся месяц суягности потребность маток в энергии увеличивается на 30-40 %, в переваримом протеине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на 40-60 %, а также в кальции, фосфоре, сере, поваренной соли, каро</w:t>
        <w:softHyphen/>
        <w:t>тине</w:t>
      </w:r>
      <w:r>
        <w:rPr>
          <w:sz w:val="28"/>
          <w:szCs w:val="28"/>
        </w:rPr>
        <w:t xml:space="preserve"> и других веществ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достаточного уровня энергетического и про</w:t>
        <w:softHyphen/>
        <w:t xml:space="preserve">теинового питания </w:t>
      </w:r>
      <w:r>
        <w:rPr>
          <w:sz w:val="28"/>
          <w:szCs w:val="28"/>
          <w:u w:val="single"/>
        </w:rPr>
        <w:t>во второй период суягности в рационах ко</w:t>
        <w:softHyphen/>
        <w:t>личество концентрированных кормов должно составлять не ме</w:t>
        <w:softHyphen/>
        <w:t>нее 30 % от ЭКЕ: в зимний период грубые корма должны зани</w:t>
        <w:softHyphen/>
        <w:t>мать 30-35 %, сочные – 30-35, концентрированные (комби</w:t>
        <w:softHyphen/>
        <w:t>корм) - 30-35 % по пита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ый рацион для шерстных и мясошерстных маток в последние 7-8 недель суягности: сено злаково-бобовое – 1,0-1,3 кг, силос кукурузный и свекла – 1,5-2,0, овес, ячменная, кукурузная дерть, отруби, шроты и комбикорм – 0,2-0,3 кг, соль поваренная – 13 г, динатрийфосфат – 8, сера элементарная – 0,5 г, сульфат меди – 40 мг, хлорид кобальта – 1,5 мг на голову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рмление лактирующих овцематок</w:t>
      </w:r>
      <w:r>
        <w:rPr>
          <w:sz w:val="28"/>
          <w:szCs w:val="28"/>
          <w:u w:val="single"/>
        </w:rPr>
        <w:t>. Средняя продолжитель</w:t>
        <w:softHyphen/>
        <w:t>ность периода лактации у овцематок составляет 12-17 недель. Ос</w:t>
        <w:softHyphen/>
        <w:t xml:space="preserve">новной задачей прави-льного кормления лактирующих овцематок является обеспечение нормального роста и развития новорожденных ягнят за счет молочной продуктив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олочность маток во многом зависит от полноценного сбалансированного кормления и тесно связана с плодовитостью, а также породно</w:t>
        <w:softHyphen/>
        <w:t>стью ов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атки шерстных и мясошерстных пород с одним ягненком продуцируют в среднем за сутки в первые два месяца подсосного периода 1,0-1,5 кг молока и в последующие месяцы – 0,8-1,0 кг. Высокой молочностью отличаются матки романовской породы с 2-3 ягнятами, которые дают 1,7-2,2 кг молока в сутки. Более точно молочность маток определяют по приросту живой массы ягнят в первые 3-4 недели: на 100 г прироста затрачивается около 0,6 кг овечьего молока. Состав молока овцы колеблется в значи</w:t>
        <w:softHyphen/>
        <w:t>тельных пределах в зависимости от породы, стадии лактации и индивидуальных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олозиво – первое молоко овец – богато протеином – 17- 23 % и жиром – 9-16 %. В среднем молоко овец содержит около 5,5 % белка, 6,7 % жира, 5,7 % сахара, минеральные вещества, витамины и около 18 % сухих ве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ктирующих (подсосных) овцематок кормят строго по нор</w:t>
        <w:softHyphen/>
        <w:t>мам, которые зависят от направления продуктивности, живой массы и периода лактации (первые 6-8 недель и вторая половин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щий уровень питания маток шерстных пород составляет в первую половину лактации 3,8 ЭКЕ, во вторую – 2,9 ЭКЕ, ро</w:t>
        <w:softHyphen/>
        <w:t>мановской породы – соответственно 4,6 и 3,2 ЭКЕ на 100 кг живой массы. На 1 ЭКЕ рациона должно приходиться в среднем 90-100 г переваримого протеина, 6-7 г кальция, 3,5-4 г фосфо</w:t>
        <w:softHyphen/>
        <w:t>ра, 3,5 г серы для шерстных пород и 2,7 г для романовской по</w:t>
        <w:softHyphen/>
        <w:t>роды, 10-13 мг каротина, 450-500 ME витамина 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дсосным маткам в первые 2-3 суток после окота в зимний период дают только хорошее злаковое сено или злаково-бобовое, а затем постепенно в состав рациона вводят концентрированные и сочные кор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Через 1-1,5 недель после окота в структуре рационов грубые корма должны занимать 25-30 %, сочные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25-30 и концентри</w:t>
        <w:softHyphen/>
        <w:t xml:space="preserve">рованные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35-40 % от суточной потребности в Э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период зимнего окота в рационы лактирующих овец включают из грубых кормов злаково-бобовое или луговое сено, из сочных – силос хорошего качества, корне</w:t>
        <w:softHyphen/>
        <w:t>клубнеплоды (свеклу, морковь, картофель и др.), из концентра</w:t>
        <w:softHyphen/>
        <w:t>тов – овес, ячменную, кукурузную и пшеничную дерть, отруби пшеничные, жмыхи и шроты, комбикорм и др., минеральные добавки – поваренную соль, мел, костную муку, кормовые фос</w:t>
        <w:softHyphen/>
        <w:t xml:space="preserve">фаты, соли микроэлементов и др., витаминные препара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</w:t>
        <w:softHyphen/>
        <w:t>честве грубого корма овцам можно скармливать гранулирован</w:t>
        <w:softHyphen/>
        <w:t>ные или брикетированные смеси из измельченных искусственно высушенных трав и соло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Примерные рационы маток живой массой 50 кг в первые 6-8 недель лактации, кг на голову в сутки: шерстные и мясошерстные породы: сено злаково-разнотравное, люцерновое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,5, силос кукурузный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3,0, ячменная дерть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0,6, соль поваренная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7 г, динатрийфосфат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7, сера элементарная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,3 г, хлорид кобальта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3 мг; ро</w:t>
        <w:softHyphen/>
        <w:t xml:space="preserve">мановская порода: сено злаково-разнотравное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2,0, травяная мука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0,4, силос кукурузный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2,5, ячменная дерть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0,6, соль поваренная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6 г, хлорид кобальта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3 мг. Силос в рационах можно заменять эквивалентным о питательности сенажом и корнеклубнеплод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есеннем окоте маток первая половина лактации обычно совпадает с пастбищным кормлением. В этом случае помимо травы в состав рациона включают концентраты – 0,3-0,4 кг и соль поваренную – 15-21 г на голову в сутки. </w:t>
      </w:r>
      <w:r>
        <w:rPr>
          <w:sz w:val="28"/>
          <w:szCs w:val="28"/>
          <w:u w:val="single"/>
        </w:rPr>
        <w:t>При низкой питательности пастбищной травы маток сле</w:t>
        <w:softHyphen/>
        <w:t xml:space="preserve">дует подкармливать концентратами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0,1-0,2 кг и солью пова</w:t>
        <w:softHyphen/>
        <w:t xml:space="preserve">ренной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2-16 г на голову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Кормление ягнят. </w:t>
      </w:r>
      <w:r>
        <w:rPr>
          <w:sz w:val="28"/>
          <w:szCs w:val="28"/>
        </w:rPr>
        <w:t>У новорожденных ягнят пищеварительный тракт развит сла</w:t>
        <w:softHyphen/>
        <w:t>бо. Наиболее интенсивное развитие органов пищеварения про</w:t>
        <w:softHyphen/>
        <w:t>исходит в первые два месяца постнатального периода. За два ме</w:t>
        <w:softHyphen/>
        <w:t>сяца после рождения увеличивается весь желудок, но особенно рубец. Соотношение размеров рубца и сычуга через 6-8 недель по</w:t>
        <w:softHyphen/>
        <w:t>сле рождения становится, как у взрослой ов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Период развития ягнят от рождения до взрослого состояния разделяют условно на подсосный (молочный) период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до отъе</w:t>
        <w:softHyphen/>
        <w:t xml:space="preserve">ма и период роста и полового созревания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от отъема до 1,5-летне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подсосный период существует три метода выращивания яг</w:t>
        <w:softHyphen/>
        <w:t>нят, отличающиеся сроками отъема от матерей: традиционный (отъем в 3-4,5 месяцев), ранний (отъем в 60, 45 и 14-суточном воз</w:t>
        <w:softHyphen/>
        <w:t>расте), искусственное выращивание (с 3- суточного возраст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ое кормление ягнят молозивом проводят не позже чем че</w:t>
        <w:softHyphen/>
        <w:t>рез 30 мин после рождения. Молозиво обязательно для новорож</w:t>
        <w:softHyphen/>
        <w:t>денных ягнят при всех методах выращивания. Установлено, что естественная резистентность организма ягнят и их выживаемость тем выше, чем быстрее после рождения они получают первые порции молозива и чем чаще в первые часы сосут ма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аже при сверхраннем отъеме ягнят и выращивании на заменителе овечьего молока они должны находиться с матками не менее 2-3 суток, т. е. весь молозивный период. В это время особое внимание уделяют ягнятам со слабовыраженным сосательным рефлекс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рожденные ягнята при традиционном методе выращива</w:t>
        <w:softHyphen/>
        <w:t>ния до 3-4,5-месячного возраста находятся под матками, и ос</w:t>
        <w:softHyphen/>
        <w:t xml:space="preserve">новным кормом их является молоко матер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первые 3-4 недели жизни молоко матери служит единственным кормом, от которо</w:t>
        <w:softHyphen/>
        <w:t>го зависят сохранность, здоровье, рост и развитие ягнят. У овце</w:t>
        <w:softHyphen/>
        <w:t>маток при полноценном кормлении обычно достаточно молока для 1-2 ягнят. При выращивании 3 и более, например романов</w:t>
        <w:softHyphen/>
        <w:t>ской породы, ягнят подкармли-вают коровьим молоком с 10-суточного возраста 100-200 г на голову в су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4- недельного возраста ягнят начинают приучать к концен</w:t>
        <w:softHyphen/>
        <w:t>трированным кормам. С</w:t>
      </w:r>
      <w:r>
        <w:rPr>
          <w:sz w:val="28"/>
          <w:szCs w:val="28"/>
        </w:rPr>
        <w:t xml:space="preserve"> начала подкармливают овсянкой, затем смесью концентратов (овсянка, отруби пшеничные, шроты и др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 6-8- недельного возраста можно скармливать овес в цель</w:t>
        <w:softHyphen/>
        <w:t xml:space="preserve">ном виде или плющеном. </w:t>
      </w:r>
      <w:r>
        <w:rPr>
          <w:sz w:val="28"/>
          <w:szCs w:val="28"/>
        </w:rPr>
        <w:t>Постепенно количество концентратов с 10-20 г доводят до 150-200 г, а племенным – до 300-400 г на голову в сутки. Одновременно с концентратами ягнятам зимнего окота дают хорошее луговое сено, затем рано убранное люцерновое и клеверное и начинают приучать к поеданию лис</w:t>
        <w:softHyphen/>
        <w:t>точков веточного корм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есеннем окоте маткам с ягнятами выделяют лучшее па</w:t>
        <w:softHyphen/>
        <w:t>стбище. При этом в плохую погоду ягнят в первые 3-4 недели, пока они не окрепнут, на пастбище с матками не выгоняют, а остав</w:t>
        <w:softHyphen/>
        <w:t xml:space="preserve">ляют в кошаре или на баз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нем маток пригоняют с пастбища несколько раз для кормления, ночью ягнята находятся вместе с матерями – это так называемый «кошарный метод воспитания», который предохраняет от простудных заболеваний, заражения глистами, поедания зем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 3- недельного возраста ягнятам дают минеральную подкормку: соль в виде лизунца, позднее – размолотую соль смешивают с концентрат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 дефиците кальция и фосфора скарм</w:t>
        <w:softHyphen/>
        <w:t>ливают в смеси с концентратами дикальций-фосфат, трикальцийфосфат, костную муку, динатрийфосфат по 5-10 г на голову в сут</w:t>
        <w:softHyphen/>
        <w:t xml:space="preserve">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едостаток кальция и фосфора, а также плохое их усвоение вследствие недостатка витамина D или неправильного соотноше</w:t>
        <w:softHyphen/>
        <w:t>ния являются причиной поедания ягнятами шерсти. Шерсть, попав в рубец или сычуг, скатывается в шары, которые закупоривают вы</w:t>
        <w:softHyphen/>
        <w:t>ходы из преджелудков и из сычуга, вызывают острые нарушения функций пищеварительного тракта, и ягнята погиб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и кормлении ягнят и маток сеном невысокого качества у молодняка развивается А-гиповитаминоз. Вследствие ороговения слизистых оболочек и снижения их защитных функций появля</w:t>
        <w:softHyphen/>
        <w:t>ются усиленное слезотечение, истечение из ноздрей гнойных выделений, ночная слепота, кератит, легочные и желудочно-ки</w:t>
        <w:softHyphen/>
        <w:t>шечные заболевания. Смертность бывает высокой в результате вторичных инфекций на фоне пониженной резистен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качестве полноценного концентрированного корма </w:t>
      </w:r>
      <w:r>
        <w:rPr>
          <w:sz w:val="28"/>
          <w:szCs w:val="28"/>
          <w:u w:val="single"/>
        </w:rPr>
        <w:t xml:space="preserve">ягнятам до 4 месяцев дают комбикорм, в состав которого входят следующие компоненты: ячмень или кукуруза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5 %, пшеница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20, овес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20, отруби пшеничные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4, шрот подсолнечный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0, тра</w:t>
        <w:softHyphen/>
        <w:t xml:space="preserve">вяная мука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0, дрожжи кормовые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3, сухое обезжиренное моло</w:t>
        <w:softHyphen/>
        <w:t xml:space="preserve">ко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5, поваренная соль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, фосфат обесфторенный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 и премикс П 81-1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1 % по ма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традиционном методе выращивания ягнят отнимают (от</w:t>
        <w:softHyphen/>
        <w:t xml:space="preserve">бивают) от маток в среднем в возрасте 3-4,5 месяцев, а в отарах, где маток доят,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в 2,5-3 месяца в зависимости от их развития, поро</w:t>
        <w:softHyphen/>
        <w:t>ды, условий корм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 моменту отбивки ягнята в 3-месячном возрасте должны по</w:t>
        <w:softHyphen/>
        <w:t>лучать с рационом в среднем 150 г концентратов, 200-250 г сена и 250-300 г сочных кормов (силоса, корнеплодов); в 4-месячном – соответственно 250, 300-400 и 500-800 г на голову в сутки. В летний период при той же норме концентратов их обеспечивают хорошим пастбищем, на котором они могли бы потреблять вме</w:t>
        <w:softHyphen/>
        <w:t>сто сена и сочных кормов 1,6 и 2,5 кг зеленого корма в сутки (в зависимости от возрас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 4 - до 12-месячного возраста молодняк кормят по специаль</w:t>
        <w:softHyphen/>
        <w:t>ным нормам для ярок и баранчиков. Потребность молодняка овец в энергии, питательных и биологически активных вещест</w:t>
        <w:softHyphen/>
        <w:t>вах в этот период зависит от направления продуктивности, по</w:t>
        <w:softHyphen/>
        <w:t>роды, пола, возраста, живой массы и среднесуточных приро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тъема ягнята имеют высокую энергию роста: при дос</w:t>
        <w:softHyphen/>
        <w:t xml:space="preserve">таточном и полноценном кормлении среднесуточный прирост составляет до 150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мление ягнят от 4 - до 8-месячного воз</w:t>
        <w:softHyphen/>
        <w:t>раста в большинстве хозяйств совпадает с пастбищным содержа</w:t>
        <w:softHyphen/>
        <w:t>нием, поэтому оптимальный прирост можно обеспечивать при использовании хороших пастбищ и подкормке смесью концен</w:t>
        <w:softHyphen/>
        <w:t>трированных кормов, в состав которой включают овес, кукурузу, ячмень, отруби пшеничные, шроты и др., или комбикормом марки КК-81-2 с премиксом П 80-1 из расчета 0,2-0,3 кг на го</w:t>
        <w:softHyphen/>
        <w:t xml:space="preserve">лову в сут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тсутствии хороших пастбищ молодняк переводят на стойловое кормление не реже 2 раз в сутки: на голову в сутки дают 3-5 кг зеленого корма и в качестве подкормки 0,2-0,4 кг концентрированных кор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ноценность кормления молодняка овец в возрасте 8-12 месяцев в зимний период достигается при включении в рацион высококачественного сена в количестве 0,8-1,2 кг, хорошего силоса – 2-2,5, концентратов – 0,3-0,5 кг на голову в сутки. Эффективность выращивания повышается при использовании гранулированных или брикетированных кормосмес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ные рационы для молодняка шерстных и мясошерстных пород в воз</w:t>
        <w:softHyphen/>
        <w:t>расте 10 месяцев в зимний период для ярок живой массой 40 кг и баранчиков 50 кг: сено злаковое – 0,7-1,0 кг, силос кукурузный – 2,5-2,0, ячменная дерть – 0,15-0,25 кг, горох – 90-100 г, шрот подсолнечный – 60-120, соль поваренная – 12- 14, динатрийфосфат (для баранчиков) – 5, сера элементарная (для баранчиков) – 0,7 г, сульфат аммония – 2-3 мг, сульфат цинка – 20-23, сульфат меди – 8-10 мг на голову в су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ткорм овец. </w:t>
      </w:r>
      <w:r>
        <w:rPr>
          <w:sz w:val="28"/>
          <w:szCs w:val="28"/>
        </w:rPr>
        <w:t>Для откорма используют выбракованных взрослых овец и ва</w:t>
        <w:softHyphen/>
        <w:t>лухов, сверхремонтный молодняк текущего года рождения после отбивки от маток, ягнят раннего отъема при интенсивном корм</w:t>
        <w:softHyphen/>
        <w:t>лении ЗОМ. Применяют стойловый откорм и нагул на пастби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Различают интенсивный откорм ягнят для получения моло</w:t>
        <w:softHyphen/>
        <w:t>дой баранины, умеренный откорм молодняка для получения зрелой сочной баранины и откорм взрослых овец и валухов для получения жирной баран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интенсивный откорм ставят ягнят осенне-зимнего окота. Их усиленно подкармливают в подсосный период и отбивают от маток в 4-месячном возрасте. Откорм составляет два месяца и заканчивается при достижении живой массы 40-45 к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Для откорма используют сено, сочные корма и концентраты. В рационы интенсивно откармливаемых ягнят включают сено бобовое или злаково-бобовое хорошего качества – 0,5-0,8 кг, силос травяной или кукурузный – 2,0-2,5, корнеплоды – 1,0-1,5, концентраты – 0,3-0,4 кг, соль поваренную – 7-9 г на го</w:t>
        <w:softHyphen/>
        <w:t>лову в сутки. На 1 ЭКЕ рациона должно приходиться не менее 110 г переваримого протеина. Для восполне</w:t>
        <w:softHyphen/>
        <w:t>ния недостатка в рацион включают минеральные добавки и ви</w:t>
        <w:softHyphen/>
        <w:t>таминные препар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На умеренный откорм ставят ягнят зимнего, ранневесеннего и весеннего окота. Таких ягнят после отъема от ма</w:t>
        <w:softHyphen/>
        <w:t>ток в 4- месячном возрасте оставляют на пастбище с подкормкой концентратами – 0,2-0,3 кг на голову в сутки. В осенний пери</w:t>
        <w:softHyphen/>
        <w:t>од молодняк переводят в стойло на стойловый откорм до достижения живой массы 50-55 кг в возрасте 8-11 ме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труктуре рациона в этот период сено занимает примерно 25-30 %, сочные корма – 25-30 и концентраты – 40-50 % от суточной потребности в ЭКЕ. Уровень протеинового питания молодняка овец должен быть около 110 г на 1 ЭКЕ раци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На откорм взрослых овец направляют выбра</w:t>
        <w:softHyphen/>
        <w:t>кованных маток и валухов. Откорм проводят преимущественно нагулом, но можно и в стойле при сбалансированном кормлении. Откорм взрослых овец продолжается 2-3 месяца на грубых, сочных и концентрированных кормах. Примерная струк</w:t>
        <w:softHyphen/>
        <w:t>тура рациона: сено – 20 %, силос и корнеплоды – 45 и концен</w:t>
        <w:softHyphen/>
        <w:t>траты – 35 % от суточной потребности в Э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нагуле взрослых овец высокопитательная зеленая масса на пастбище может быть единственным кормом: ежесуточное по</w:t>
        <w:softHyphen/>
        <w:t>требление 7-8 кг. Молодняк на пастбище потребляет в среднем 2-6 кг травы. При нагуле необходимо обеспечивать овец пова</w:t>
        <w:softHyphen/>
        <w:t>ренной солью и питьевой во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гул овец проводят в течение всего пастбищного сезона: до середины лета - валухов различного возраста, со второй поло</w:t>
        <w:softHyphen/>
        <w:t>вины лета - выбракованных маток, а также сверх ремонтный мо</w:t>
        <w:softHyphen/>
        <w:t>лодняк текущего года рождения, которых после стойлового пе</w:t>
        <w:softHyphen/>
        <w:t>риода сдают на мясо в возрасте 7 - 9 ме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и нагуле обычно применяют следующий распорядок дня: поение и пастьба овец – с 5 до 10-11 ч, отдых на тырле – с 10-11 до 16-17 ч, поение и пастьба – с 16-17 до 21-22 ч и ночной отдых на тырле – с 21-22 до 5 ч утра. В жаркую погоду и при сухом травостое овец поят и после утреннего выпас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епных зонах размер нагульных отар составляет: валухов – 1000-1200 го</w:t>
        <w:softHyphen/>
        <w:t>лов, выбракованных маток – 800-1000 и валушков текущего го</w:t>
        <w:softHyphen/>
        <w:t>да рождения – 700- 800 голов. Если пастбищные участки не</w:t>
        <w:softHyphen/>
        <w:t>большие, с плохим травостоем и овцы истощены, поголовье отар уменьшают на 25 - 30 %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9:00Z</dcterms:created>
  <dc:creator>Бобер</dc:creator>
  <dc:description/>
  <cp:keywords/>
  <dc:language>en-US</dc:language>
  <cp:lastModifiedBy>Бобер</cp:lastModifiedBy>
  <dcterms:modified xsi:type="dcterms:W3CDTF">2019-11-27T10:40:00Z</dcterms:modified>
  <cp:revision>1</cp:revision>
  <dc:subject/>
  <dc:title>ЛЕКЦИЯ 8</dc:title>
</cp:coreProperties>
</file>