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8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МЛЕНИЕ СЕЛЬСКОХОЗЯЙСТВЕННОЙ ПТИЦ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физиологические особенности функционир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щеварительной системы сельскохозяйственной птиц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сутствие зубов, в результате чего в ротовой полости корм не задерживается, а быстро проглатывается и поступает в зо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люны выделяется мало, она содержит фермент птиалин и слизь, которая облегчает проглатывание кор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 кур, индеек и других зерноядных птиц хорошо развит зоб, а у гусей и уток вместо зоба имеется веретенообразное расширение пищев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зобу корм смешивается со слизью, выделяемой зобными железами. Здесь перевариваются углеводы, белки и жиры под влиянием растительных ферментов и микроорганизм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Желудок птиц состоит из двух отделов – железистого и мышечного. В мышечном отделе происходит перетирание корма с помощью гравия, крупного песка, а затем осуществляется переваривание корма соком, который выделяется железистым отделом желудка. Этот сок выделяется постоянно, содержит соляную кислоту и фермент пепсиноген, который переходит в пепсин под влиянием соляной кисл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ищеварение и всасывание питательных веществ у птицы весьма интенсивное. В пищеварительном тракте у кур корм находится менее 4-х часов, а у цыплят -2-3 ча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 птиц толстая кишка заканчивается расширенным отделом – клоакой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На физиологические процессы и продуктивность большое влияние оказывает температура воздуха окружающей среды в связи с тем, что они вынуждены поддерживать постоянную температуру тела на уровне  41.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постоянства температуры куры в первую очередь используют энергию кормов. В связи с этим желудочно-кишечный тракт практически всегда находится в состоянии напряженной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лучение энергии при переваривании корма в желудочно-кишечном тракте в значительной степени зависит от степени измельчения корма и интенсивности перистальтики кишечн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ношение длины пищеварительного  тракта к длине тела составляет 1:8 (петух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авление в полости мышечного желудка составляет 140-150 мм рт. ст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щеварительный  тракт относительно длины тела взрослой особи длиннее в сравнении с другими видами птицы (1:1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ление в полости мышечного желудка составляет 265-280 мм рт. ст., что практически в два раза выше, чем у ку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пая кишка имеет значительную длину, что позволяет относительно хорошо переваривать сырую клетчатку (на 40-50%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ение клюва позволяет им отщипывать и отрывать траву на пастбищах. На клюве имеются ороговевшие зубцы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иболее интенсивный обмен веществ среди всей сельскохозяйственной птицы (температура тела – 4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тенсивный обмен веществ при относительно коротком кишечнике, в связи с чем корм проходит через пищеварительный тракт довольно быстр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олее энергичные, чем у других видов птицы перистальтические движения кишечника и хорошо развитые пищеварительные железы. При этом переваримость питательных веществ составляет 80-85%, что на 10-15% выше, чем у кур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й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большая среди всей сельскохозяйственной птицы потребность в протеине в связи со значительной массой и высокой интенсивностью ро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Нормирование кормления сельскохозяйственной птицы</w:t>
      </w:r>
      <w:r>
        <w:rPr>
          <w:sz w:val="28"/>
          <w:szCs w:val="28"/>
          <w:u w:val="single"/>
        </w:rPr>
        <w:t xml:space="preserve"> осуществляют по следующим показателям: общий уровень кормления − в обменной энергии; протеиновое питание − по сырому протеину и аминокислотам: лизину, метионину + цистину, триптофану, аргинину, гистидину, валину, лейцину, изолейцину, треонину, фенилаланину; углеводы − по сырой клетчатке; минеральные вещества − по кальцию, фосфору и натрию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Энергия</w:t>
      </w:r>
      <w:r>
        <w:rPr>
          <w:sz w:val="28"/>
          <w:szCs w:val="28"/>
          <w:u w:val="single"/>
        </w:rPr>
        <w:t xml:space="preserve"> – важнейший фактор повышения продуктивности птицы.</w:t>
      </w:r>
      <w:r>
        <w:rPr>
          <w:sz w:val="28"/>
          <w:szCs w:val="28"/>
        </w:rPr>
        <w:t xml:space="preserve"> Поэтому кормосмеси для птицы балансируют за счет включения кукурузы, ячменя, жмыхов, а также жиров растительного и животного происхождения (3-5 %). 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  <w:u w:val="single"/>
        </w:rPr>
        <w:t xml:space="preserve">Сбалансированность рационов определяется </w:t>
      </w:r>
      <w:r>
        <w:rPr>
          <w:b/>
          <w:sz w:val="28"/>
          <w:szCs w:val="28"/>
          <w:u w:val="single"/>
        </w:rPr>
        <w:t>ЭП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энерго-протеиновым  отношением)</w:t>
      </w:r>
      <w:r>
        <w:rPr>
          <w:sz w:val="28"/>
          <w:szCs w:val="28"/>
          <w:u w:val="single"/>
        </w:rPr>
        <w:t xml:space="preserve">, которое показывает, сколько кДж приходится на 1 % сырого протеина. 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ля взрослой птицы ЭПО составляет 66,5-83,1, для молодняка − 58,5-79,3, для индюшат различного возраста − от 42,1 до 87,3. </w:t>
      </w:r>
    </w:p>
    <w:p>
      <w:pPr>
        <w:pStyle w:val="Normal1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 оптимальном соотношении в рационе (комбикорме) энергии и протеина последний используется наиболее эффективно. 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  <w:u w:val="single"/>
        </w:rPr>
        <w:t xml:space="preserve">При недостаточном уровне обменной энергии в рационе часть азотистых веществ идет на энергетические нужды организма. 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  <w:u w:val="single"/>
        </w:rPr>
        <w:t>Избыточное количество энергии или протеина приводит к ожирению как взрослой птицы, так и молодняка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ществуют </w:t>
      </w:r>
      <w:r>
        <w:rPr>
          <w:i/>
          <w:sz w:val="28"/>
          <w:szCs w:val="28"/>
          <w:u w:val="single"/>
        </w:rPr>
        <w:t>два принципа нормирования кормления</w:t>
      </w:r>
      <w:r>
        <w:rPr>
          <w:sz w:val="28"/>
          <w:szCs w:val="28"/>
        </w:rPr>
        <w:t xml:space="preserve"> птицы: 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  <w:u w:val="single"/>
        </w:rPr>
        <w:t xml:space="preserve">1) по концентрации энергии, питательных и биологически активных веществ в 100 г кормовой смеси (комбикорма); 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  <w:u w:val="single"/>
        </w:rPr>
        <w:t xml:space="preserve">2) на среднюю голову в сутки ( индивидуальное нормирование). </w:t>
      </w:r>
    </w:p>
    <w:p>
      <w:pPr>
        <w:pStyle w:val="Normal1"/>
        <w:spacing w:lineRule="auto" w:line="360"/>
        <w:ind w:firstLine="709"/>
        <w:rPr/>
      </w:pPr>
      <w:r>
        <w:rPr>
          <w:i/>
          <w:sz w:val="28"/>
          <w:szCs w:val="28"/>
          <w:u w:val="single"/>
        </w:rPr>
        <w:t>При нормировании кормления в расчете на 100 г корма</w:t>
      </w:r>
      <w:r>
        <w:rPr>
          <w:sz w:val="28"/>
          <w:szCs w:val="28"/>
          <w:u w:val="single"/>
        </w:rPr>
        <w:t xml:space="preserve"> питательная ценность кормовой смеси оценивается по разным показателям, включая все витаминные и минеральные микродобавки, а поступление в организм питатель-ных веществ регулируется суточным потреблением корма.</w:t>
      </w:r>
    </w:p>
    <w:p>
      <w:pPr>
        <w:pStyle w:val="Normal1"/>
        <w:spacing w:lineRule="auto" w:line="360"/>
        <w:ind w:firstLine="709"/>
        <w:rPr/>
      </w:pPr>
      <w:r>
        <w:rPr>
          <w:i/>
          <w:sz w:val="28"/>
          <w:szCs w:val="28"/>
          <w:u w:val="single"/>
        </w:rPr>
        <w:t>Индивидуальный способ нормирования</w:t>
      </w:r>
      <w:r>
        <w:rPr>
          <w:sz w:val="28"/>
          <w:szCs w:val="28"/>
          <w:u w:val="single"/>
        </w:rPr>
        <w:t xml:space="preserve"> имеет ряд недостатков: нормиро-вание осуществляется по ограниченному числу показателей без учета большинства добавок, дозирование которых считается в сотых или тысячных долях грамма; необходимо составлять большое количество рационов для птиц различного возраста, постоянно пересчитывать их при увеличении или снижении продуктивности и  живой массы птицы и т.п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пособы кормления</w:t>
      </w:r>
      <w:r>
        <w:rPr>
          <w:sz w:val="28"/>
          <w:szCs w:val="28"/>
        </w:rPr>
        <w:t xml:space="preserve"> птицы выделяют следующие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Сухой способ</w:t>
      </w:r>
      <w:r>
        <w:rPr>
          <w:sz w:val="28"/>
          <w:szCs w:val="28"/>
          <w:u w:val="single"/>
        </w:rPr>
        <w:t xml:space="preserve"> кормления применяется на птицефабриках. При этом способе кормления птица получает только сухой рассыпчатый или гранулированный полнорационный комбикорм, обогащенный витаминами и микроэлементами. При сухом способе кормления нормируют концентрацию питательных веществ в 100 г кормовой смеси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При </w:t>
      </w:r>
      <w:r>
        <w:rPr>
          <w:i/>
          <w:sz w:val="28"/>
          <w:szCs w:val="28"/>
          <w:u w:val="single"/>
        </w:rPr>
        <w:t>влажном способе</w:t>
      </w:r>
      <w:r>
        <w:rPr>
          <w:sz w:val="28"/>
          <w:szCs w:val="28"/>
          <w:u w:val="single"/>
        </w:rPr>
        <w:t xml:space="preserve"> кормления птице дают мешанки, состоящие из молотых зерновых, белковых концентрированных кормов, увлажненных водой, сывороткой, обратом, мясным бульоном, добавками сочных кормов или побочными продуктами пищевой промышленности и др. В мешанку добавляют также минеральные корма, а непосредственно перед раздачей вносят препараты витаминов. Мешанка должна быть рыхлой, рассыпчатой и содержать не более 40% влаг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и избытке жидкости получается тестообразная мешанка, которая плохо поедается птицей, забивается клюв и пачкается перьевой покр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При </w:t>
      </w:r>
      <w:r>
        <w:rPr>
          <w:i/>
          <w:sz w:val="28"/>
          <w:szCs w:val="28"/>
          <w:u w:val="single"/>
        </w:rPr>
        <w:t>комбинированном способе</w:t>
      </w:r>
      <w:r>
        <w:rPr>
          <w:sz w:val="28"/>
          <w:szCs w:val="28"/>
          <w:u w:val="single"/>
        </w:rPr>
        <w:t xml:space="preserve"> кормления предусматривается использова-ние в рационах птицы зерна, сухого комбикорма и увлажненных мешанок. При этом сухие кормосмеси находятся в кормушках постоянно, влажные мешанки раздают 1-2 раза в сутки, а зерно – утром или на ночь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Соотношение зерна и кормосмесей в размолотом виде в рационах кур может изменяться по сезонам года: зимой – 1,5:1; весной и осенью – 1,25:1 и летом – 1:1. Рационы кур при комбинированном способе кормления состоят из 70-80 % (по питательности) сухих кормов (комбикорма, зерно злаковых и бобовых, полноценные зерноотходы, отруби и т.д, 5–17 % кормов животного происхож-дения (рыбная, мясокостная мука, обрат, дрожжи), а также 8-15 % сочных кормов (картофель, свекла, морковь, силос) и 2-4 % травяной и сенной му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 рационах всех видов птицы гравий составляет 0,5 % от массы корма, что способствует его механическому перетиранию в мышечном желудке</w:t>
      </w:r>
      <w:r>
        <w:rPr>
          <w:sz w:val="28"/>
          <w:szCs w:val="28"/>
        </w:rPr>
        <w:t xml:space="preserve"> и повышению использования питательных вещест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рмление кур – несуше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Наиболее прогрессивным считают фазовое кормление кур-несушек, сущность которого состоит в уменьшении концентрации обменной энергии и сырого протеина в 100 г кормосмеси с увеличением возраста несушек и естественным снижением их яйценоскости.</w:t>
      </w:r>
    </w:p>
    <w:p>
      <w:pPr>
        <w:pStyle w:val="Normal1"/>
        <w:spacing w:lineRule="auto" w:line="360"/>
        <w:ind w:firstLine="709"/>
        <w:rPr/>
      </w:pPr>
      <w:r>
        <w:rPr>
          <w:i/>
          <w:sz w:val="28"/>
          <w:szCs w:val="28"/>
          <w:u w:val="single"/>
        </w:rPr>
        <w:t>Первая фаза</w:t>
      </w:r>
      <w:r>
        <w:rPr>
          <w:sz w:val="28"/>
          <w:szCs w:val="28"/>
          <w:u w:val="single"/>
        </w:rPr>
        <w:t xml:space="preserve"> (150-300 дней) характеризуется ростом яйценоскости и увели-чением живой массы. В этот период предусматривается максимальная концент-рация питательных веществ и энергии в 100 г корма: 270-275 ккал (1,130-1,150 МДж) обменной энергии, сырого протеина – 17-17,5 %, кальция – 3,1-3,5 % и фосфора – 0,8 %.</w:t>
      </w:r>
    </w:p>
    <w:p>
      <w:pPr>
        <w:pStyle w:val="Normal1"/>
        <w:spacing w:lineRule="auto" w:line="360"/>
        <w:ind w:firstLine="709"/>
        <w:rPr/>
      </w:pPr>
      <w:r>
        <w:rPr>
          <w:i/>
          <w:sz w:val="28"/>
          <w:szCs w:val="28"/>
          <w:u w:val="single"/>
        </w:rPr>
        <w:t>Вторая фаза</w:t>
      </w:r>
      <w:r>
        <w:rPr>
          <w:sz w:val="28"/>
          <w:szCs w:val="28"/>
          <w:u w:val="single"/>
        </w:rPr>
        <w:t xml:space="preserve"> (301-420 дней) – высокая яичная продуктивность, относи-тельно стабильная живая масса. Обменной энергии – 265-270 ккал (1,109-1,130 МДж), сырого протеина – 15-16 %, кальция – 2,9-3,3 и фосфора – 0,8 %.</w:t>
      </w:r>
    </w:p>
    <w:p>
      <w:pPr>
        <w:pStyle w:val="Normal1"/>
        <w:spacing w:lineRule="auto" w:line="360"/>
        <w:ind w:firstLine="709"/>
        <w:rPr/>
      </w:pPr>
      <w:r>
        <w:rPr>
          <w:i/>
          <w:sz w:val="28"/>
          <w:szCs w:val="28"/>
          <w:u w:val="single"/>
        </w:rPr>
        <w:t xml:space="preserve">Третья фаза </w:t>
      </w:r>
      <w:r>
        <w:rPr>
          <w:sz w:val="28"/>
          <w:szCs w:val="28"/>
          <w:u w:val="single"/>
        </w:rPr>
        <w:t>(421-510 дней) – снижение продуктивности, рост живой массы за счет отложений жира. Обменную энергию уменьшают до 250 ккал (1,050МДж), сырой протеин – до 13,5-14%, кальций – до 2,7 и фосфор – до 0,7 %.</w:t>
      </w:r>
    </w:p>
    <w:p>
      <w:pPr>
        <w:pStyle w:val="Normal1"/>
        <w:spacing w:lineRule="auto" w:line="360"/>
        <w:ind w:firstLine="709"/>
        <w:rPr/>
      </w:pPr>
      <w:r>
        <w:rPr>
          <w:i/>
          <w:sz w:val="28"/>
          <w:szCs w:val="28"/>
        </w:rPr>
        <w:t>Полнорационные комбикорма с низким содержанием зерна кукурузы и пшеницы содержат не более 250- 255 ккал (1050- 1070 кДж) обменной энергии в 100 г. Повысить калорийность смеси можно за счет увеличения кукурузы, пшеницы, ячменя без пленок или путем добавления кормового жира.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  <w:u w:val="single"/>
        </w:rPr>
        <w:t>Поедание корма курами зависит от плотности посадки, длительности освещения, температуры и влажности воздуха. Поэтому в жаркий период необходимо питательность корма повышать. При содержании в клетках поедание корма у кур – несушек снижается на 10 – 15 %.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  <w:u w:val="single"/>
        </w:rPr>
        <w:t>При кормлении кур – несушек родительского стада в комбикорм включают больше витамина А на 25 %, В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– на 20, К, В</w:t>
      </w:r>
      <w:r>
        <w:rPr>
          <w:sz w:val="28"/>
          <w:szCs w:val="28"/>
          <w:u w:val="single"/>
          <w:vertAlign w:val="subscript"/>
        </w:rPr>
        <w:t>3</w:t>
      </w:r>
      <w:r>
        <w:rPr>
          <w:sz w:val="28"/>
          <w:szCs w:val="28"/>
          <w:u w:val="single"/>
        </w:rPr>
        <w:t xml:space="preserve">  и В4 – на 100 %. Кроме того, в комбикорм вводят витамин Е – 10 г, В1 – 2 и витамин С – 50 г на 1 т комбикорма.</w:t>
      </w:r>
    </w:p>
    <w:p>
      <w:pPr>
        <w:pStyle w:val="Normal"/>
        <w:tabs>
          <w:tab w:val="clear" w:pos="708"/>
          <w:tab w:val="left" w:pos="205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требность кур-несушек в энергии и питательных вещест</w:t>
        <w:softHyphen/>
        <w:t>вах зависит от направления птицеводства (яичное, мясное), хо</w:t>
        <w:softHyphen/>
        <w:t>зяйственного использования (племенное, промышленно-товарное), возраста птицы (21-45, 46 недель и старше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, курам-несушкам яичных кроссов в возрасте 21-45 недель по об</w:t>
        <w:softHyphen/>
        <w:t>щему уровню питания требуется около 1300 кДж обменной энергии в сутки, а курам мясных пород − примерно на 40 % больш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йценоскость кур зависит не только от общего уровня корм</w:t>
        <w:softHyphen/>
        <w:t>ления, но и в большей степени от полноценности рационов. Для обеспечения нормального протеинового питания несуш</w:t>
        <w:softHyphen/>
        <w:t>ки должны постоянно получать с кормом все необходимые ами</w:t>
        <w:softHyphen/>
        <w:t>нокисл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У молодых несушек при клеточном содержании и недостатке в рационах серосодержащих аминокислот часто наблюдаются расклев яиц и каннибализм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ля профилактики этого нежела</w:t>
        <w:softHyphen/>
        <w:t>тельного явления в рационы включают 3-5 % перьевой муки, в течение двух дней содержание поваренной со</w:t>
        <w:softHyphen/>
        <w:t xml:space="preserve">ли доводят до 2 %, увеличивая дачу питьевой вод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Курам-несушкам яичных кроссов в среднем требуется 18-20 г сырого протеина, мясных пород − 24-25 г в сутки. В 100 г сухой кормовой смеси комбикорма для кур яичных пород должно со</w:t>
        <w:softHyphen/>
        <w:t>держаться определенное количество аминокислот, например ли</w:t>
        <w:softHyphen/>
        <w:t>зина − 0,75-0,80 г, метионина − 0,32-0,35, триптофана − 0,16-0,17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рационах протеин животного происхождения должен составлять около 10-12 % от всего протеина корм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яйценоскость кур оказывает влияние сырая клетчатка, ко</w:t>
        <w:softHyphen/>
        <w:t>личество которой строго нормируется. П</w:t>
      </w:r>
      <w:r>
        <w:rPr>
          <w:sz w:val="28"/>
          <w:szCs w:val="28"/>
          <w:u w:val="single"/>
        </w:rPr>
        <w:t>ревышение клетчатки в рационах значительно снижает яйценоскост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птимальная по</w:t>
        <w:softHyphen/>
        <w:t>требность кур-несушек яичных пород в клетчатке составляет в среднем 5,5-6 г, мясных пород — 8-9 г в су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Высокая продуктивность кур обусловливает интенсивный ми</w:t>
        <w:softHyphen/>
        <w:t>неральный обмен. Куриное яйцо в среднем содержит около 2 г кальц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требность яичных пород в кальции составляет в среднем около 4,0 г, фосфоре − 0,8, натрии − 0,23 г, мясных пород − соответственно 4,5-5,0, 1,0 и 0,3 г в сут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Потребность организма кур в фосфоре удовлетворяют за счет зерновых кормов, но в них фосфор связан с фитиновой кисло</w:t>
        <w:softHyphen/>
        <w:t>той и сравнительно плохо усваивается, примерно в два раза ху</w:t>
        <w:softHyphen/>
        <w:t xml:space="preserve">же, чем из дикальцийфосфата. Усовершен-ствованные нормы фосфорного питания предусматривают потребность в общем и доступном (усвояемом) фосфор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ступность фосфора из рас</w:t>
        <w:softHyphen/>
        <w:t>тительных кормов составляет 50 %, а из кормов животного про</w:t>
        <w:softHyphen/>
        <w:t xml:space="preserve">исхождения − 100 %. Для повышения его усвоения в рацион включают фермент фитазу. </w:t>
      </w:r>
      <w:r>
        <w:rPr>
          <w:sz w:val="28"/>
          <w:szCs w:val="28"/>
          <w:u w:val="single"/>
        </w:rPr>
        <w:t>В рационах доступный фосфор составляет не менее 0,4-0,6 % от массы сухого кор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При недостатке в рационах натрия у кур снижается масса те</w:t>
        <w:softHyphen/>
        <w:t xml:space="preserve">ла, плохо используется кальций, падает яйценоскость. </w:t>
      </w:r>
      <w:r>
        <w:rPr>
          <w:sz w:val="28"/>
          <w:szCs w:val="28"/>
          <w:u w:val="single"/>
        </w:rPr>
        <w:t>Источни</w:t>
        <w:softHyphen/>
        <w:t>ком натрия служит поваренная соль, которую скармливают в количестве до 0,5 г в сут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м-несушкам необходимы </w:t>
      </w:r>
      <w:r>
        <w:rPr>
          <w:sz w:val="28"/>
          <w:szCs w:val="28"/>
          <w:u w:val="single"/>
        </w:rPr>
        <w:t>микроэлементы — марганец, же</w:t>
        <w:softHyphen/>
        <w:t xml:space="preserve">лезо, цинк, медь, кобальт, йод. </w:t>
      </w:r>
      <w:r>
        <w:rPr>
          <w:sz w:val="28"/>
          <w:szCs w:val="28"/>
        </w:rPr>
        <w:t xml:space="preserve">Недостаток в рационе, например, марганца понижает яйценоскость; </w:t>
      </w:r>
      <w:r>
        <w:rPr>
          <w:i/>
          <w:sz w:val="28"/>
          <w:szCs w:val="28"/>
        </w:rPr>
        <w:t>яйца с тонкой скорлупой, пятнистые (крапчатые)</w:t>
      </w:r>
      <w:r>
        <w:rPr>
          <w:sz w:val="28"/>
          <w:szCs w:val="28"/>
        </w:rPr>
        <w:t xml:space="preserve">. Недостаток </w:t>
      </w:r>
      <w:r>
        <w:rPr>
          <w:i/>
          <w:sz w:val="28"/>
          <w:szCs w:val="28"/>
        </w:rPr>
        <w:t>железа, меди и кобальта вы</w:t>
        <w:softHyphen/>
        <w:t>зывает анемию</w:t>
      </w:r>
      <w:r>
        <w:rPr>
          <w:sz w:val="28"/>
          <w:szCs w:val="28"/>
        </w:rPr>
        <w:t xml:space="preserve">, а </w:t>
      </w:r>
      <w:r>
        <w:rPr>
          <w:i/>
          <w:sz w:val="28"/>
          <w:szCs w:val="28"/>
        </w:rPr>
        <w:t>йода — дисфункцию щитовидной железы</w:t>
      </w:r>
      <w:r>
        <w:rPr>
          <w:sz w:val="28"/>
          <w:szCs w:val="28"/>
        </w:rPr>
        <w:t>. По</w:t>
        <w:softHyphen/>
        <w:t xml:space="preserve">требность в этих элементах у кур невели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рофилактики дефицита микроэлементов курам-несушкам на 1 т комбикорма или сухой кормовой смеси рациона добавляют, г: марганца − 100, цинка − 70, железа − 25, меди − 2,5, кобальта − 1, йода − 0,7 и селена − 0,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Интенсивный обмен веществ у несушек в период яйцекладки вызывает повышенную потребность в витаминах. </w:t>
      </w:r>
      <w:r>
        <w:rPr>
          <w:sz w:val="28"/>
          <w:szCs w:val="28"/>
          <w:u w:val="single"/>
        </w:rPr>
        <w:t>При недостатке витамина А у кур наблюдаются воспаление и опухание век и глаз с появлением над третьим веком белых тво</w:t>
        <w:softHyphen/>
        <w:t>рожистых масс; витамина D — нарушается минеральный обмен (яйца с тонкой скорлупой или без нее); витаминов группы В − параличи мышц ног, крыльев, шеи (полиневри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  <w:softHyphen/>
        <w:t xml:space="preserve">ная </w:t>
      </w:r>
      <w:r>
        <w:rPr>
          <w:sz w:val="28"/>
          <w:szCs w:val="28"/>
          <w:u w:val="single"/>
        </w:rPr>
        <w:t>структура рационов для кур-несушек при сухом типе корм</w:t>
        <w:softHyphen/>
        <w:t>ления, % по массе: зерновые − 60-75, отруби пшеничные − до 7, жмыхи и шроты − 8-20, корма животные − 2-6, кормовые дрожжи − до 5, травяная мука − до 10, жир кормовой − до 4, минеральные корма − 7-9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мерная структура рационов при комбинированном типе кормления: зерновые корма и добавки − 80 %, сочные корма − 20 % от потребности в обменной энерги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 комбинированном типе кормления из кормов животного происхождения можно включать обрат, молочную сыворотку, рыбную и мясокостную муку; из минеральных добавок — соль поваренную, мел, молотый известняк, молотые ракушки, кост</w:t>
        <w:softHyphen/>
        <w:t>ную муку, кормовые фосфаты, гравий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мление цыплят и молодняка ку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 цыплят с момента их вывода из яйца в организме интенсивно идут обменные процес</w:t>
        <w:softHyphen/>
        <w:t>сы. В первые 1,5 месяца жизни в теле молодняка птицы увеличива</w:t>
        <w:softHyphen/>
        <w:t>ется отложение белка в 5 раз, минеральных веществ в 7 раз, ка</w:t>
        <w:softHyphen/>
        <w:t>лорийность прироста возрастает в 3,5 раз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молодняка кур нормируют потреб</w:t>
        <w:softHyphen/>
        <w:t>ность в обменной энергии, сыром протеине, аминокислотах, сы</w:t>
        <w:softHyphen/>
        <w:t>рой клетчатке, кальции, фосфоре, натрии и линолевой кислоте. Для удовлетворения потребности в витаминах и микро-элементах вводят премиксы в комбикорма и рацио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льшое влияние на рост и развитие молодняка оказыва</w:t>
        <w:softHyphen/>
        <w:t>ет общий уровень кормления, который выражается в количест</w:t>
        <w:softHyphen/>
        <w:t>ве обменной энергии и составляет у молодняка кур яичных кроссов от 109 кДж в первую неделю жизни до 972 кДж в воз</w:t>
        <w:softHyphen/>
        <w:t>расте 20 недель; у молодняка кур мясных пород − соответственно 170 и 1552 кДж на голову в су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Хороший рост и развитие молодняка возможны лишь при оп</w:t>
        <w:softHyphen/>
        <w:t>тимальном содержании в рационах сырого протеина.</w:t>
      </w:r>
      <w:r>
        <w:rPr>
          <w:sz w:val="28"/>
          <w:szCs w:val="28"/>
        </w:rPr>
        <w:t xml:space="preserve"> Например, </w:t>
      </w:r>
      <w:r>
        <w:rPr>
          <w:sz w:val="28"/>
          <w:szCs w:val="28"/>
          <w:u w:val="single"/>
        </w:rPr>
        <w:t>суточная потребность в протеине у молодняка кур яичных крос</w:t>
        <w:softHyphen/>
        <w:t xml:space="preserve">сов составляет 1,8—13,7 г, мясных кроссов — 2,8—22,4 г на голову в сутки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обеспечить молодняк полноценным протеином, следует комбини-ровать растительные корма с кормами животно</w:t>
        <w:softHyphen/>
        <w:t>го происхо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лноценность протеина корма для молодняка определяется аминокислот-ным составом. Например, </w:t>
      </w:r>
      <w:r>
        <w:rPr>
          <w:sz w:val="28"/>
          <w:szCs w:val="28"/>
          <w:u w:val="single"/>
        </w:rPr>
        <w:t>для молодняка кур яичных кроссов необходи</w:t>
        <w:softHyphen/>
        <w:t xml:space="preserve">мо, чтобы в 100 г комбикорма лизина содержалось в первые 7 недель жизни 1 г, в 8-20 недель − 0,65-0,80, метионина − соответственно 0,40 и 0,30-0,33, триптофана − 0,2 и 0,15-0,16 г и т. 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 среднем 100 г комби</w:t>
        <w:softHyphen/>
        <w:t>корма или сухой кормовой смеси должно содержать 4-7 г клет</w:t>
        <w:softHyphen/>
        <w:t>ча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о</w:t>
        <w:softHyphen/>
        <w:t>требность в кальции у молодняка кур яичных пород колеблется от 100 мг в недельном возрасте до 1,9 г в 20 недель, фосфоре − со</w:t>
        <w:softHyphen/>
        <w:t xml:space="preserve">ответственно от 72 до 602 мг, натрии − от 18 до 172 мг на голову в сут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теле молодняка соотношение кальция и фосфора со</w:t>
        <w:softHyphen/>
        <w:t>ставляет 1,5:1; такое соотношение должно быть и в рационах. Источником натрия является поваренная соль, которую строго нормируют: в 100 г сухого корма не более 0,4 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олодняк кур очень резко реагирует на недостаток в корме витамин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едостаток витамина А приводит к задержке роста; если в инкубационных яйцах мало витамина А, то обычно в первые две недели после вывода значительное количество цып</w:t>
        <w:softHyphen/>
        <w:t>лят погибает даже при его достаточном содержании в корм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в корме витамина D задерживает рост цыплят и вы</w:t>
        <w:softHyphen/>
        <w:t>зывает рахит, утолщение суставов, хромоту и деформацию кос</w:t>
        <w:softHyphen/>
        <w:t xml:space="preserve">т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ыплята быстро реагируют на недостаток витамина К: через 5-7 суток появляется геморрагия на груди, ногах, крылья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з ви</w:t>
        <w:softHyphen/>
        <w:t>таминов комплекса В для молодняка необходимы тиамин, ри</w:t>
        <w:softHyphen/>
        <w:t>бофлавин, никотиновая кислота, пиридоксин, холин, биотин, фолацин, цианкобаламин. Их недостаток в рационе вызывает: В, − полиневрит; В2 − паралич ног (цыплята сидят на суставах с обращенными слегка внутрь пальцами); В3 − дерматиты, опере</w:t>
        <w:softHyphen/>
        <w:t>ние неровное, взъерошенное, по краям век образуются гранулы с выделением клейкого экссудата и струпья в углах рта, кожа на подошвах утолщается, розовеет, на коже между пальцами обра</w:t>
        <w:softHyphen/>
        <w:t>зуются трещины, разрывы; В4 — перозис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условиях промышленного производства на крупных птице</w:t>
        <w:softHyphen/>
        <w:t xml:space="preserve">водческих фабриках </w:t>
      </w:r>
      <w:r>
        <w:rPr>
          <w:sz w:val="28"/>
          <w:szCs w:val="28"/>
          <w:u w:val="single"/>
        </w:rPr>
        <w:t>в кормлении молодняка кур используют полнорационные комбикорма, приготовленные на комбикормо</w:t>
        <w:softHyphen/>
        <w:t>вых заводах по специальным рецептам в зависимости от возраста птицы: ПК-2-0 — для цыплят 1-4 сут, ПК-2 — для молодняка 1 — 7 нед, ПК-3 — для молодняка 8-13 и 18—20 нед, ПК-4 — для молодняка до 14-17 не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 сухой кормосмеси для молодняка не</w:t>
        <w:softHyphen/>
        <w:t>обходимо придерживаться струк-туры, % по массе: зерновые корма (в том числе зернобобовые) − 60-80, отруби пшеничные (с 8- недельного возраста) − до 5-10, жмыхи и шроты − 5-20, корма животные − 2-7, дрожжи кормовые − 3-5, мука травяная − 3-10, минеральные добавки − 1-4, жир кормовой − 1-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комбинированном кормлении в состав рационов включают смесь зерновых кормов с добавками в количестве 70-80 % и сочные корма (картофель, морковь, гидропонную зелень и др.), а также молочные корма (обрат, сыворотка, пахта и др.) − 20-30 % от нормы обменной энер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Цыпленок после вывода из яйца имеет запас питательных веществ минимум на 2-3 суток жизн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днако они начинают раз</w:t>
        <w:softHyphen/>
        <w:t>виваться лучше, если их кормят с первого дн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и сухом типе кормления с первых дней жизни и на протяжении всего периода выращивания цыплятам дают полнорационные комбикорм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комбинированном типе кормления, который применяют главным образом в приусадебных хозяйствах, в первый день цы</w:t>
        <w:softHyphen/>
        <w:t>плятам дают дробленую крупу пшеницы, кукурузы, просо (пше</w:t>
        <w:softHyphen/>
        <w:t>но) в натуральном виде или в виде круто сваренной каши, а также смесь из мелкодробленого зерна, измельченных круто сва</w:t>
        <w:softHyphen/>
        <w:t xml:space="preserve">ренных яиц или свежего творог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ыплятам желательно давать овсяную крупу для предохранения секреторных клеток желези</w:t>
        <w:softHyphen/>
        <w:t>стого желудка от разрушений. До 4-недельного возраста цыпля</w:t>
        <w:softHyphen/>
        <w:t>там зерновые корма очищают от пленок-оболоч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5-6- суточного возраста цыплятам кроме дробленого зерна скармливают мешанки из мучнистых кормов, подсолнечного шрота, рыбной и мясокостной муки, творога, свежей измель</w:t>
        <w:softHyphen/>
        <w:t>ченной зелени, моркови, увлажненные обратом, сывороткой, простоквашей; дробленое зерно дают утром и вечер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первые 4-5 суток цыплят кормят не менее 8 раз в сутки, за</w:t>
        <w:softHyphen/>
        <w:t>тем число кормлений сокращают до 5-6 раз, а с 8 нед − 4-5 раз в сутки. До месячного возраста влажные мешанки скармливают 3-4 раза, а затем 2 раза</w:t>
      </w:r>
      <w:r>
        <w:rPr>
          <w:sz w:val="28"/>
          <w:szCs w:val="28"/>
        </w:rPr>
        <w:t xml:space="preserve"> в сутки с таким расчетом, чтобы корм поедался цыплятами за 30—40 ми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Фронт кормления в зависи</w:t>
        <w:softHyphen/>
        <w:t>мости от возраста цыплят следующий: 1-й месяц − 2,5 см, 2-й − 3, 3-й − 4 и 4-й − 5 см на одну голов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 кормлении влаж</w:t>
        <w:softHyphen/>
        <w:t>ными мешанками фронт кормления для цыплят месячного воз</w:t>
        <w:softHyphen/>
        <w:t>раста увеличивается до 5 см, 2-месячных — до 7 см и для стар</w:t>
        <w:softHyphen/>
        <w:t>ших возрастов — не менее 10 с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бращают на кормление молодняка (моло</w:t>
        <w:softHyphen/>
        <w:t>док) в начале яйцекладки. В этот период продолжается рост птицы в условиях относительно низкого уровня кормления. В связи с этим птицу постепенно переводят на рацион взрослых ку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ормление цыплят-бройлеров.</w:t>
      </w:r>
      <w:r>
        <w:rPr>
          <w:sz w:val="28"/>
          <w:szCs w:val="28"/>
        </w:rPr>
        <w:t xml:space="preserve"> Выращивание гибридных цып</w:t>
        <w:softHyphen/>
        <w:t>лят на мясо включает в себя период с момента вывода из яйца до 6-7-недельного возраста. Основная задача − организация правильного кормления цыплят-бройлеров с целью достижения в конце выращивания живой массы 1,5-2 кг и бол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Кормление цыплят-бройлеров нормируют по широкому ком</w:t>
        <w:softHyphen/>
        <w:t>плексу питательных и биологически активных веществ и обмен</w:t>
        <w:softHyphen/>
        <w:t>ной энергии, включающему 40 показателей в расчете на 100 г полноценного и полнора-ционного комбикорма и на голову в сут</w:t>
        <w:softHyphen/>
        <w:t>ки в зависимости от возраста и фазы выращи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Разработаны </w:t>
      </w:r>
      <w:r>
        <w:rPr>
          <w:i/>
          <w:sz w:val="28"/>
          <w:szCs w:val="28"/>
          <w:u w:val="single"/>
        </w:rPr>
        <w:t>два способа кормления цыплят-бройлеров</w:t>
      </w:r>
      <w:r>
        <w:rPr>
          <w:sz w:val="28"/>
          <w:szCs w:val="28"/>
          <w:u w:val="single"/>
        </w:rPr>
        <w:t>: пол</w:t>
        <w:softHyphen/>
        <w:t>норационными комбикормами (на крупных бройлерных фабри</w:t>
        <w:softHyphen/>
        <w:t>ках); сухой смесью концентри-рованных кормов и влажными мешанками (преимущественно в приусадебных хозяйствах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u w:val="single"/>
        </w:rPr>
        <w:t>По первому способу</w:t>
      </w:r>
      <w:r>
        <w:rPr>
          <w:sz w:val="28"/>
          <w:szCs w:val="28"/>
          <w:u w:val="single"/>
        </w:rPr>
        <w:t xml:space="preserve"> в зависимости от возрастного периода используют три вида комбикормов: предстартовый (1-7 суток), стартовый (8-28 суток) и финишный (29-49 суток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став комбикорма входят, % по массе: предстартового − зерно кукуру</w:t>
        <w:softHyphen/>
        <w:t>зы, пшеницы, овса, ячменя без пленок в виде крупы (74), шрот соевый (14), сухой обрат (12); стартового − кукуруза (45), пшеница (10), шрот подсолнечника (15), шрот соевый (10), дрожжи кормовые (5), мука рыбная (7), мука травяная (1,6), му</w:t>
        <w:softHyphen/>
        <w:t>ка костная (0,4), соль поваренная (0,3), кормовой животный жир (3,5), премикс П 5-1 (1); финишного − кукуруза (45), пшеница (19), шрот подсолнечный (19), дрожжи кормовые (5), мука рыбная (3), мука мясокостная (2) и травяная (1), мел (0,5), мука костная (0,5), соль поваренная (0,4), кормовой животный жир (3,6), премикс П 6-1 (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олучения максимальных приростов цыплят-бройлеров в 100 г полнорационных комбикормов должно содержаться не ме</w:t>
        <w:softHyphen/>
        <w:t>нее 1,2—1,3 МДж обменной энергии, 21—23 г сырого протеина, 1,0—1,2 г кальция, 0,7 г общего фосфора, 0,4 г доступного фос</w:t>
        <w:softHyphen/>
        <w:t>фора, 0,2 г натрия и не более 4 г сырой клетча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Цыплят-бройлеров полнорационными комбикормами кормят вволю. Ориентировочные нормы скармливания: в 1-ю неделю в среднем 24 г комбикорма, 2-ю − 44, в 3-ю − 86, 4-ю − 107, 5-ю − 140, 6-ю − 150 и 7-ю неделю 175 г на голову в сут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второму способу в приусадебных хозяйствах цыплят-бройлеров кормят также вволю. </w:t>
      </w:r>
      <w:r>
        <w:rPr>
          <w:sz w:val="28"/>
          <w:szCs w:val="28"/>
        </w:rPr>
        <w:t>Готовят сухие кормовые смеси из концен</w:t>
        <w:softHyphen/>
        <w:t>трированных кормов с добавками и скармливают в виде влаж</w:t>
        <w:softHyphen/>
        <w:t xml:space="preserve">ных мешано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 первые три дня</w:t>
      </w:r>
      <w:r>
        <w:rPr>
          <w:sz w:val="28"/>
          <w:szCs w:val="28"/>
        </w:rPr>
        <w:t xml:space="preserve"> после вывода из яйца в рацион включают крупу или мелкодробленую кукурузу, пшеницу, ячмень (без пленок), пшеничные отруби, </w:t>
      </w:r>
      <w:r>
        <w:rPr>
          <w:sz w:val="28"/>
          <w:szCs w:val="28"/>
          <w:u w:val="single"/>
        </w:rPr>
        <w:t>хорошо перетертые с круто сваренными яйцами (без скорлупы) или творого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первую неделю</w:t>
      </w:r>
      <w:r>
        <w:rPr>
          <w:sz w:val="28"/>
          <w:szCs w:val="28"/>
        </w:rPr>
        <w:t xml:space="preserve"> цыплят кормят через каждые два часа; влажные мешанки скармливают 2-3 раза в сутки, чере</w:t>
        <w:softHyphen/>
        <w:t xml:space="preserve">дуя с сухой кормовой смесью. Влажные мешанки на обрате, пахте, молочной сыворотке, простокваше должны быть рассыпчатыми и скармливаться сразу же после приготовления, так как они быстро закисают и могут вызвать желудочно-кишечные расстрой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</w:t>
      </w:r>
      <w:r>
        <w:rPr>
          <w:sz w:val="28"/>
          <w:szCs w:val="28"/>
          <w:u w:val="single"/>
        </w:rPr>
        <w:t>с 3 суток</w:t>
      </w:r>
      <w:r>
        <w:rPr>
          <w:sz w:val="28"/>
          <w:szCs w:val="28"/>
        </w:rPr>
        <w:t xml:space="preserve"> цыплятам в рацион вводят </w:t>
      </w:r>
      <w:r>
        <w:rPr>
          <w:i/>
          <w:sz w:val="28"/>
          <w:szCs w:val="28"/>
        </w:rPr>
        <w:t>зеленые корма</w:t>
      </w:r>
      <w:r>
        <w:rPr>
          <w:sz w:val="28"/>
          <w:szCs w:val="28"/>
        </w:rPr>
        <w:t>: люцерну, клевер, горох, крапиву, листья одуванчика и др. Зелень измельчают до 0,3 см и добавляют в мешанки в количе</w:t>
        <w:softHyphen/>
        <w:t>стве 5 г с постепенным увеличением дозы до 10 г на голову в су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равяную муку и пророщенное зерно скармливают с </w:t>
      </w:r>
      <w:r>
        <w:rPr>
          <w:sz w:val="28"/>
          <w:szCs w:val="28"/>
          <w:u w:val="single"/>
        </w:rPr>
        <w:t>5-суточного возраста</w:t>
      </w:r>
      <w:r>
        <w:rPr>
          <w:sz w:val="28"/>
          <w:szCs w:val="28"/>
        </w:rPr>
        <w:t xml:space="preserve"> по 2-3 г на голову в сутки, увеличивая до 5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 6 суток</w:t>
      </w:r>
      <w:r>
        <w:rPr>
          <w:sz w:val="28"/>
          <w:szCs w:val="28"/>
        </w:rPr>
        <w:t xml:space="preserve"> в состав мешанок включают протертые </w:t>
      </w:r>
      <w:r>
        <w:rPr>
          <w:sz w:val="28"/>
          <w:szCs w:val="28"/>
          <w:u w:val="single"/>
        </w:rPr>
        <w:t>красную морковь и желтую тыкву</w:t>
      </w:r>
      <w:r>
        <w:rPr>
          <w:sz w:val="28"/>
          <w:szCs w:val="28"/>
        </w:rPr>
        <w:t xml:space="preserve"> − 3-5 г на голову в сут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 10 суток</w:t>
      </w:r>
      <w:r>
        <w:rPr>
          <w:sz w:val="28"/>
          <w:szCs w:val="28"/>
        </w:rPr>
        <w:t xml:space="preserve"> в рацион можно включать </w:t>
      </w:r>
      <w:r>
        <w:rPr>
          <w:sz w:val="28"/>
          <w:szCs w:val="28"/>
          <w:u w:val="single"/>
        </w:rPr>
        <w:t>жмыхи и шроты</w:t>
      </w:r>
      <w:r>
        <w:rPr>
          <w:sz w:val="28"/>
          <w:szCs w:val="28"/>
        </w:rPr>
        <w:t xml:space="preserve"> (подсолнечные, соевые) в количестве 10-15 % от массы сухого корма в размолотом виде в составе влажных мешанок. Дают гравий в количестве 4-5 г на голову 1 раз  в недел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 20 суток</w:t>
      </w:r>
      <w:r>
        <w:rPr>
          <w:sz w:val="28"/>
          <w:szCs w:val="28"/>
        </w:rPr>
        <w:t xml:space="preserve"> часть зерновых кормов (15-20 %) в мешанках заменяют </w:t>
      </w:r>
      <w:r>
        <w:rPr>
          <w:sz w:val="28"/>
          <w:szCs w:val="28"/>
          <w:u w:val="single"/>
        </w:rPr>
        <w:t>вареным картофеле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оме зерновых, белковых и витаминных кормов бройлерам дают минеральные добавки – мел, ракушку, костную муку и др. Их измельчают и включают в мешанки в ко</w:t>
        <w:softHyphen/>
        <w:t>личестве 1-2 г на голову в сутки.</w:t>
      </w:r>
    </w:p>
    <w:p>
      <w:pPr>
        <w:pStyle w:val="Normal1"/>
        <w:spacing w:lineRule="auto" w:line="360"/>
        <w:ind w:firstLine="709"/>
        <w:rPr/>
      </w:pPr>
      <w:r>
        <w:rPr>
          <w:b/>
          <w:sz w:val="28"/>
          <w:szCs w:val="28"/>
        </w:rPr>
        <w:t>Кормление индеек.</w:t>
      </w:r>
      <w:r>
        <w:rPr>
          <w:sz w:val="28"/>
          <w:szCs w:val="28"/>
        </w:rPr>
        <w:t xml:space="preserve"> Индейки более требовательны к аминокислотному составу сырого протеина и витаминному питанию. Поэтому в состав пол</w:t>
        <w:softHyphen/>
        <w:t>норационных комбикормов для индеек родительского ста</w:t>
        <w:softHyphen/>
        <w:t>да должны входить корма животного происхождения.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учитывать, что скармливание комбикормов только в гранулированном виде вызывает ожирение индеек, снижение яйценоскости и выводимости индюшат.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>На птицефабриках для обеспечения высо</w:t>
        <w:softHyphen/>
        <w:t>кой яйценоскости в зимний период в комбикорм добавляют проращенное зерно, а в летний — измельченную зелень (клевер, люцерна) в количестве 40-50 % массы су</w:t>
        <w:softHyphen/>
        <w:t>хого комбикорма.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>Для индеек в 100 г комбикорма должно содержаться – 270-280 ккал (1,130–1,172 МДж) обменной энергии, 16 % сырого протеина, 2,5 кальция, 0,8 фосфора и 0,4 % натрия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родуктивный период индеек кормят вволю, не допуская снижения живой массы даже при высокой продуктивнос</w:t>
        <w:softHyphen/>
        <w:t>ти. При 50 % яйцекладки индейка должна получать в су</w:t>
        <w:softHyphen/>
        <w:t xml:space="preserve">точном рационе 3,2 МДж обменной энергии и 42 г (15 %) сырого протеина, при 60 % − соответственно 3,4 МДж и 46 г (16 %). 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>Самцам скармливают тот же комбикорм, что и индейкам, дополнительно подкармливая их корма</w:t>
        <w:softHyphen/>
        <w:t>ми животного происхождения и препаратами витаминов А, В и Е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комбинированном кормлении</w:t>
      </w:r>
      <w:r>
        <w:rPr>
          <w:sz w:val="28"/>
          <w:szCs w:val="28"/>
        </w:rPr>
        <w:t xml:space="preserve"> индеек кормят 5 раз в сутки (утром - пророщенное  зерно, днем – 3 раза рассыпные влажные мешанки, вечером – сухое  зерно). Летом во влажные мешанки добавляют измельченную зелень (клевер, люцерна) в количестве 30-40 % по пита</w:t>
        <w:softHyphen/>
        <w:t xml:space="preserve">тельности рациона. 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>В подвесных кормушках должна по</w:t>
        <w:softHyphen/>
        <w:t>стоянно находиться сухая кормовая смесь, а  в отдельных кормушках — мел, ракушка, гравий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ционы из местных кормов могут иметь следующую структуру: зерновые корма − 55-60 %; зернобобовые − 5-10 %; жмыхи, шроты – 10-12 %; животные сухие корма – 8-10 %; травяная мука − 4-6 %; дрожжи сухие − 2-3 %; минеральные подкормки – 6-7 %. 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>Зимой вместо зеленого кор</w:t>
        <w:softHyphen/>
        <w:t>ма индейкам скармливают свеклу, морковь и комби</w:t>
        <w:softHyphen/>
        <w:t>нированный силос. Индюков при комбинированном типе кормления подкармливают кормами животного происхо</w:t>
        <w:softHyphen/>
        <w:t>ждения (обрат, куриные яйца и др.)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ормление индюшат</w:t>
      </w:r>
      <w:r>
        <w:rPr>
          <w:sz w:val="28"/>
          <w:szCs w:val="28"/>
        </w:rPr>
        <w:t>. По сравнению с цыплятами у индюшат повышенная потребность в протеине и витами</w:t>
        <w:softHyphen/>
        <w:t xml:space="preserve">нах. 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тенсивный рост индюшат </w:t>
      </w:r>
      <w:r>
        <w:rPr>
          <w:sz w:val="28"/>
          <w:szCs w:val="28"/>
          <w:u w:val="single"/>
        </w:rPr>
        <w:t>в стартовый период</w:t>
      </w:r>
      <w:r>
        <w:rPr>
          <w:sz w:val="28"/>
          <w:szCs w:val="28"/>
        </w:rPr>
        <w:t xml:space="preserve"> (1-60 дней) обеспечивают полнорационными гранулирован</w:t>
        <w:softHyphen/>
        <w:t xml:space="preserve">ными комбикормами размером 1-3,5 мм с высоким содержанием протеина (28 %) и энергии (280 ккал). 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откормочный период</w:t>
      </w:r>
      <w:r>
        <w:rPr>
          <w:sz w:val="28"/>
          <w:szCs w:val="28"/>
        </w:rPr>
        <w:t xml:space="preserve"> (61-120 дней), когда рост не</w:t>
        <w:softHyphen/>
        <w:t xml:space="preserve">сколько снижается, содержание протеина уменьшают до 20 %, а содержание энергии увеличивают до 285 ккал. 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  <w:u w:val="single"/>
        </w:rPr>
        <w:t>В заключительный период откорма</w:t>
      </w:r>
      <w:r>
        <w:rPr>
          <w:sz w:val="28"/>
          <w:szCs w:val="28"/>
        </w:rPr>
        <w:t xml:space="preserve"> (120-150 дней) уро</w:t>
        <w:softHyphen/>
        <w:t>вень сырого протеина снижают до 16-18 %. Самок реа</w:t>
        <w:softHyphen/>
        <w:t>лизуют на мясо в возрасте 3-4 мес живой массой 3- 4 кг, самцов − в 5-7 месяцев живой массой 5-7 кг.</w:t>
      </w:r>
    </w:p>
    <w:p>
      <w:pPr>
        <w:pStyle w:val="Normal1"/>
        <w:spacing w:lineRule="auto" w:line="360"/>
        <w:ind w:firstLine="709"/>
        <w:rPr/>
      </w:pPr>
      <w:r>
        <w:rPr>
          <w:b/>
          <w:sz w:val="28"/>
          <w:szCs w:val="28"/>
        </w:rPr>
        <w:t>Кормление уток.</w:t>
      </w:r>
      <w:r>
        <w:rPr>
          <w:sz w:val="28"/>
          <w:szCs w:val="28"/>
        </w:rPr>
        <w:t xml:space="preserve"> В специализированных хозяйствах промышленного типа уток кормят сухими полнорационными гранулированными комбикормами.  При этом  комбикорм должен постоянно находиться в ав</w:t>
        <w:softHyphen/>
        <w:t>токормушках.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>Утки отличаются высокой яйценоскостью — до 200 и больше яиц в год. В продуктивный период (март-июль) интенсивность яйцекладки при сбалансиро-ванном корм</w:t>
        <w:softHyphen/>
        <w:t>лении достигает 100 %. В этот период утки в течение су</w:t>
        <w:softHyphen/>
        <w:t>ток потребляют 230-250 г сухого корма. При несбалан</w:t>
        <w:softHyphen/>
        <w:t>сированном кормлении они худеют, что приводит к сни</w:t>
        <w:softHyphen/>
        <w:t>жению яйценоскости и ухудшению инкубационных качеств яиц.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>Для уток в период интенсивной яйценоскости в 100 г комбикорма  должно быть  265-285 ккал (1,110-1,194 МДж) обменной энергии, 16 % сырого протеина,  2,2-2,7% кальция, 0,8 % фосфора, 5-6% клетчатки. Энерго-протеиновое отношение − 66-69. Протеин животного про</w:t>
        <w:softHyphen/>
        <w:t>исхождения должен составлять не менее 10 % от общего его уровня. В период линьки скармливают 145-150 г комбикорма с содержанием 285 ккал и 13 % протеина.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>Сырого протеина в рационах уток при 60-70 % яй</w:t>
        <w:softHyphen/>
        <w:t>ценоскости должно быть 16-17 %, энергии − 270 ккал (1,13 МДж). В жаркое время года при повышении температуры в птич</w:t>
        <w:softHyphen/>
        <w:t>никах уровень протеина в кормосмеси для взрослых уток повышают до 18 %, чтобы компенсировать его недостаток в условиях плохой поедаемости корма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комбинированном кормлении</w:t>
      </w:r>
      <w:r>
        <w:rPr>
          <w:sz w:val="28"/>
          <w:szCs w:val="28"/>
        </w:rPr>
        <w:t xml:space="preserve"> кормят уток 3-4 раза в сутки: утром и днем − свежими влажными мешанками, содержащими мучные корма, травяную муку, корнеклубнеплоды, зеленые и дру</w:t>
        <w:softHyphen/>
        <w:t>гие корма, вечером − сухим или влажным зерном. Ме</w:t>
        <w:softHyphen/>
        <w:t xml:space="preserve">шанки скармливают вволю. 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вают бесперебой</w:t>
        <w:softHyphen/>
        <w:t xml:space="preserve">ную подачу питьевой воды. 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неральные подкормки (мел, ракушка, гравий) должны постоянно находиться в отдельных кормушках. 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>Синте</w:t>
        <w:softHyphen/>
        <w:t>тические витамины не обеспечивают высоких инкубаци</w:t>
        <w:softHyphen/>
        <w:t>онных качеств яиц, поэтому в рационы уток необходимо включать витаминную травяную муку, пророщенное зер</w:t>
        <w:softHyphen/>
        <w:t>но, а в летний период – зеленый корм.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>При наличии естественных или искусственных водоемов утки поедают ряску и дру</w:t>
        <w:softHyphen/>
        <w:t>гую водную растительность (до 300 г), что  позволяет  экономить до 20 % концентрированных корм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рмление гусей.</w:t>
      </w:r>
      <w:r>
        <w:rPr>
          <w:sz w:val="28"/>
          <w:szCs w:val="28"/>
        </w:rPr>
        <w:t xml:space="preserve"> В гусеводстве применяется преимущественно комбини-рованный способ кормления. Перед яйцекладкой и при ее наступлении рационы гусей должны быть сбалансированы по протеину, для чего увеличивают долю зернобобовых, жмыхов и шро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ый период носит сезонный характер (февраль-июнь). В предплеменной и племенной сезоны гусей кормят вволю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тем, что в племенной сезон поедаемость кормов у гусей снижается, в их рационах уменьшают количество объемистых кормов и увеличивают долю концентратов. 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>Кормят гусей в продуктивный период не менее 4 раз в сутки утром и днем − ме</w:t>
        <w:softHyphen/>
        <w:t>шанками, на ночь − зерном (лучше пророщенным). В не</w:t>
        <w:softHyphen/>
        <w:t>продуктивный период гусей кормят 3 раза в сут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непродуктивный период долю концентратов в рационах гусей снижают до 25 %, так как они могут удовлетворять потребность в питательных веществах за счет зеленых и сочных кормов.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>В 100 г комбикорма для гусей – 255-260 ккал (1,066-1,088 МДж) обменной энергии, 14,5-15 % сырого протеина, 1,5 % кальция и 0,7 % фосфора. В жаркий период гуси меньше потребляют корма, поэтому количество обменной энергии в комбикорме увеличивают до 285 ккал в 100 г, а сырого протеина – до 16 %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усакам, живая масса которых в продуктивный пери</w:t>
        <w:softHyphen/>
        <w:t>од снижается, помимо общего рациона вводят дополни</w:t>
        <w:softHyphen/>
        <w:t>тельную подкормку: 100 г пророщенного зерна, 50 г из</w:t>
        <w:softHyphen/>
        <w:t>мельченной моркови, 10 г кормов животного происхожде</w:t>
        <w:softHyphen/>
        <w:t xml:space="preserve">ния, 5 г сухих дрожжей. 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тдельных кормушках должна постоянно находиться минеральная подкормка. 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>Гуси хоро</w:t>
        <w:softHyphen/>
        <w:t>шо переваривают клетчатку (на 45-50%), поэтому в непродуктивный период в их рационы можно вводить до 200 г объемистых кормов (кукурузные початки в измель</w:t>
        <w:softHyphen/>
        <w:t>ченном виде, просяную или овсяную мякину) в запарен</w:t>
        <w:softHyphen/>
        <w:t>ном виде. Измельченной свеклы или вареного картофеля в рационы гусей вводят до 300-500 г в сутки. Поедае</w:t>
        <w:softHyphen/>
        <w:t>мость грубых кормов улучшается при сдабривании кон</w:t>
        <w:softHyphen/>
        <w:t>центратами с добавлением сахарной свеклы и картофеля,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летний период гусей целесообразно выпасать на пастбище. При хорошем травостое гуси могут съедать до 1,5-2 кг свежей зелени в сутки. Это позволяет со</w:t>
        <w:softHyphen/>
        <w:t>кратить долю концкормов в рационе до 30 %. При содер</w:t>
        <w:softHyphen/>
        <w:t>жании на огороженных площадках гусей необходимо подкармливать свежей измельченной зеленой травой. Зе</w:t>
        <w:softHyphen/>
        <w:t xml:space="preserve">леные подкормки скармливают отдельно или в смеси с зерномучнис-тыми кормами. 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дой гуси должны быть обеспечены бесперебой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рмовая смесь для взрослых гусей должна состоять из зерновых (60-75 %), отрубей пшеничных (3-15 %), жмыхов и шротов (24-26 %), сырья животного происхождения (3-4 %), дрожжей кормовых(3-6 %), муки травяной(5-10 %), сырья минерального происхождения (5-9 %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ормление гусят-бройлеров.</w:t>
      </w:r>
      <w:r>
        <w:rPr>
          <w:sz w:val="28"/>
          <w:szCs w:val="28"/>
        </w:rPr>
        <w:t xml:space="preserve"> Формирование мясной продуктивности у гусят заканчивается в основном к 8-9- недельному возрасту: мясо обладает лучшим вкусом и питательностью. С наступле</w:t>
        <w:softHyphen/>
        <w:t>нием 10- недельного возраста в период первой линьки у гусят резко замедляется рост, снижается запас жира в мышечной ткани. По этой причине откорм гусят-бройлеров целесообразно заканчивать в 60-65 суток, до начала линьки и при живой массе 4 кг и бол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нение технологии интенсивного выращивания гусят-бройлеров на сетчатых полах или в клетках без пересадок и в безвыгульных условиях на гусеводческих птицефабриках и круп</w:t>
        <w:softHyphen/>
        <w:t>ных специализированных гусефермах возможно лишь с исполь</w:t>
        <w:softHyphen/>
        <w:t>зованием комбикормов ПК-30 в течение 1-3 недель и ПК-31 в пе</w:t>
        <w:softHyphen/>
        <w:t>риод 4-8- недельного откор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рецепта комбикорма для гусят-бройлеров в первые три недели вы</w:t>
        <w:softHyphen/>
        <w:t>ращивания, % по массе: кукуруза − 27, пшеница − 35,8, шрот подсолнечный − 14, дрожжи кормовые − 10, мука рыбная − 3 и мясокостная − 1, мука травяная − 5,3, мука костная − 0,7, мел и ракушка − 1,8, соль поваренная − 0,4, премикс П 5-1 − 1. В 100 г комбикорма содержится, %: обменной энергии — 282 ккал (1090 кДж), сырого протеина — 20,18, сырого жира — 2,75, сырой клетчатки — 5, кальция — 1,28, фосфора — 0,8, натрия - 0,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37:00Z</dcterms:created>
  <dc:creator>Бобер</dc:creator>
  <dc:description/>
  <cp:keywords/>
  <dc:language>en-US</dc:language>
  <cp:lastModifiedBy>Бобер</cp:lastModifiedBy>
  <dcterms:modified xsi:type="dcterms:W3CDTF">2019-11-27T10:39:00Z</dcterms:modified>
  <cp:revision>1</cp:revision>
  <dc:subject/>
  <dc:title>ЛЕКЦИЯ 8</dc:title>
</cp:coreProperties>
</file>