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КЦИЯ 3. ОБОСНОВАНИЕ СОВРЕМЕННОЙ  КОНЦЕПЦ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ПТИМАЛЬНОЙ МОЛОЧНОЙ ПРОДУКТИВНОСТИ К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Физиологическая и экономическая целесообраз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ных уровней продуктивности к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нбассе наиболее быстрым путем наращивания поголовья крупного рогатого скота может быть закупка поголовья (желательно – нетелей). При этом очень убедительным выглядит график продуктивности скота различных пород, который показывает существенное превосходство животных голштинской породы (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810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1.3pt;width:491.55pt;height:226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81381899" r:id="rId2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14077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>Голштинская п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8pt;mso-wrap-distance-left:9.05pt;mso-wrap-distance-right:9.05pt;mso-wrap-distance-top:0pt;mso-wrap-distance-bottom:0pt;margin-top:5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  <w:szCs w:val="20"/>
                        </w:rPr>
                        <w:t>Голштинская п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78562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Голштин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ru-RU"/>
                              </w:rPr>
                              <w:t>изированный ск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7.55pt;mso-wrap-distance-left:9.05pt;mso-wrap-distance-right:9.05pt;mso-wrap-distance-top:0pt;mso-wrap-distance-bottom:0pt;margin-top:8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Голштин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ru-RU"/>
                        </w:rPr>
                        <w:t>изированный с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160845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  <w:lang w:val="ru-RU"/>
                              </w:rPr>
                              <w:t>Симментальская</w:t>
                            </w:r>
                            <w:r>
                              <w:rPr>
                                <w:b/>
                                <w:color w:val="0000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п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8pt;mso-wrap-distance-left:9.05pt;mso-wrap-distance-right:9.05pt;mso-wrap-distance-top:0pt;mso-wrap-distance-bottom:0pt;margin-top:2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  <w:lang w:val="ru-RU"/>
                        </w:rPr>
                        <w:t>Симментальская</w:t>
                      </w:r>
                      <w:r>
                        <w:rPr>
                          <w:b/>
                          <w:color w:val="0000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п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2725</wp:posOffset>
                </wp:positionV>
                <wp:extent cx="158877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ru-RU"/>
                              </w:rPr>
                              <w:t xml:space="preserve">Красная степная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п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8pt;mso-wrap-distance-left:9.05pt;mso-wrap-distance-right:9.05pt;mso-wrap-distance-top:0pt;mso-wrap-distance-bottom:0pt;margin-top:16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ru-RU"/>
                        </w:rPr>
                        <w:t xml:space="preserve">Красная степная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п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 Распределение удоев по месяцам лактации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ров разных пор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ьзу выбора нетелей именно голштинской породы при решении воп-роса закупки поголовья скота свидетельствует их значительное преимущество в суточных удоях молока. Однако однозначно это утверждать нельзя в силу дейст-вия некоторых факторов, которые ставят под сомнение целесообразность стрем-ления к сверхвысоким удо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ервым из данных факторов является физиологическое состояние живот-ного. В том случае, когда  мы  хотим получить от коровы 30 кг молока и более, необходимо создать неестественно высокую для крупного рогатого скота концен-трацию обменной энергии в сухом веществе кормов полнорационной смеси (11-12 МДж/кг сухого вещества, табл. 1).</w:t>
      </w:r>
    </w:p>
    <w:p>
      <w:pPr>
        <w:pStyle w:val="Normal"/>
        <w:spacing w:lineRule="auto" w:line="288" w:before="120" w:after="0"/>
        <w:ind w:firstLine="720"/>
        <w:jc w:val="center"/>
        <w:rPr/>
      </w:pPr>
      <w:r>
        <w:rPr>
          <w:spacing w:val="2"/>
          <w:kern w:val="2"/>
          <w:sz w:val="28"/>
          <w:szCs w:val="28"/>
          <w:lang w:val="ru-RU"/>
        </w:rPr>
        <w:t>1. Концентрация энергии и удельный вес зерновых концентратов</w:t>
      </w:r>
    </w:p>
    <w:p>
      <w:pPr>
        <w:pStyle w:val="Normal"/>
        <w:spacing w:lineRule="auto" w:line="288"/>
        <w:ind w:firstLine="720"/>
        <w:jc w:val="center"/>
        <w:rPr>
          <w:spacing w:val="2"/>
          <w:kern w:val="2"/>
          <w:sz w:val="28"/>
          <w:szCs w:val="28"/>
          <w:lang w:val="ru-RU"/>
        </w:rPr>
      </w:pPr>
      <w:r>
        <w:rPr>
          <w:spacing w:val="2"/>
          <w:kern w:val="2"/>
          <w:sz w:val="28"/>
          <w:szCs w:val="28"/>
          <w:lang w:val="ru-RU"/>
        </w:rPr>
        <w:t xml:space="preserve">в структуре полнорационной смеси коров в зависимости от живой массы </w:t>
      </w:r>
    </w:p>
    <w:p>
      <w:pPr>
        <w:pStyle w:val="Normal"/>
        <w:spacing w:lineRule="auto" w:line="288"/>
        <w:ind w:firstLine="720"/>
        <w:jc w:val="center"/>
        <w:rPr/>
      </w:pPr>
      <w:r>
        <w:rPr/>
        <w:t xml:space="preserve"> </w:t>
      </w:r>
      <w:r>
        <w:rPr/>
        <w:t>и продуктивности (В.Н. Кандыба, В.В. Цюпко и др., 2012)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080"/>
        <w:gridCol w:w="2700"/>
        <w:gridCol w:w="2340"/>
        <w:gridCol w:w="2520"/>
      </w:tblGrid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точный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й, 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са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а, к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обменной энергии (МДж) в 1 кг сухого вещества рацио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в структуре рационов, %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новых концент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бых кормов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A2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A2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ледствие такого повышения концентрации энергии в рационе жвачное животное (корову) кормят как моногастричное (например, свинью) и тем самым довольно скоро вызывают очень глубокие нарушения обмена веществ (ацидозы, кетозы, анемию и т.д.). Причиной этих нарушений, прежде всего, является чрез-мерно увеличенный удельный вес зерновых концентратов в структуре рациона (55-60 % и более). Особенно остро они проявляются, если дневную норму зерновых концентратов (10-12 кг и более) скармливают за два раза в составе полнорационной смеси, что и вызывает резкое снижение кислотности в рубце, которая в норме должна приближаться к нейтральному уровню. По данной причине скармливать высокопродуктивным коровам концентраты необходимо как минимум четыре раза в день, но на практике это правило игнорируют в связи с дополнительными затратами труда и горюче-смазочных материа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торой причиной приведенных выше нежелательных последствий интен-сивного кормления высокопродуктивных коров является незначительная вели-чина частиц в составе полнорационной смеси. Современные технологии заготовки кормов и технические средства механизации этого процесса позволяют получать величину измельчения грубых и сочных кормов менее 1 см. Силос высокого качества, например, заготавливают именно так. Однако при недостатке в рационе грубых кормов с величиной частиц больше 7-8 см, процесс жвачки у коров приостанавливается, а слюна, имеющая щелочную реакцию и повышающая рН в рубце, выделяется недостаточно. Результатом является ацидоз, вследствие которого внутренняя поверхность рубца деградирует и перерождается (рис. 2)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25415" cy="264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64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а)                                                       б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>Рисунок 2. Внутренняя поверхность рубца коров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Н. Разумовскому, И. Пахомову, 2012)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доровый рубец; б) ацидозный рубец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есколько смягчает данную ситуацию увеличение живой массы коров до 600-650 кг. Из данных таблицы 7 следует, что корове с большей живой массой для получения высокого удоя необходима меньшая концентрация энергии в кило-грамме сухого вещества кормов рациона, а количество зерновых концентратов в его структуре можно уменьшить на 5-7 %, тем самым снижая уровень риска проявления негативных последствий для обмена веществ коров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живую массу высокопродуктивных коров в товарных и племенных хозяйствах необходимо увеличи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прочем, и это не выход из тупиковой ситуации с кормлением жвачных животных при их высокой молочной продуктивности. Способы регулирования кислотности в рубце с помощью внешних буферов (например – соды), которые активно применяют в западном животноводстве, на наш взгляд не являются эффективными, так как они ликвидируют последствия, а не устраняют причину снижения рН. Здесь животное по собственной воле начинает потреблять соду из кормушки, пытаясь погасить «изжогу» в рубце (рис. 3), но говорить после этого об экологически чистом молоке и нормальном физиологическом состоянии животного уже не приходи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210175" cy="3078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500" r="0" b="1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7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Рисунок 3. Сода и соль-лизунец в качестве минеральных добавок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Из приведенных выше рассуждений можно сделать вывод, что требовать от коровы больше 20 кг молока в сутки на протяжении большей части лактации не имеет смысла, потому что в противном случае животное выбраковывают из стада хозяйства по истечении полутора-двух лактаций. В США и европейских странах данный показатель считают вынужденной нормой, но возникает вполне законо-мерный вопрос – а стоит ли выращивать корову 2,5 года, чтобы потерять ее через 1,5-2 года? Ответ здесь далеко неоднозначный, даже при условии, если корова дает 30-40 кг молока в день, ведь за 5-6 лактаций при суточном удое около 20 кг в день она в сумме может дать молока значительно больш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ым фактором, определяющим высокую степень интенсификации моло-чного скотоводства в современном мире, является экономическая эффективность производства молока. Однако и здесь нет убедительных аргументов необходи-мости удоев коров выше 20 кг в сутки. Необходимо учесть, что закупочная цена на молоко зависит от его жирности, а она будет обязательно уменьшаться при увеличении молочной продуктивности коров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Исходя из этого принципа, мы проанализировали эффективность увеличе-ния суточных удоев коров с 15 кг до 40 кг в контексте преимущества в количестве получаемого молочного жира (табл. 2).    </w:t>
      </w:r>
    </w:p>
    <w:p>
      <w:pPr>
        <w:pStyle w:val="Normal"/>
        <w:spacing w:lineRule="auto" w:line="288" w:before="120" w:after="0"/>
        <w:jc w:val="center"/>
        <w:rPr/>
      </w:pPr>
      <w:r>
        <w:rPr>
          <w:spacing w:val="2"/>
          <w:kern w:val="2"/>
          <w:sz w:val="28"/>
          <w:szCs w:val="28"/>
          <w:lang w:val="ru-RU"/>
        </w:rPr>
        <w:t>2. Количество молочного жира в суточном удое коров (кг)</w:t>
      </w:r>
    </w:p>
    <w:p>
      <w:pPr>
        <w:pStyle w:val="Normal"/>
        <w:spacing w:lineRule="auto" w:line="288"/>
        <w:jc w:val="center"/>
        <w:rPr/>
      </w:pPr>
      <w:r>
        <w:rPr/>
        <w:t>при разном уровне их молочной продуктивности</w:t>
      </w:r>
    </w:p>
    <w:tbl>
      <w:tblPr>
        <w:tblW w:w="99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40"/>
        <w:gridCol w:w="1440"/>
        <w:gridCol w:w="1440"/>
        <w:gridCol w:w="1440"/>
        <w:gridCol w:w="1440"/>
        <w:gridCol w:w="1081"/>
      </w:tblGrid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рность молока, %</w:t>
            </w:r>
          </w:p>
        </w:tc>
        <w:tc>
          <w:tcPr>
            <w:tcW w:w="8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точный удой коровы, кг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0B0" w:val="clear"/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2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48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0,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3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56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4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64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0B0" w:val="clear"/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0B0" w:val="clear"/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4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  <w:t>1,680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а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чного 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5 (4,2 %)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0 (3,7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F6A8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(4,2 %)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5 (3,7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(4,2 %)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0 (3,7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(4,2 %)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5 (3,7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(4,2 %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0 (3,7 %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 %</w:t>
            </w:r>
          </w:p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3,3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F6A8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данном случае определяли дополнительное количество молочного жира,  которое можно получить при увеличении суточного удоя. Например, при увеличении удоя коров с 15 кг до 20 кг в сутки (с закономерным снижением его жирности, например, с 4,2 % до 3,7 %) дополнительное суточное количество молочного жира составляет 0,11 кг (17,5 %). Если же жирность молока в данном случае удается сохранить на уровне 4,2 % (что достаточно сложно, но возможно сделать с помощью кормления), то преимущество в количестве молочного жира достигает 0,19 кг (33,3 %). Это уже является очень существенным, а повышение суточного удоя коров до 20 кг – безусловно, целесообраз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днако, если применить такой же методический подход при увеличении суточных удоев от 20 до 25, 35 кг и более, то дополнительное количество получаемого в сутки молочного жира постепенно сводится к нулю. Данная тенденция связана с тем, что показатель жирности молока, как правило, имеет тенденцию к снижению при увеличении удоя вследствие преобладания в рубце пропионовокислого брожения над уксуснокислым. В этом случае жирность молока выше 3,5-3,7 % вряд ли является реальной без синтетических кормовых добавок, использование которых ставит под серьезное сомнение экологическую чистоту молочной продукции и ухудшает физиологическое состояние живот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 производстве молока высокого качества целесообраз-ность увеличения удоя, требующего чрезмерной концентрации обменной энергии в сухом веществе кормов и нарушающего обмен веществ жвачного животного, не является однозначной и с экономической точки 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Исходя из приведенных выше рассуждений, мы предлагаем ввести в науч-ную терминологию понятие коровы «в системе оптимальной продуктивности». На наш взгляд такое животное должно отвечать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вая масса – 600-650 кг (для снижения необходимого уровня концентра-ции обменной энергии в сухом веществе кормов рацион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суточный удой – в среднем за лактацию около 20 кг (при концентрации обменной энергии в 1 кг сухого вещества кормов не выше 10 МДж и содержании концентрированных кормов в структуре рационов не более 40 %, что обеспечивает нормальное течение обменных процессов без ацидоза, кетоза, анемии и т. д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рность молока – 4 % и более для обеспечения экономически целе-сообразного его производства с уровнем рентабельности выше 3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этом появляется возможность организовать полноценное кормление коров </w:t>
      </w:r>
      <w:r>
        <w:rPr>
          <w:i/>
          <w:sz w:val="28"/>
          <w:szCs w:val="28"/>
          <w:lang w:val="ru-RU"/>
        </w:rPr>
        <w:t>в системе оптимальной продуктивности</w:t>
      </w:r>
      <w:r>
        <w:rPr>
          <w:sz w:val="28"/>
          <w:szCs w:val="28"/>
          <w:lang w:val="ru-RU"/>
        </w:rPr>
        <w:t xml:space="preserve"> с использованием традиционных натуральных и экологически чистых кормов без введения в рацион ниацина, пропиленгликоля, буферов и жировых добавок сомнительного химического состава, снижающих качество молочного сырья. В результате закупочная цена на молочную продукцию (как экологически чистую или «органическую») может быть существенно увелич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этого, в системе оптимальной продуктивности коров, наряду с круглогодичным кормлением скота консервированными кормами, возможно использование традиционной технологической схемы производства молока с преимущественным скармливанием в летний период кормов зеленого конвейера, а в зимний период – консервированных кормов из хранилищ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ажно, что система оптимальной продуктивности коров позволяет эксплуатировать старые животноводческие помещения после их реконструкции предложенными в данной монографии способами с минимальными затратами труда и средств. Особенно значимым это будет в ближайшие десятилетия в регионе Донб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2.2. Практические предпосылки для внедрения в производств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ции оптимальной продуктивности кор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ные выше доводы в пользу выбранной для региона Донбасса технологической схемы производства молока согласно концепции оптимальной продуктивности коров свидетельствуют о целесообразности ее внедрения в мест-ных хозяйственно-экономических условиях. Однако данная концепция произ-водства продукции в современном молочном скотоводстве состоит из комплекса параметров, каждый из которых должен быть ориентирован на новейшие научные достиж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необходимо отметить, что за последние два десятилетия техно-логия молочного скотоводства в мире изменилась очень существенно, а различия в направлении его развития между США, Западной Европой и странами СНГ постепенно исчеза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годы советской власти такие различия, прежде всего, были обусловлены наличием очень большого поголовья сельскохозяйственных животных и плановой экономикой со стабильными ценами на молочную продукцию, что определяло большое валовое производство молочного сырья без учета его качественных пока-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в УССР в 1990 году насчитывали 8,5 млн. голов коров и 25 млн. голов крупного рогатого скота при населении в 52 млн. человек. Этого было вполне достаточно, чтобы обеспечить годовое валовое производство молока на уровне 24,5 млн. тонн (на одну корову в год – 2882 кг) и превысить медицинский норматив его потребления населением на 20-25 % (471 кг против необходимых 380-390 кг в год в виде цельного молока и молочных продукт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по состоянию на 2014 год поголовье коров в Украине уменьшилось до 2,5 млн. голов (из которых три четверти находились в личных подсобных хозяйствах), а валовое производство молока уменьшилось до 11,5 млн. тонн, 80 % из которого произвели частники. Далее эта проблема только усугубля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овательно, после резкого сокращения поголовья производить большой вал молочного сырья нет возможности. Сохранить рентабельное производство молока при небольшом поголовье коров можно только за счет перенаправления технологического вектора в сторону регулирования показателей с ориентацией на молочный продукт. Это обеспечит повышение качества цельного молока, чем можно будет обосновать желаемое повышение закупочной цены на него и стиму-лировать вложение инвестиций в молочный бизне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Такое изменение вектора молочного скотоводства на практике во всех без исключения странах СНГ требует кардинального пересмотра его технологической схемы по нескольким базовы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обходимо выявить наиболее эффективные технологические рычаги влияния на содержание жира, белка и лактозы в молоке, а также решить проблему получения их желаемого сочетания с ориентацией на молочный проду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Увеличение удоя необходимо рассматривать как следствие оптимизации процессов брожения в рубце коровы, а не как результат увеличения удельного веса зерновых концентратов в структурах ее рационов, что далеко не всегда имеет место, а зачастую и наносит непоправимый вред здоровью живо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Определение химического состава кормов в скотоводстве необходимо поднять на новый уровень. В этом контексте обязательным является переход от классической методики определения содержания «сырой» клетчатки Геннеберга и Штомана (1870) к ее разделению на нейтрально-детергентную (НДК) и кислотно-детергентную (КДК) фракции по методике Van Soest (1976). В данном случае при составлении рациона скота наиболее полно учитывают самый значимый для жвачных энергетический компонент рациона – клетчатку. Впрочем, здесь нужно отметить, что сегодня отечественные специализированные лаборатории не спешат осваивать эту дорогостоящую методику, главным образом по причине отсутствия спроса со стороны производителей молока, пользующихся старой системой оценки питательности кормов в овсяных кормовых един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тдельным направлением глобального преобразования технологической концепции производства молока в странах СНГ можно выделить систему норми-рования кормления крупного рогатого ск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западном животноводстве в этом направлении достигнут существенный прогресс, не пользоваться которым было бы, по крайне мере, неразумно. Здесь обобщенной основной единице питательности предпочитают нормирование факториальное, с разделением потребностей животного в энергии и питательных веществах на поддержание жизнедеятельности, лактацию, прирост живой массы, развитие эмбриона и так дал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 странах СНГ до сих пор в качестве основной единицы питатель-ности кормов и рационов используют овсяную кормовую единицу, удобную в практической деятельности. В научном контексте недостаток овсяной кормовой единицы связан с тем, что ее создавали еще в начале прошлого века с исполь-зованием в качестве лабораторных животных взрослых волов, а распределение энергии в их организме идет только на поддержание жизнедеятельности и накоп-ление жира. Взрослый вол является идеальным животным для определения энер-гии жироотложения, через значение которой и находили обобщенный показатель питательности кормов. Эталоном этого показателя было жироотложение (150 г) при скармливании взрослому волу 1 кг овса сверх поддерживающего к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анная система определения питательности кормов достаточно проста в использовании, что позволяет ей существовать в странах СНГ уже более 90 лет. Не вызывает сомнения, что в процессе отложения жира в теле взрослого вола при скармливании 1 кг корма сверх поддерживающего рациона участвуют все пита-тельные вещества этого корма. Это и дает возможность в одном обобщенном показателе учесть влияние доступной для обмена энергии и всех переваримых, а также биологически активных веществ корма на жироотложение в теле живот-ного. Однако, только на жироотложение, и не более т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ледовательно, можно утверждать, что овсяная кормовая единица методи-чески верна лишь при откорме взрослого скота, масса которого в основном увеличивается за счет жировой тка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то же время распределение энергии в организме скота других поло-возрастных групп совершенно иное (возникают затраты на лактацию, прирост, развитие эмбриона, возобновляемость живой массы и прочие ). К тому же, еще  в 1964 году А.П. Дмитроченко и П.Д. Пшеничный отмечали, что питательность большинства основных видов кормов в овсяных кормовых единицах получена не экспериментальным, а расчетным путем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ки овсяной кормовой единицы при кормлении животных с низкой и средней продуктивностью существенным образом на практике не проявляются, но при высоком уровне продуктивности накапливают критическую массу и не позволяют получить ожидаемый результ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этим в 1961 году  в СССР было признано необходимым отказаться от использования системы овсяной кормовой единицы и взять за основу оценку питательности кормов в обменной энергии. Позже была предложена энергети-ческая кормовая единица (10 МДж обменной энергии), использование которой в отечественной зоотехнии до сих пор не приобрело широкого распростра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1985 году овсяная кормовая единица в СССР еще присутствовала в системе нормирования кормления сельскохозяйственных животных, хотя и с пометкой «временно». В последнем справочном издании «Нормы и рационы кормления сельскохозяйственных животных», выпущенном в 2003 году под редакцией А.П. Калашникова, овсяную кормовую единицу исключили вовсе. При этом питательность кормов была определена отдельно для каждого вида и поло-возрастной группы животных в балансовых опытах, что является безусловным прогресс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в этом же издании авторы подчеркивают, что в новых нормах нет разделения затрат на поддержание жизни, продукцию и репродукцию, потому что «…невозможно расчленить единые потребности организма на эти разнообразные функции…». Кроме того, питательность кормов, приведенная в этом, наиболее авторитетном в странах СНГ справочном издании, была определена в балансовых опытах. На практике она будет таковой только в тех же условиях, в которых был проведен каждый из опы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благодаря такому методическому подходу к вопросам нормы кормления сельскохозяйственных животных в хозяйственных условиях возникает противоречие между наукой и практик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 одной стороны, специалистам предлагают переход от овсяной кормовой единицы к унифицированному показателю обменной энергии кормов. При этом традиционная система нормирования давно подтверждена проверенными структурами рационов, что значительно облегчает составление кормового плана хозяйства и прочую практическую деятельность в этом направлении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другой стороны, предлагаемый переход на прямое нормирование по обменной энергии требует факториального расчета ее затрат (на поддержание жизнедеятельности, лактацию, прирост, развитие эмбриона), что в последнем издании «Норм и рационов...» 2003 года фактически признается невозможным, исходя из приведенной выше цитаты авторов пособ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результате, последние десятилетия практики по инерции продолжают использовать традиционную систему нормирования кормления животных с использованием овсяной кормовой единицы, которая в высокопродуктивном животноводстве не может работать с высоким коэффициентом полезного действия. Вместе с тем нужно отметить, что факториальный способ определения пищевых потребностей животных, необходимый для перехода на прямое норми-рование по обменной энергии и питательным веществам, основанный на передо-вом зарубежном опыте, в СССР начинал развиваться еще в середине XX 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справочное пособие «Кормовые нормы и кормовые таблицы», выпущенное в четырнадцатом издании И.С. Поповым в 1957 году, предлагает нормы кормления коров с удоем до 8000 кг за лактацию. Здесь уже тогда выделяли поддерживающий и продуктивный уровни кормления и предлагали «…разделить потребности организма на разнообразные функции». Такой подход к нормированию был прогрессивны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днако, негативное отношение к достижениям «буржуазной науки» в Советском Союзе в тот исторический период заставило ведущих отечественных ученых в области кормления изменить вектор развития научной мысли. Как результат – в 1963 году выходят «Кормовые рационы и нормы кормления для  сельскохозяйственных животных» под редакцией М.Ф. Томмэ, в которых на первой странице указано, что «...нормы кормления выражены суммарно на под-держание жизни животных, продукцию и репродукцию». Таким образом, вектор развития отечественной системы нормирования животных снова развернулся в обратную стор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рочем, необходимо отметить, что факториальный способ нормирования всегда присутствовал на страницах советских учебников по кормлению сельско-хозяйственных животных. Например, в учебнике Г.А. Богданова (1991) данному вопросу посвящена отдельная глава. Однако, уровня возможного внедрения в производство (в частности, в скотоводстве) этот способ достиг только после публикации монографии «Теория и практика нормированного кормления круп-ного рогатого скота» под редакцией В.Н. Кандыбы (2012). Здесь предлагают на наш взгляд наиболее прогрессивный способ факториального определения нормы кормления скота по сухому веществу, обменной энергии и сырому протеину в системе концентрации обменной энергии в сухом веществе корм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Таким образом, прошло 55 лет, после того, как работы И.С. Попова на качественно новом уровне трансформировались в современной научной лите-ратуре. Однако, при этом возникли новые проблемы, связанные с отсутствием четкой концепции нормирования кормления и составления рационов высоко-продуктивного скота на основе факториального распределения его потреб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етодическую разработку факториальной концепции нормирования корм-ления коров в системе их оптимальной продуктивности, учитывающей новые научные достижения, поставили перед собой целью авторы данной монограф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4:00Z</dcterms:created>
  <dc:creator>Бобер</dc:creator>
  <dc:description/>
  <cp:keywords/>
  <dc:language>en-US</dc:language>
  <cp:lastModifiedBy>Бобер</cp:lastModifiedBy>
  <dcterms:modified xsi:type="dcterms:W3CDTF">2021-09-03T09:16:00Z</dcterms:modified>
  <cp:revision>2</cp:revision>
  <dc:subject/>
  <dc:title>РАЗДЕЛ 2</dc:title>
</cp:coreProperties>
</file>