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ЛЕКЦИЯ 4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БЛЕМЫ ТРАНЗИТНОГО ПЕРИОДА МОЛОЧНЫХ КОРОВ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ие годы на рынке кормов появляется все больше кормовых добавок, предназначенных для поддержания оптимального физиологического состояния коров с высокой молочной продуктивностью в так называемый «транзитный» период. Действительно, он является наиболее напряженным, и во многом определяет эффективность эксплуатации ценных животных в современных условиях молочного бизнеса. При этом очень важно правильно определять длительность «транзитного» периода. Обычно ее ограничивают тремя неделями до отела и тремя неделями после него. Однако если подойти к этому вопросу более тщательно, то можно справедливо утверждать, что продолжительность перипартуриентного (переходного) периода намного больше. Будет абсолютно правильным включить в состав «транзитного» периода молочных коров весь промежуток времени до точки пика лактации (20-25 дней до отела и до 120 дней после отела). Такой подход будет правильным, потому что баланс энергии в организме коров с высокими удоями может быть отрицательным в течение 3-4-х месяцев после отела. До тех пор, пока этот баланс имеет отрицательное значение, период эксплуатации животных вполне можно считать переходным или «транзитным».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чему в «транзитный период» корова теряет живую массу?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ые высокопродуктивные коровы (как правило, голштинской породы) после отела интенсивно теряют массу. Это связано с тем, что стартовые удои подобных животных являются очень значительными. Например, при надое молока за 305 дней на уровне всего 8000 кг, в первые 100 дней этой лактации средний суточный удой коров уже составляет 32-33 кг. Понятно, что затраты питательных веществ и энергии в организме животного будут очень большими. Компенсировать эти затраты полностью из кормов нет возможности, поскольку после отела животные физиологически сильно ограничены в потреблении сухого вещества. Так, корова с живой массой 600 кг и указанным выше уровнем продуктивности на второй неделе лактации способна потребить только 14,8 кг сухого вещества кормов, на пятой – 18,1 кг, на седьмой – 19,5 кг, на девятой – 20,4 кг, на двенадцатой – 21,2 кг. После этого уровень потребления сухого вещества рационов животными изменяется не столь значительно. Выходит, что в конце третьего месяца лактации корова способна съесть на 6,4 кг (37,8 %) больше сухого вещества  кормов, чем в самом ее начале.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и является основной причиной «сдаивания с тела» и резкой потери живой массы животными в «транзитный» период. Такое животное, для обеспечения высокой молочной продуктивности, вынуждено при старте лактации, а также на протяжении первых 100 дней использовать энергию и питательные вещества собственного организма. Подобные ситуации не являются чем-то новым и неожиданным. Еще в научных публикациях середины прошлого века (1966, 1976 гг.) была отмечена подобная ситуация с высокопродуктивной коровой по кличке Лорне. При суточном удое 49 кг молока в первые пять недель лактации она ежедневно заимствовала из собственного тела 30 000 ккал. При этом энергия освобождалась, главным образом, за счет распада жира тела (до 2 кг в сутки). Вот и причина резкого снижения живой массы, которое в «транзитный» период у животного с высокой молочной продуктивностью может превышать 100-150 кг! 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равлять такую ситуацию ученые рекомендуют путем последовательного восстановления живой массы коров во вторые и третьи 100 дней лактации, а также на протяжении сухостойного периода. Важно, чтобы восстановление массы было постепенным. Для этого необходимо, начиная с 4-го месяца лактации, учитывать в факториальном нормировании кормления затраты энергии, питательных и биологически активных веществ на восстановление массы тела животных от 0,2 до 0,5 кг в сутки. Здесь можно использовать научные данные, что энергетические затраты на формирование 1 кг массы коров (в основном, за счет накопления внутреннего жира), находятся на уровне 25 МДж.  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чему в «транзитный период» корова не приходит в охоту?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«идеальной» технологической схеме производства молока, период лактации  животных не должен превышать 305 дней. С учетом максимальной продолжительности сухостойного периода коров до 60 дней, межотельный период составит 365 дней и будет выполнено главное условие – получение не менее одного теленка и начало новой лактации с высоким стартовым уровнем молочной продуктивности скота каждый год.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рочем, в реальных производственных условиях ситуация куда прозаичней! Следствием высоких удоев в «транзитный» период является продолжительный отрицательный энергетический баланс в организме коров, при котором о воспроизводстве (приходе в охоту, плодотворном осеменении), в принципе, не может быть и речи. До тех пор, пока энергетический баланс в организме скота не станет положительным, проблемы с воспроизводством решить довольно трудно. Например, у той же коровы Лорне энергетический баланс в организме выравнивался лишь на 12-ой неделе, а стал положительным только после 175 дней лактации (25 недель).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этим в современном молочном скотоводстве уже предлагают считать нормальным увеличение длительности сервис периода коров с трех до четырех месяцев. Сомнительно, что такой подход можно назвать решением проблемы, которая является одной из наиболее острых в молочном бизнесе стран с развитым животноводством.  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«транзитный» период важны упитанность коров и наполненность рубца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«транзитный» период, характеризующийся у коров серьезными проблемами с физиологическим состоянием, необходимо обращать внимание на упитанность животных. Она должна быть более трех баллов. Поэтому в последние три недели сухостойного периода удельный вес комбикормов в рационах коров следует максимально приблизить к их уровню на раздое животных. Это даст возможность микрофлоре в рубце приспособиться к переработке увеличенных  количеств крахмала с наименьшей степенью риска ацидоза. Нельзя забывать, что восстановление живой массы коров – это задача не только сухостойного периода. Будет большой ошибкой ставить цель больших ее приростов в короткий период сухостоя, из-за чего непременно возникнут серьезные проблемы с печенью животного и общим нарушением обмена веществ.   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ую проблему здесь также создает и недостаточная наполненность рубца. Вопрос заключается в том, что в первый период лактации соотношение сухого вещества объемистых и концентрированных кормов в рационе коров зачастую склоняется в сторону концентратов. Как мы уже говорили ранее, в первые месяцы лактации высокопродуктивная корова не может потребить достаточное количество сухого вещества по физиологическим причинам, связанным с недавним отелом. В то же время уровень обменной энергии в сухом веществе кормов рационов именно здесь должен быть максимальным. Обеспечить такой баланс возможно только за счет увеличения удельного веса комбикормов в структуре рационов до значения 50 % и более от сухого вещества (10-15 кг в натуральном виде).  В результате наполненность рубца объемистыми кормами не достигает необходимых показателей. Кроме того, в условиях жаркой погоды аппетит коров ухудшается, а уровень потребления ними грубых и сочных кормов – снижается. В «транзитный» период на подобные особенности высокопродуктивных коров нужно обращать особое внимание, особенно в южных регионах с высокими температурами атмосферного воздуха. Здесь необходимо организовать вечернее и ночное кормление животных, а также увеличить его кратность. Только так в подобных условиях можно обеспечить наполненность рубца в критический переходный период до восстановления положительного энергетического баланса в организме коров.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«транзитный» период важно сохранить послойное расположение содержимого рубца высокопродуктивных коров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птимальном состоянии, позволяющем получить от коровы максимальный уровень продуктивности, содержимое рубца должно располагаться послойно.  Вверху при этом размещается газовый слой толщиной 9-12 см. Под ним лежит слой крупных частиц корма и связанная жидкость (высота слоя 30-35 см). Еще ниже имеет место промежуточный (медиальный) слой высотой также 30-35 см, под которым расположены мелкие частицы корма, свободная жидкость и небольшая доля крупных частиц. Самые мелкие и тяжелые частицы корма, минеральные вещества и инфузории занимают самое нижнее положение в рубце и достигают в высоту 10-20 см.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 xml:space="preserve">Нарушение такого послойного расположения, как правило, имеет печальные последствия для здоровья животного и обуславливает резкое снижение уровня его молочной продуктивности. Особенно нежелательно это в «транзитный» период, когда напряжение обменных процессов в организме коров максимальное. В производственных условиях это может быть связано с чрезмерным измельчением частиц объемистых кормов, а также скармливанием большого количества слишком жестких кормовых гранул жома, травяной муки, комбикорма. Такие гранулы, перед помещением в смеситель, нужно предварительно размолоть. Необходимо также добавить, что современная силосоуборочная техника позволяет получить величину измельчения частиц силоса менее 1 см, что обеспечивает хорошее уплотнение и эффективное силосование кормовой массы. Однако в рубце такие корма, которые должны быть источником структурных углеводов, не создают слой крупных частиц корма. Это нарушает соотношение кормовых слоев и обуславливает сбои в пищеварении жвачных животных. Кроме того – снижается эффективность действия рубцовой микрофлоры, обеспечивающей энергией и питательными веществами организм коровы. 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 чему приводит увлечение концентратами в «транзитный период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едыдущих разделах была обоснована необходимость увеличения удельного веса зерновых кормов в рационах высокопродуктивных коров на первых этапах лактации. Существует простая закономерность – количество молока во многом зависит от концентрации пропионовой кислоты в рубце животных. Именно она является эффективным источником глюкозы, которая необходима для синтеза лактозы в организме коровы. В свою очередь, недостаток лактозы является фактором, ограничивающим молочную продуктивность животного. Таким образом – чем больше в рационах комбикорма, тем выше удой коровы.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прочем, такую закономерность необходимо использовать очень аккуратно, а особенно в транзитный период, когда в рационах высокопродуктивных коров недостаток структурных углеводов (клетчатки) является существенным. Проблема состоит в том, что эволюционно состав микрофлоры рубца жвачных животных приспособлен в переработке именно грубых кормов, а не зерновых. Целлюлозолитические бактерии здесь занимают наибольшую часть (26 %). В то же время амилолитические микроорганизмы, перерабатывающие крахмал, составляют всего 6 % микробиоты рубца. Возможно, что это связано с филогенезом крупного рогатого скота, основной питательной базой которого на протяжении очень длительного периода развития являлись именно грубые корма. Однако, когда в рубец коровы, для обеспечения ее высоких удоев, вместе с комбикормом единовременно поступает большое количество крахмала, преимущество в развитии получают именно бактерии, расщепляющие крахмал. Для них не нужно много времени, чтобы многократно увеличить свою популяцию. Бактерии, расщепляющие сахара и крахмал, удваивают свою популяцию за 1-2 часа, а целлюлозолитические бактерии – за 8-10 часов. В результате в рубце коровы становится явным преобладание амилолитических бактерий. Далее происходит быстрое расщепление больших количеств крахмала до молочной кислоты. Время утилизации молочной кислоты больше, чем уксусной и масляной кислот, поэтому рН рубца стремительно снижается с 6,8 до 4,8-5,5, в результате чего развивается ацидоз.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вный недостаток структурных углеводов (грубых кормов) в рационах коров с высокой продуктивностью в «транзитный» период сопровождается и другим, не менее опасным явлением. Нарушается процесс жвачки животных, связанный с выделением большого количества слюны. В сутки корова выделяет около 200 литров слюны, имеющей щелочную реакцию (рН = 8,4). Такая щелочная реакция слюны выступает в роли природного буфера, который оптимизирует кислотность содержимого рубца. В сутки продолжительность жвачки должна составлять более 8 часов, примерно 30-40 минут на 1 кг сухого вещества основного корма рациона. В том случае, если продолжительность жвачки у коров меньше 8 часов, то необходимо корректировать рационы и вводить в них дополнительный источник клетчатки с грубыми кормами. В такой ситуации можно заменить определенное количество сочных кормов подвяленными с небольшим количеством воды, брикетированными кормами и т. д.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нтратный тип кормления коров в «транзитный» период, как правило, не обеспечивает выделение в организме коров необходимого количества слюны. При этом в рацион вводят питьевую соду, которая стоит достаточно дорого, а ее использование не приносит пользы здоровью животного. 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к увеличить потребление коровами сухого вещества кормов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«транзитный» период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наиболее действенных способов увеличения удоев коров является повышение уровня потребления ними сухого вещества кормов, которое в переходный период физиологически ограничено. Известно, что потребление коровой 1 кг сухого вещества кормов рационов позволяет получить 1,8-2 кг молока.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эффективность этого способа влияет несколько факторов. Первым из них является переваримость объемистых кормов. В последние десятилетия в научной литературе бытует мнение, что потребление жвачными сухого вещества кормов ограничивает содержание в них нейтрально-детергентной клетчатки (НДК), а его переваримость – содержание кислотно-детергентной клетчатки (КДК). Исходя из этого, рационы коров необходимо балансировать по соотношению данных фракций структурных углеводов. Одним словом здесь можно утверждать, что в рационы коров в «транзитный» период должны входить грубые и сочные корма только самого высокого качества. В данном случае соотношения указанных выше фракций клетчатки будут оптимальными, а поедаемость кормов – максимальной.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изводственных условиях эффективным является скармливание силоса и сенажа одновременно из нескольких траншей. При заготовке кормов из одного и того же растительного сырья, но в разное время, уровень их переваримости может существенно различаться, как в положительную, так и в отрицательную сторону. Для того чтобы наиболее рационально использовать кормовые запасы хозяйства, и сберечь микрофлору рубца животных, имеет смысл изготовление кормосмеси одновременно из нескольких хранилищ грубых и сочных кормов. 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ым фактором, способствующим повышению уровня использования кормов коровами, как в переходный период, так и на протяжении всей лактации, можно назвать условия содержания. Обращать внимание здесь следует на раздельное содержание (в отношении кормового стола) первотелок и коров с несколькими отелами. Эффективным рычагом роста потребления коровами сухого вещества кормов является и повышенная кратность кормления, что помогает избежать ацидоза, оптимизировать физиологическое состояние животных и увеличить их молочную продуктивность. При этом важно помнить, что в одну дачу корове на кормовой стол не должно попадать более 2 кг комбикорма. Количество кормлений в сутки легко рассчитать, разделив массу комбикормов в рационах коров на 2 кг. Тем не менее, на ферме увеличение количества кормлений  неизменно сопряжено с повышением уровня финансовых затрат. В такой ситуации необходимо находить баланс, который позволяет производить молоко с желаемой экономической эффективностью.       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 xml:space="preserve">Отдельным вопросом в организации технологического процесса производства молока является организация оптимальных условий содержания коров с высоким уровнем продуктивности. Такие животные, как правило, чрезвычайно подвержены негативному воздействию внешней среды. Ученые сообщают, что при повышении температуры воздуха в коровнике на каждые 0,6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С выше, чем 20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С, будет снижаться потребление коровой сухого вещества на 3,3 %. При температурах воздуха выше 21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С и его высокой влажности (более 75-80 %) животные вообще могут получить тепловой удар. Все это накладывает негативный отпечаток на потребление в «транзитный» период сухого вещества грубых и сочных кормов, с недостатком которых в рубце и так существуют большие проблемы. Температурный оптимум для коров составляет 10-20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С. Отклонения от этого значения приводят к увеличению затрат кормов на 1 кг молока.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ременном высокопродуктивном молочном скотоводстве «транзитный» период технологического цикла производства молока длится от трех недель до отела и до 3-4-х месяцев после отела. На протяжении этого периода корова может потерять больше 100 кг живой массы, которая далее должна быть восстановлена, и имеются проблемы с наполнением рубца структурными углеводами. Вследствие негативного влияния отрицательного энергетического баланса в организме животного на воспроизводительные способности на 30-40 дней затягивается продолжительность сервис-периода у коров. Кроме того, концентратное кормление, призванное обеспечить высокий уровень молочной продуктивности коров, нарушает послойное расположение содержимого рубца. В результате значительно уменьшается выделение слюны и возрастает кислотность в рубце, что приводит к ацидозу,  а также к общему нарушению обмена веществ в организме животного.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в «транзитный» период необходимо внимательно относится к уровню концентратов в структурах рационов высокопродуктивных коров. В данный период имеет смысл использовать любые возможности для уменьшения количества в них зерна за счет повышения качества основного корма, несмотря на дополнительные затраты финансов и труда. В комплексе с этим максимально эффективно применять ночное кормление коров в жаркий период года, а также увеличивать кратность кормления животных и создавать для них оптимальные условия микроклимата.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5:00Z</dcterms:created>
  <dc:creator>Бобер</dc:creator>
  <dc:description/>
  <cp:keywords/>
  <dc:language>en-US</dc:language>
  <cp:lastModifiedBy>Бобер</cp:lastModifiedBy>
  <cp:lastPrinted>2021-09-03T13:19:00Z</cp:lastPrinted>
  <dcterms:modified xsi:type="dcterms:W3CDTF">2021-09-29T06:48:00Z</dcterms:modified>
  <cp:revision>5</cp:revision>
  <dc:subject/>
  <dc:title>ЛЕКЦИЯ 4</dc:title>
</cp:coreProperties>
</file>