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pPr>
      <w:r>
        <w:rPr>
          <w:b/>
          <w:sz w:val="28"/>
          <w:szCs w:val="28"/>
          <w:lang w:val="ru-RU"/>
        </w:rPr>
        <w:t xml:space="preserve">ПРАКТИЧЕСКОЕ ЗАНЯТИЕ 3-4 </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center"/>
        <w:rPr>
          <w:b/>
          <w:b/>
          <w:sz w:val="28"/>
          <w:szCs w:val="28"/>
          <w:lang w:val="ru-RU"/>
        </w:rPr>
      </w:pPr>
      <w:r>
        <w:rPr>
          <w:b/>
          <w:sz w:val="28"/>
          <w:szCs w:val="28"/>
          <w:lang w:val="ru-RU"/>
        </w:rPr>
        <w:t xml:space="preserve"> </w:t>
      </w:r>
      <w:r>
        <w:rPr>
          <w:b/>
          <w:sz w:val="28"/>
          <w:szCs w:val="28"/>
          <w:lang w:val="ru-RU"/>
        </w:rPr>
        <w:t>СИСТЕМА КОРМЛЕНИЯ ВЫСОКОПРОДУКТИВНЫХ КОРОВ</w:t>
      </w:r>
    </w:p>
    <w:p>
      <w:pPr>
        <w:pStyle w:val="Normal"/>
        <w:spacing w:lineRule="auto" w:line="288"/>
        <w:ind w:firstLine="720"/>
        <w:jc w:val="center"/>
        <w:rPr>
          <w:b/>
          <w:b/>
          <w:sz w:val="28"/>
          <w:szCs w:val="28"/>
          <w:lang w:val="ru-RU"/>
        </w:rPr>
      </w:pPr>
      <w:r>
        <w:rPr>
          <w:b/>
          <w:sz w:val="28"/>
          <w:szCs w:val="28"/>
          <w:lang w:val="ru-RU"/>
        </w:rPr>
        <w:t>ПО ПЕРИОДАМ ЛАКАТЦИИ И В СУХОСТОЙ</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Успехи молочного бизнеса сегодня неразрывно связаны с быстрыми темпами распространения в мире голштинской породы. Продуктивность коров этой породы составляет более 10-12 тыс. кг молока в год и постоянно повышается в результате селекционной работы. Как правило, в настоящее время разработка систем кормления молочного скота основана на базовых параметрах голштинов. В структуру таких систем входят: </w:t>
      </w:r>
    </w:p>
    <w:p>
      <w:pPr>
        <w:pStyle w:val="Normal"/>
        <w:spacing w:lineRule="auto" w:line="288"/>
        <w:ind w:firstLine="720"/>
        <w:jc w:val="both"/>
        <w:rPr>
          <w:sz w:val="28"/>
          <w:szCs w:val="28"/>
          <w:lang w:val="ru-RU"/>
        </w:rPr>
      </w:pPr>
      <w:r>
        <w:rPr>
          <w:sz w:val="28"/>
          <w:szCs w:val="28"/>
          <w:lang w:val="ru-RU"/>
        </w:rPr>
        <w:t>- способы нормирования кормления животных;</w:t>
      </w:r>
    </w:p>
    <w:p>
      <w:pPr>
        <w:pStyle w:val="Normal"/>
        <w:spacing w:lineRule="auto" w:line="288"/>
        <w:ind w:firstLine="720"/>
        <w:jc w:val="both"/>
        <w:rPr>
          <w:sz w:val="28"/>
          <w:szCs w:val="28"/>
          <w:lang w:val="ru-RU"/>
        </w:rPr>
      </w:pPr>
      <w:r>
        <w:rPr>
          <w:sz w:val="28"/>
          <w:szCs w:val="28"/>
          <w:lang w:val="ru-RU"/>
        </w:rPr>
        <w:t>- выбор основного показателя питательности кормов и рационов;</w:t>
      </w:r>
    </w:p>
    <w:p>
      <w:pPr>
        <w:pStyle w:val="Normal"/>
        <w:spacing w:lineRule="auto" w:line="288"/>
        <w:ind w:firstLine="720"/>
        <w:jc w:val="both"/>
        <w:rPr>
          <w:sz w:val="28"/>
          <w:szCs w:val="28"/>
          <w:lang w:val="ru-RU"/>
        </w:rPr>
      </w:pPr>
      <w:r>
        <w:rPr>
          <w:sz w:val="28"/>
          <w:szCs w:val="28"/>
          <w:lang w:val="ru-RU"/>
        </w:rPr>
        <w:t>- принципы определения химического состава кормов;</w:t>
      </w:r>
    </w:p>
    <w:p>
      <w:pPr>
        <w:pStyle w:val="Normal"/>
        <w:spacing w:lineRule="auto" w:line="288"/>
        <w:ind w:firstLine="720"/>
        <w:jc w:val="both"/>
        <w:rPr>
          <w:sz w:val="28"/>
          <w:szCs w:val="28"/>
          <w:lang w:val="ru-RU"/>
        </w:rPr>
      </w:pPr>
      <w:r>
        <w:rPr>
          <w:sz w:val="28"/>
          <w:szCs w:val="28"/>
          <w:lang w:val="ru-RU"/>
        </w:rPr>
        <w:t>- алгоритмы балансирования рационов.</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Современные способы</w:t>
      </w:r>
    </w:p>
    <w:p>
      <w:pPr>
        <w:pStyle w:val="Normal"/>
        <w:spacing w:lineRule="auto" w:line="288"/>
        <w:ind w:firstLine="720"/>
        <w:jc w:val="center"/>
        <w:rPr>
          <w:b/>
          <w:b/>
          <w:sz w:val="28"/>
          <w:szCs w:val="28"/>
          <w:lang w:val="ru-RU"/>
        </w:rPr>
      </w:pPr>
      <w:r>
        <w:rPr>
          <w:b/>
          <w:sz w:val="28"/>
          <w:szCs w:val="28"/>
          <w:lang w:val="ru-RU"/>
        </w:rPr>
        <w:t xml:space="preserve">нормирования кормления молочного скота </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В практике нормирования кормления сельскохозяйственных животных имеют место два основных способа. Первый предлагает одновременное определение потребности организма в энергии и питательных веществах на все жизненные функции животного и его продуктивность. Это основное положение советской школы (обобщенное нормирование), которую до 2010 года возглавлял академик А.П. Калашников. Второй способ (факториальное нормирование) был  разработан в США, Канаде и странах Западной Европы. Здесь за основу приняли составление суточной нормы в энергии и питательных веществах как суммы потребностей (на жизнедеятельность, лактацию, прирост живой массы, развитие эмбриона и другие). Каждая из них определялась отдельно, в комплексе физиологических опытов, на основании чего выводили уравнения регрессии. На постсоветском пространстве разработчиком и координатором этой системы является академик В.Г. Рядчиков.          </w:t>
      </w:r>
    </w:p>
    <w:p>
      <w:pPr>
        <w:pStyle w:val="Normal"/>
        <w:spacing w:lineRule="auto" w:line="288"/>
        <w:ind w:firstLine="720"/>
        <w:jc w:val="both"/>
        <w:rPr>
          <w:sz w:val="28"/>
          <w:szCs w:val="28"/>
          <w:lang w:val="ru-RU"/>
        </w:rPr>
      </w:pPr>
      <w:r>
        <w:rPr>
          <w:sz w:val="28"/>
          <w:szCs w:val="28"/>
          <w:lang w:val="ru-RU"/>
        </w:rPr>
        <w:t xml:space="preserve">Необходимо отметить, что оба эти способа нормирования кормления имеют как свои достоинства, так и свои недостатки. Вместе с тем, факториальный способ, в ситуации с высоким уровнем продуктивности животных, более предпочтителен. Он обеспечивает максимальную эффективность системы кормления коров и наибольший уровень трансформации энергии и питательных веществ кормов в молоко. Обобщенный способ нормирования достаточно хорошо работает на среднем уровне продуктивности молочного скота. Впрочем, сейчас такое производство вряд ли может иметь высокие показатели рентабельности.  </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Кормовые единицы и их эффективная альтернатива</w:t>
      </w:r>
    </w:p>
    <w:p>
      <w:pPr>
        <w:pStyle w:val="Normal"/>
        <w:spacing w:lineRule="auto" w:line="288"/>
        <w:ind w:firstLine="720"/>
        <w:jc w:val="both"/>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Длительное время в странах СНГ при нормировании кормления молочных коров и составлении их рационов использовали овсяную кормовую единицу (ОКЕ). Данная кормовая единица имела статус основного показателя питательности кормов и рационов практически во всех областях животноводства. Структуры рационов в это время определяли как удельный вес различных групп кормов от основного показателя питательности – ОКЕ. На основе такого подхода был накоплен большой практический опыт, позволяющий получать молочную продуктивность коров до 5-6 тыс. кг молока за 305 дней лактации. В то же время применение ОКЕ при составлении рационов высокопродуктивных коров оказалось неэффективным. Причиной этому могут быть расчетные ошибки, связанные с разными схемами распределения энергии и питательных веществ в организме вола (на котором была выведена овсяная кормовая единица) и других половозрастных групп скота (коровы, молодняк).      </w:t>
      </w:r>
    </w:p>
    <w:p>
      <w:pPr>
        <w:pStyle w:val="Normal"/>
        <w:spacing w:lineRule="auto" w:line="288"/>
        <w:ind w:firstLine="720"/>
        <w:jc w:val="both"/>
        <w:rPr>
          <w:sz w:val="28"/>
          <w:szCs w:val="28"/>
          <w:lang w:val="ru-RU"/>
        </w:rPr>
      </w:pPr>
      <w:r>
        <w:rPr>
          <w:sz w:val="28"/>
          <w:szCs w:val="28"/>
          <w:lang w:val="ru-RU"/>
        </w:rPr>
        <w:t xml:space="preserve">Тот факт, что ОКЕ не будет эффективно работать на высоких уровнях продуктивности животных, был известен еще в 60-х годах прошлого века. Тем не менее, обширная практическая база ее использования прочно закрепила этот показатель питательности в деятельности молочных хозяйств СНГ вплоть до начала XXI столетия. В последние годы уровень молочной продуктивности крупного рогатого скота здесь существенно повысился. Взамен ОКЕ была введена энергетическая кормовая единица (ЭКЕ), но она так и не стала популярной у практиков. </w:t>
      </w:r>
    </w:p>
    <w:p>
      <w:pPr>
        <w:pStyle w:val="Normal"/>
        <w:spacing w:lineRule="auto" w:line="288"/>
        <w:ind w:firstLine="720"/>
        <w:jc w:val="both"/>
        <w:rPr>
          <w:sz w:val="28"/>
          <w:szCs w:val="28"/>
          <w:lang w:val="ru-RU"/>
        </w:rPr>
      </w:pPr>
      <w:r>
        <w:rPr>
          <w:sz w:val="28"/>
          <w:szCs w:val="28"/>
          <w:lang w:val="ru-RU"/>
        </w:rPr>
        <w:t xml:space="preserve">Не так давно в качестве основного показателя питательности кормов и рационов скота было рекомендовано использовать показатель концентрации обменной энергии в 1 кг сухого вещества кормов (В.Н. Кандыба, В.В. Цюпко, 2012). Интерес данного варианта подтверждается двумя положениями. Первое – в молочном скотоводстве продуктивность животных, а также их рост и развитие, напрямую зависят от концентрации энергии в рационе. Второе – такой основной показатель питательности позволяет составить рацион на основе точных структур, зависящих от концентрации обменной энергии в сухом веществе кормов (КОЭ).  </w:t>
      </w:r>
    </w:p>
    <w:p>
      <w:pPr>
        <w:pStyle w:val="Normal"/>
        <w:spacing w:lineRule="auto" w:line="288"/>
        <w:ind w:firstLine="720"/>
        <w:jc w:val="both"/>
        <w:rPr>
          <w:sz w:val="28"/>
          <w:szCs w:val="28"/>
          <w:lang w:val="ru-RU"/>
        </w:rPr>
      </w:pPr>
      <w:r>
        <w:rPr>
          <w:sz w:val="28"/>
          <w:szCs w:val="28"/>
          <w:lang w:val="ru-RU"/>
        </w:rPr>
        <w:t xml:space="preserve">Подобные подходы к формированию нормы кормления высокопродуктивного скота вызвали необходимость усовершенствования методик химического анализа кормов по содержанию питательных и биологически активных веществ. В этом контексте для молочного скота особое значение имеет корректное определение содержания в кормах клетчатки. </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 xml:space="preserve">Современные методики </w:t>
      </w:r>
    </w:p>
    <w:p>
      <w:pPr>
        <w:pStyle w:val="Normal"/>
        <w:spacing w:lineRule="auto" w:line="288"/>
        <w:ind w:firstLine="720"/>
        <w:jc w:val="center"/>
        <w:rPr>
          <w:b/>
          <w:b/>
          <w:sz w:val="28"/>
          <w:szCs w:val="28"/>
          <w:lang w:val="ru-RU"/>
        </w:rPr>
      </w:pPr>
      <w:r>
        <w:rPr>
          <w:b/>
          <w:sz w:val="28"/>
          <w:szCs w:val="28"/>
          <w:lang w:val="ru-RU"/>
        </w:rPr>
        <w:t>определения содержания клетчатки в кормах</w:t>
      </w:r>
    </w:p>
    <w:p>
      <w:pPr>
        <w:pStyle w:val="Normal"/>
        <w:spacing w:lineRule="auto" w:line="288"/>
        <w:ind w:firstLine="720"/>
        <w:jc w:val="both"/>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До сих пор распространенная методика Геннеберга и Штомана, разработанная в 19 веке (1860), основана на использовании жестких реагентов (кислот и щелочей). Эти соединения растворяют находящиеся внутри клетки белки, жиры и неструктурные углеводы (крахмал, сахар и другие). В осадке остаются только оболочки клеточных стенок растений (лигнин, целлюлоза и гемицеллюлоза), сумма которых и называется «сырой клетчаткой». Данная методика хорошо отработана и реализуема во всех лабораториях по химическому анализу кормов. Однако она дает очень неточный результат, с колебаниями значений до 50 %, потому что сильные реагенты в ходе реакции растворяют и существенную часть клеточных оболочек, в основном целлюлозу и гемицеллюлозу. В результате лабораторные значения содержания клетчатки в кормах не соответствуют ее фактическому количеству.</w:t>
      </w:r>
    </w:p>
    <w:p>
      <w:pPr>
        <w:pStyle w:val="Normal"/>
        <w:spacing w:lineRule="auto" w:line="288"/>
        <w:ind w:firstLine="720"/>
        <w:jc w:val="both"/>
        <w:rPr>
          <w:sz w:val="28"/>
          <w:szCs w:val="28"/>
          <w:lang w:val="ru-RU"/>
        </w:rPr>
      </w:pPr>
      <w:r>
        <w:rPr>
          <w:sz w:val="28"/>
          <w:szCs w:val="28"/>
          <w:lang w:val="ru-RU"/>
        </w:rPr>
        <w:t>Такие неточности могут быть проигнорированы в свиноводстве и птицеводстве, где содержание клетчатки в рационах незначительно. В скотоводстве, особенно высокопродуктивном, это абсолютно недопустимо, потому что клетчатка здесь является базовым источником энергии для организма животных. Следовательно, рационы, сбалансированные под норму содержания в них сырой клетчатки, вряд ли обеспечат планируемый удой высокопродуктивных коров.</w:t>
      </w:r>
    </w:p>
    <w:p>
      <w:pPr>
        <w:pStyle w:val="Normal"/>
        <w:spacing w:lineRule="auto" w:line="288"/>
        <w:ind w:firstLine="720"/>
        <w:jc w:val="both"/>
        <w:rPr>
          <w:sz w:val="28"/>
          <w:szCs w:val="28"/>
          <w:lang w:val="ru-RU"/>
        </w:rPr>
      </w:pPr>
      <w:r>
        <w:rPr>
          <w:sz w:val="28"/>
          <w:szCs w:val="28"/>
          <w:lang w:val="ru-RU"/>
        </w:rPr>
        <w:t xml:space="preserve">В странах с развитым молочным скотоводством, для исключения методических неточностей определения содержания в кормах клетчатки, вместо упомянутой выше устаревшей методики используют новую методику голландского ученого Ван Соеста (1991). В ней, вместо жестких растворителей используют мягкие (ЭДТА, лаурилсульфат натрия), имитирующие реальное преобразование клетчатки в рубце жвачных животных. При этом получают значение содержания в кормах нейтрально-детергентной клетчатки (НДК). Как правило, фактическое значение НДК больше значения сырой клетчатки в лабораторных анализах на 30-50 %. Дальнейшая обработка НДК кислотами способствует ее превращению в кислотно-детергентную клетчатку (КДК). Содержание в кормах КДК почти равняется содержанию сырой клетчатки, определенной по методу Геннеберга и Штомана. На сегодняшний день это наиболее точная методика определения клетчатки в кормах, которая применяется в мире.  </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Расщепляемость протеина – важный показатель</w:t>
      </w:r>
    </w:p>
    <w:p>
      <w:pPr>
        <w:pStyle w:val="Normal"/>
        <w:spacing w:lineRule="auto" w:line="288"/>
        <w:ind w:firstLine="720"/>
        <w:jc w:val="center"/>
        <w:rPr>
          <w:b/>
          <w:b/>
          <w:sz w:val="28"/>
          <w:szCs w:val="28"/>
          <w:lang w:val="ru-RU"/>
        </w:rPr>
      </w:pPr>
      <w:r>
        <w:rPr>
          <w:b/>
          <w:sz w:val="28"/>
          <w:szCs w:val="28"/>
          <w:lang w:val="ru-RU"/>
        </w:rPr>
        <w:t>химического анализа кормов</w:t>
      </w:r>
    </w:p>
    <w:p>
      <w:pPr>
        <w:pStyle w:val="Normal"/>
        <w:spacing w:lineRule="auto" w:line="288"/>
        <w:ind w:firstLine="720"/>
        <w:jc w:val="both"/>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Второй вопрос, на который нужно обратить внимание в практике химического анализа кормов в молочном скотоводстве – расщепляемость кормового протеина в рубце животных. Известно, что белок сочных и зеленых кормов, например, расщепляется на 75-80 % и более, белок зерна кукурузы – на 60-65 %, а жмыха подсолнечника – на 50-55 %. Из этого следует, что переработка этого протеина будет происходить в организме по-разному. Белок силоса, сенажа и зеленой травы почти весь будет быстро расщеплен рубцовой микрофлорой, превращен в аммиак и перестроен в собственные аминокислоты. При большом количестве белок с высокой степенью расщепляемости (РП) будет превращен в аммиак и выведен печенью из организма с мочевиной, а эффективность его использования окажется невысока (не говоря уже о вреде для организма коровы). Вместе с тем, половина протеина подсолнечникового жмыха переваривается не в рубце, а в кишечнике, где его аминокислоты напрямую принимают участие в обмене веществ. Так будет проще выдержать в рационе высокопродуктивной молочной коровы необходимое соотношение лизина к метионину (L/M = 2,5-3,1) в определенном нормами их количестве.   </w:t>
      </w:r>
    </w:p>
    <w:p>
      <w:pPr>
        <w:pStyle w:val="Normal"/>
        <w:spacing w:lineRule="auto" w:line="288"/>
        <w:ind w:firstLine="720"/>
        <w:jc w:val="both"/>
        <w:rPr>
          <w:sz w:val="28"/>
          <w:szCs w:val="28"/>
          <w:lang w:val="ru-RU"/>
        </w:rPr>
      </w:pPr>
      <w:r>
        <w:rPr>
          <w:sz w:val="28"/>
          <w:szCs w:val="28"/>
          <w:lang w:val="ru-RU"/>
        </w:rPr>
        <w:t xml:space="preserve">Следовательно, эффективность использования кормового белка в существенной мере зависит от его расщепляемости в рубце коровы, и этот момент обязательно необходимо учитывать в процессе химического анализа кормов.     </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center"/>
        <w:rPr>
          <w:b/>
          <w:b/>
          <w:sz w:val="28"/>
          <w:szCs w:val="28"/>
          <w:lang w:val="ru-RU"/>
        </w:rPr>
      </w:pPr>
      <w:r>
        <w:rPr>
          <w:b/>
          <w:sz w:val="28"/>
          <w:szCs w:val="28"/>
          <w:lang w:val="ru-RU"/>
        </w:rPr>
        <w:t xml:space="preserve">Почему необходимо контролировать содержание крахмала </w:t>
      </w:r>
    </w:p>
    <w:p>
      <w:pPr>
        <w:pStyle w:val="Normal"/>
        <w:spacing w:lineRule="auto" w:line="288"/>
        <w:ind w:firstLine="720"/>
        <w:jc w:val="center"/>
        <w:rPr>
          <w:b/>
          <w:b/>
          <w:sz w:val="28"/>
          <w:szCs w:val="28"/>
          <w:lang w:val="ru-RU"/>
        </w:rPr>
      </w:pPr>
      <w:r>
        <w:rPr>
          <w:b/>
          <w:sz w:val="28"/>
          <w:szCs w:val="28"/>
          <w:lang w:val="ru-RU"/>
        </w:rPr>
        <w:t>в кормах для высокопродуктивных коров</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В настоящий момент справочник химического состава кормов должен включать, как минимум, 26 показателей питательности кормов. Среди этих показателей,  кроме упомянутых выше, необходимо также определять содержание сырого жира (СЖ), крахмала и сахара. Ситуация с колебаниями содержания СЖ в рационе нежелательна (особенно при высокой молочной продуктивности), но и не критична, потому что избыток жира легко может быть превращен в летучие жирные кислоты (ЛЖК) и в запасную энергию. Вместе с тем, типичное превышение нормы по крахмалу в рационах животных с высокой молочной продуктивностью, связанное с большими количествами в них комбикорма (более 8-10 кг), может фактически убить корову. </w:t>
      </w:r>
    </w:p>
    <w:p>
      <w:pPr>
        <w:pStyle w:val="Normal"/>
        <w:spacing w:lineRule="auto" w:line="288"/>
        <w:ind w:firstLine="720"/>
        <w:jc w:val="both"/>
        <w:rPr>
          <w:sz w:val="28"/>
          <w:szCs w:val="28"/>
          <w:lang w:val="ru-RU"/>
        </w:rPr>
      </w:pPr>
      <w:r>
        <w:rPr>
          <w:sz w:val="28"/>
          <w:szCs w:val="28"/>
          <w:lang w:val="ru-RU"/>
        </w:rPr>
        <w:t xml:space="preserve">Например, в рационе коровы живой массой 600 кг с удоем 24 кг молока в сутки крахмала содержится 3,6 кг, что на 41 % больше нормы и это типичная ситуация. Превышение содержания крахмала в рационе связано с большими количествами зерна, но без них не получишь молока! Казалось бы – что может быть плохого в большом содержании крахмала в рационе коровы? На самом деле это плохо, потому что крахмал с высокой степенью переваримости в рубце быстро превращается здесь в молочную кислоту. Скорость дальнейшего преобразования молочной кислоты в 10 раз меньше, чем уксусной, пропионовой и масляной. Накопление ее в больших количествах приводит к снижению рН рубцовой жидкости от 6,8 до 4,5 и ниже. Как результат – возникает ацидоз, при котором о высоких удоях можно надолго забыть. </w:t>
      </w:r>
    </w:p>
    <w:p>
      <w:pPr>
        <w:pStyle w:val="Normal"/>
        <w:spacing w:lineRule="auto" w:line="288"/>
        <w:ind w:firstLine="720"/>
        <w:jc w:val="both"/>
        <w:rPr>
          <w:sz w:val="28"/>
          <w:szCs w:val="28"/>
          <w:lang w:val="ru-RU"/>
        </w:rPr>
      </w:pPr>
      <w:r>
        <w:rPr>
          <w:sz w:val="28"/>
          <w:szCs w:val="28"/>
          <w:lang w:val="ru-RU"/>
        </w:rPr>
        <w:t xml:space="preserve">Усугубляется такая ситуация технологической экономией в кратности раздачи кормов. Обычно на молочно-товарных фермах принят график раздачи кормов 2-3 раза в сутки. В контексте высокой молочной продуктивности (более 20 кг молока) кратность обязательно необходимо увеличивать, поскольку скармливать более 2 кг комбикорма за одно кормление никак нельзя. Иначе ацидоз просто неминуем! Но что делать, если в рационе коровы комбикорма содержится 12 кг? В таком случае нужно кормить животных шесть раз, но на это вряд ли пойдет администрация хозяйства, потому что будет заметно увеличена себестоимость молока. Вот почему срок жизни высокопродуктивных коров краток. В среднем он составляет 1,5-2 лактации. </w:t>
      </w:r>
    </w:p>
    <w:p>
      <w:pPr>
        <w:pStyle w:val="Normal"/>
        <w:spacing w:lineRule="auto" w:line="288"/>
        <w:ind w:firstLine="720"/>
        <w:jc w:val="both"/>
        <w:rPr>
          <w:sz w:val="28"/>
          <w:szCs w:val="28"/>
          <w:lang w:val="ru-RU"/>
        </w:rPr>
      </w:pPr>
      <w:r>
        <w:rPr>
          <w:sz w:val="28"/>
          <w:szCs w:val="28"/>
          <w:lang w:val="ru-RU"/>
        </w:rPr>
        <w:t xml:space="preserve">Впрочем, знание химического состава и особенностей переваримости кормов позволяет смягчить поставленную проблему. Например, переваримость в рубце белка кукурузы невелика, а в кишечнике коровы – более высока. Это значит, что при использовании в комбикорме больших количеств зерна кукурузы не будет критичного накопления молочной кислоты в рубце. Именно поэтому ученые в области кормления скота рекомендуют использовать в рационах зерно кукурузы, а его удельный вес в составе комбикорма не должен быть менее 30 %.    </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Основные макроэлементы кормов должны быть под контролем</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В типичном химическом анализе кормов для крупного рогатого скота выделяют следующие основные макроэлементы: Са, Р, Mg, K и S. При этом Na и Cl вносят в рационы коров и молодняка вместе с поваренной солью (NaCl). Уменьшить значение соли в организме животных сложно, поскольку Na обеспечивает обмен его клеток с внешней средой (калиево-натриевый насос), а Cl создает кислую среду и оказывает бактерицидное действие. Са и Р необходимы для роста костей молодняка и поддержания в нормальном состоянии конечностей взрослого поголовья. В данном случае Mg является одним из ключевых элементов для усвоения Са. Разбалансированность рационов скота по этим макроэлементам приведет к неприятным последствиям. Корова с высокой продуктивностью постоянно нуждается в больших количествах Са для формирования молока. В ее организме почти все время идет и параллельный процесс – рост теленка. Для формирования его костей также необходимы Са и Р. Однако важно помнить, что соотношение Са : Р, которое в рационе дойной коровы должно составлять примерно 1,5-2 : 1 – это еще не все. Обязательно нужно еще и ультрафиолетовое облучение животных. Активная форма витамина Д вырабатывается в верхних слоях их кожи лишь под воздействием ультрафиолета с длиной волны 256 нм. В случае игнорирования фермером этих потребностей молочного скота будет проявляться хромота животных, а вариант лечения поломанных ног вряд ли может иметь место в промышленной технологии производства молока.  </w:t>
      </w:r>
    </w:p>
    <w:p>
      <w:pPr>
        <w:pStyle w:val="Normal"/>
        <w:spacing w:lineRule="auto" w:line="288"/>
        <w:ind w:firstLine="720"/>
        <w:jc w:val="both"/>
        <w:rPr>
          <w:sz w:val="28"/>
          <w:szCs w:val="28"/>
          <w:lang w:val="ru-RU"/>
        </w:rPr>
      </w:pPr>
      <w:r>
        <w:rPr>
          <w:sz w:val="28"/>
          <w:szCs w:val="28"/>
          <w:lang w:val="ru-RU"/>
        </w:rPr>
        <w:t xml:space="preserve">      </w:t>
      </w:r>
    </w:p>
    <w:p>
      <w:pPr>
        <w:pStyle w:val="Normal"/>
        <w:spacing w:lineRule="auto" w:line="288"/>
        <w:ind w:firstLine="720"/>
        <w:jc w:val="center"/>
        <w:rPr>
          <w:b/>
          <w:b/>
          <w:sz w:val="28"/>
          <w:szCs w:val="28"/>
          <w:lang w:val="ru-RU"/>
        </w:rPr>
      </w:pPr>
      <w:r>
        <w:rPr>
          <w:b/>
          <w:sz w:val="28"/>
          <w:szCs w:val="28"/>
          <w:lang w:val="ru-RU"/>
        </w:rPr>
        <w:t xml:space="preserve">Спектр определяемых в кормах микроэлементов </w:t>
      </w:r>
    </w:p>
    <w:p>
      <w:pPr>
        <w:pStyle w:val="Normal"/>
        <w:spacing w:lineRule="auto" w:line="288"/>
        <w:ind w:firstLine="720"/>
        <w:jc w:val="center"/>
        <w:rPr>
          <w:b/>
          <w:b/>
          <w:sz w:val="28"/>
          <w:szCs w:val="28"/>
          <w:lang w:val="ru-RU"/>
        </w:rPr>
      </w:pPr>
      <w:r>
        <w:rPr>
          <w:b/>
          <w:sz w:val="28"/>
          <w:szCs w:val="28"/>
          <w:lang w:val="ru-RU"/>
        </w:rPr>
        <w:t>и витаминов постоянно расширяется</w:t>
      </w:r>
    </w:p>
    <w:p>
      <w:pPr>
        <w:pStyle w:val="Normal"/>
        <w:spacing w:lineRule="auto" w:line="288"/>
        <w:ind w:firstLine="720"/>
        <w:jc w:val="both"/>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Микроэлементы вносят в рацион молочного скота вместе с премиксом, обычно в количестве 1-1,5 % по массе комбикорма. При этом более 90 % массы премикса составляет наполнитель, в котором равномерно распределены следующие основные микроэлементы: Cu, Zn, Mn, Co, I. В подавляющем большинстве рационов крупного рогатого скота нет потребности балансировать рационы по содержанию железа – в наших кормах его достаточно. Что же касается меди, цинка, марганца, кобальта и йода, то по ним в рационах, как правило, наблюдают дефицит. В настоящее время также идет научная работа над определением нормы кормления крупного рогатого скота по селену (Se) и кремнию (Si). </w:t>
      </w:r>
    </w:p>
    <w:p>
      <w:pPr>
        <w:pStyle w:val="Normal"/>
        <w:spacing w:lineRule="auto" w:line="288"/>
        <w:ind w:firstLine="720"/>
        <w:jc w:val="both"/>
        <w:rPr/>
      </w:pPr>
      <w:r>
        <w:rPr>
          <w:sz w:val="28"/>
          <w:szCs w:val="28"/>
          <w:lang w:val="ru-RU"/>
        </w:rPr>
        <w:t>В современной редакции норм кормления молочного скота (ВИЖ им. Л.К. Эрнста, 2018) предложено балансировать рационы по каротину, а также витаминам D и Е. Рационы, содержащие качественные грубые и сочные корма, обычно дефицитом каротина не отличаются (на среднем уровне продуктивности коров), а витамины D и Е вносят в составе премиксов. Для высокопродуктивных коров с удоем более 7 тыс. кг молока за лактацию рецептура премикса (на 1 т) может быть следующей: витамин А (ретинол стабилизированный) – 1350 млн. МЕ, витамин D</w:t>
      </w:r>
      <w:r>
        <w:rPr>
          <w:sz w:val="28"/>
          <w:szCs w:val="28"/>
          <w:vertAlign w:val="subscript"/>
          <w:lang w:val="ru-RU"/>
        </w:rPr>
        <w:t>3</w:t>
      </w:r>
      <w:r>
        <w:rPr>
          <w:sz w:val="28"/>
          <w:szCs w:val="28"/>
          <w:lang w:val="ru-RU"/>
        </w:rPr>
        <w:t xml:space="preserve"> (холекальциферол стабилизированный) – 200 млн. МЕ, витамин Е (токоферол) – 1100 г, Mn – 1040 г, Cu – 450 г, Zn – 6650 г, Co – 125 г, I – 175 г.       </w:t>
      </w:r>
    </w:p>
    <w:p>
      <w:pPr>
        <w:pStyle w:val="Normal"/>
        <w:spacing w:lineRule="auto" w:line="288"/>
        <w:ind w:firstLine="720"/>
        <w:jc w:val="both"/>
        <w:rPr>
          <w:sz w:val="28"/>
          <w:szCs w:val="28"/>
          <w:lang w:val="ru-RU"/>
        </w:rPr>
      </w:pPr>
      <w:r>
        <w:rPr>
          <w:sz w:val="28"/>
          <w:szCs w:val="28"/>
          <w:lang w:val="ru-RU"/>
        </w:rPr>
        <w:t xml:space="preserve">Дальнейшее уточнение норм кормления коров по ряду микроэлементов и витаминов будет способствовать оптимизации обмена веществ у животных при интенсивной эксплуатации в условиях промышленной технологии производства молока.  </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center"/>
        <w:rPr>
          <w:b/>
          <w:b/>
          <w:sz w:val="28"/>
          <w:szCs w:val="28"/>
          <w:lang w:val="ru-RU"/>
        </w:rPr>
      </w:pPr>
      <w:r>
        <w:rPr>
          <w:b/>
          <w:sz w:val="28"/>
          <w:szCs w:val="28"/>
          <w:lang w:val="ru-RU"/>
        </w:rPr>
        <w:t xml:space="preserve">Современные алгоритмы </w:t>
      </w:r>
    </w:p>
    <w:p>
      <w:pPr>
        <w:pStyle w:val="Normal"/>
        <w:spacing w:lineRule="auto" w:line="288"/>
        <w:ind w:firstLine="720"/>
        <w:jc w:val="center"/>
        <w:rPr>
          <w:b/>
          <w:b/>
          <w:sz w:val="28"/>
          <w:szCs w:val="28"/>
          <w:lang w:val="ru-RU"/>
        </w:rPr>
      </w:pPr>
      <w:r>
        <w:rPr>
          <w:b/>
          <w:sz w:val="28"/>
          <w:szCs w:val="28"/>
          <w:lang w:val="ru-RU"/>
        </w:rPr>
        <w:t>балансирования рационов молочного скота</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В процессе эволюции системы кормления молочного скота несколько раз менялись и алгоритмы составления рационов животных. В первой половине XX века считалось достаточным сбалансировать рацион по нескольким показателям. Вначале это были только кормовые единицы, переваримый протеин, кальций и фосфор  (И.С. Попов, 1957). Балансирование рационов по четырем показателям, в принципе, было довольно простым, но такое их количество не позволяло существенно увеличить молочную продуктивность коров. В 70-80-х годах число показателей питательности в рационах крупного рогатого скота увеличилось до 18-24, а сегодня – до 26 и более. Такая ситуация вызвала необходимость разработки более сложных методик составления рационов. В Советском Союзе при этом использовали схему структурирования рационов на грубые, сочные и другие объемистые корма, а также на концентраты. Структуры (соотношения отдельных групп кормов, в процентах от общего показателя питательности – овсяной кормовой единицы), были разработаны и уточнены на практике. Самым значительным недостатком здесь было то, что они опирались на ОКЕ, которая в начале XXI века была полностью выведена из справочной литературы. </w:t>
      </w:r>
    </w:p>
    <w:p>
      <w:pPr>
        <w:pStyle w:val="Normal"/>
        <w:spacing w:lineRule="auto" w:line="288"/>
        <w:ind w:firstLine="720"/>
        <w:jc w:val="both"/>
        <w:rPr/>
      </w:pPr>
      <w:r>
        <w:rPr>
          <w:sz w:val="28"/>
          <w:szCs w:val="28"/>
          <w:lang w:val="ru-RU"/>
        </w:rPr>
        <w:t xml:space="preserve">Таким образом, на постсоветском пространстве после исключения из норм кормления ОКЕ и внедрения факториальной системы нормирования кормления молочного скота до сих пор недостаточно разработана соответствующая методика составления рационов. Предложенный зарубежными учеными способ составления рациона коровы по сухому веществу практичен, но не учитывает целого ряда факторов, прямо влияющих на молочную продуктивность. Исходя из этого, можно отметить важность заполнения данного пробела в науке о кормлении молочного скота.           </w:t>
      </w:r>
    </w:p>
    <w:p>
      <w:pPr>
        <w:pStyle w:val="Normal"/>
        <w:spacing w:lineRule="auto" w:line="288"/>
        <w:ind w:firstLine="720"/>
        <w:rPr>
          <w:sz w:val="28"/>
          <w:szCs w:val="28"/>
          <w:lang w:val="ru-RU"/>
        </w:rPr>
      </w:pPr>
      <w:r>
        <w:rPr>
          <w:sz w:val="28"/>
          <w:szCs w:val="28"/>
          <w:lang w:val="ru-RU"/>
        </w:rPr>
      </w:r>
    </w:p>
    <w:p>
      <w:pPr>
        <w:pStyle w:val="Normal"/>
        <w:spacing w:lineRule="auto" w:line="288"/>
        <w:ind w:firstLine="720"/>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МОДУЛЬ «КОРМЛЕНИЕ КОРОВ» ПРОГРАММЫ 1С:КРС</w:t>
      </w:r>
    </w:p>
    <w:p>
      <w:pPr>
        <w:pStyle w:val="Normal"/>
        <w:spacing w:lineRule="auto" w:line="288"/>
        <w:ind w:firstLine="720"/>
        <w:jc w:val="both"/>
        <w:rPr>
          <w:b/>
          <w:b/>
          <w:sz w:val="28"/>
          <w:szCs w:val="28"/>
          <w:lang w:val="ru-RU"/>
        </w:rPr>
      </w:pPr>
      <w:r>
        <w:rPr>
          <w:b/>
          <w:sz w:val="28"/>
          <w:szCs w:val="28"/>
          <w:lang w:val="ru-RU"/>
        </w:rPr>
        <w:t xml:space="preserve">                                                  </w:t>
      </w:r>
      <w:r>
        <w:rPr>
          <w:b/>
          <w:sz w:val="28"/>
          <w:szCs w:val="28"/>
          <w:lang w:val="ru-RU"/>
        </w:rPr>
        <w:t>(ДЕМОНСТРАЦИЯ)</w:t>
      </w:r>
    </w:p>
    <w:p>
      <w:pPr>
        <w:pStyle w:val="Normal"/>
        <w:spacing w:lineRule="auto" w:line="288"/>
        <w:ind w:firstLine="720"/>
        <w:jc w:val="both"/>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Для решения задачи повышения молочной продуктивности коров и увеличения интенсивности роста молодняка с минимальными затратами кормов можно использовать модуль «Кормление» программы «1С: КРС». Алгоритмы этого модуля учитывают передовые научные достижения. Вместе с тем, они максимально приближены к приемлемым для отечественных специалистов принципам составления рационов. Здесь обеспечен корректный экономический анализ и учет расхода кормов по молочно-товарной ферме с одновременным заполнением документации в утвержденных стандартами формах.</w:t>
      </w:r>
    </w:p>
    <w:p>
      <w:pPr>
        <w:pStyle w:val="Normal"/>
        <w:spacing w:lineRule="auto" w:line="288"/>
        <w:ind w:firstLine="720"/>
        <w:jc w:val="both"/>
        <w:rPr>
          <w:sz w:val="28"/>
          <w:szCs w:val="28"/>
          <w:lang w:val="ru-RU"/>
        </w:rPr>
      </w:pPr>
      <w:r>
        <w:rPr>
          <w:sz w:val="28"/>
          <w:szCs w:val="28"/>
          <w:lang w:val="ru-RU"/>
        </w:rPr>
        <w:t>В модуле «Кормление» представлен справочник химического состава кормов по 26 показателям и внедрена факториальная система нормирования кормления коров и молодняка. В качестве основного показателя питательности рационов использована концентрация обменной энергии в 1 кг сухого вещества. На этой основе автоматически определяются структуры рационов путем точного распределения сухого вещества между объемистыми кормами и концентратами. Внедрен способ количественных ограничений при выборе основных кормов, связанных с видом готовой продукции (цельное молоко, масло, сыр). Заложена возможность составления рецептуры комбикорма в расчете на 1 тонну, а также балансирования рационов коров по соотношению основных аминокислот (лизин, метионин). Дополнительно пользователю предлагается способ проверки рационов скота по эффективности использования азота в системе RNB.</w:t>
      </w:r>
    </w:p>
    <w:p>
      <w:pPr>
        <w:pStyle w:val="Normal"/>
        <w:spacing w:lineRule="auto" w:line="288"/>
        <w:ind w:firstLine="720"/>
        <w:jc w:val="both"/>
        <w:rPr>
          <w:sz w:val="28"/>
          <w:szCs w:val="28"/>
          <w:lang w:val="en-US" w:eastAsia="en-US"/>
        </w:rPr>
      </w:pPr>
      <w:r>
        <w:rPr>
          <w:sz w:val="28"/>
          <w:szCs w:val="28"/>
          <w:lang w:val="en-US" w:eastAsia="en-US"/>
        </w:rPr>
      </w:r>
    </w:p>
    <w:p>
      <w:pPr>
        <w:pStyle w:val="Normal"/>
        <w:spacing w:lineRule="auto" w:line="288"/>
        <w:ind w:firstLine="720"/>
        <w:jc w:val="center"/>
        <w:rPr/>
      </w:pPr>
      <w:r>
        <w:rPr>
          <w:b/>
          <w:sz w:val="28"/>
          <w:szCs w:val="28"/>
        </w:rPr>
        <w:t xml:space="preserve"> </w:t>
      </w:r>
      <w:r>
        <w:rPr>
          <w:b/>
          <w:sz w:val="28"/>
          <w:szCs w:val="28"/>
          <w:lang w:val="ru-RU"/>
        </w:rPr>
        <w:t>Модуль «кормление» программы «1С: КРС»</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За последние десятилетия во многих странах были достигнуты большие успехи в повышении уровня надоев молока. По разным оценкам этот рост составляет от 40 до 50 %. Безусловно, ведущую роль здесь сыграло быстрое распространение голштинской породы. Потенциал молочной продуктивности данной породы составляет 10-12 тыс. кг молока за лактацию и более. Можно смело сказать, что в наши дни голштинская порода является наиболее распространенной породой в мировом молочном скотоводстве. Но такие селекционные успехи не могли бы успешно воплотиться в жизнь, если бы параллельно не совершенствовалась и система кормления коров. Вводятся новые нормативы, разрабатываются методики, оптимизируются процессы. Современное программное обеспечение также помогает грамотно организовать эффективную систему кормления.</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both"/>
        <w:rPr>
          <w:sz w:val="28"/>
          <w:szCs w:val="28"/>
          <w:lang w:val="ru-RU"/>
        </w:rPr>
      </w:pPr>
      <w:r>
        <w:rPr>
          <w:sz w:val="28"/>
          <w:szCs w:val="28"/>
          <w:lang w:val="ru-RU"/>
        </w:rPr>
        <w:t>В качестве примера такого программного обеспечения, можно привести модуль «Кормление» программы «1С: КРС». Данная программная разработка представляет собой связанную цепь расчетных алгоритмов, учитывающих новую научно практическую информацию в области кормления животных. Вместе с тем, она имеет и свои особенности, которые отличают её от аналогов, разработанных в США и Западной Европе.</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center"/>
        <w:rPr>
          <w:b/>
          <w:b/>
          <w:sz w:val="28"/>
          <w:szCs w:val="28"/>
          <w:lang w:val="ru-RU"/>
        </w:rPr>
      </w:pPr>
      <w:r>
        <w:rPr>
          <w:b/>
          <w:sz w:val="28"/>
          <w:szCs w:val="28"/>
          <w:lang w:val="ru-RU"/>
        </w:rPr>
        <w:t xml:space="preserve">Принципы нормирования кормления молочного скота </w:t>
      </w:r>
    </w:p>
    <w:p>
      <w:pPr>
        <w:pStyle w:val="Normal"/>
        <w:spacing w:lineRule="auto" w:line="288"/>
        <w:ind w:firstLine="720"/>
        <w:jc w:val="center"/>
        <w:rPr>
          <w:b/>
          <w:b/>
          <w:sz w:val="28"/>
          <w:szCs w:val="28"/>
          <w:lang w:val="ru-RU"/>
        </w:rPr>
      </w:pPr>
      <w:r>
        <w:rPr>
          <w:b/>
          <w:sz w:val="28"/>
          <w:szCs w:val="28"/>
          <w:lang w:val="ru-RU"/>
        </w:rPr>
        <w:t xml:space="preserve">  </w:t>
      </w:r>
      <w:r>
        <w:rPr>
          <w:b/>
          <w:sz w:val="28"/>
          <w:szCs w:val="28"/>
          <w:lang w:val="ru-RU"/>
        </w:rPr>
        <w:t>в модуле «Кормление» программы 1С: КРС</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Нормирование по обменной энергии и комплексу питательных и биологически активных веществ является отправной точкой для организации эффективной системы кормления.</w:t>
      </w:r>
    </w:p>
    <w:p>
      <w:pPr>
        <w:pStyle w:val="Normal"/>
        <w:spacing w:lineRule="auto" w:line="288"/>
        <w:ind w:firstLine="720"/>
        <w:jc w:val="both"/>
        <w:rPr>
          <w:sz w:val="28"/>
          <w:szCs w:val="28"/>
          <w:lang w:val="ru-RU"/>
        </w:rPr>
      </w:pPr>
      <w:r>
        <w:rPr>
          <w:sz w:val="28"/>
          <w:szCs w:val="28"/>
          <w:lang w:val="ru-RU"/>
        </w:rPr>
        <w:t>В алгоритме модуля «Кормление» программы «1С: КРС» использован факториальный способ формирования нормы, основанный на математической обработке большого массива балансовых опытов, проведенных на разных группах молочного скота в различных странах мира. При этом были учтены достижения как западных систем кормления скота (NRC, FiM), так и разработки отечественных ученых (В.Г. Рядчиков, С.Г. Кузнецов, Л.А. Заболотнов, И.Г. Панин, Н.П. Буряков, В.Н. Кандыба и др.).</w:t>
      </w:r>
    </w:p>
    <w:p>
      <w:pPr>
        <w:pStyle w:val="Normal"/>
        <w:spacing w:lineRule="auto" w:line="288"/>
        <w:ind w:firstLine="720"/>
        <w:jc w:val="both"/>
        <w:rPr>
          <w:sz w:val="28"/>
          <w:szCs w:val="28"/>
          <w:lang w:val="ru-RU"/>
        </w:rPr>
      </w:pPr>
      <w:r>
        <w:rPr>
          <w:sz w:val="28"/>
          <w:szCs w:val="28"/>
          <w:lang w:val="ru-RU"/>
        </w:rPr>
        <w:t xml:space="preserve">В качестве факторов влияния на норму кормления коровы в нашем модуле использованы: </w:t>
      </w:r>
    </w:p>
    <w:p>
      <w:pPr>
        <w:pStyle w:val="Normal"/>
        <w:spacing w:lineRule="auto" w:line="288"/>
        <w:ind w:left="360" w:firstLine="720"/>
        <w:jc w:val="both"/>
        <w:rPr>
          <w:sz w:val="28"/>
          <w:szCs w:val="28"/>
          <w:lang w:val="ru-RU"/>
        </w:rPr>
      </w:pPr>
      <w:r>
        <w:rPr>
          <w:sz w:val="28"/>
          <w:szCs w:val="28"/>
          <w:lang w:val="ru-RU"/>
        </w:rPr>
        <w:t>- живая масса животного (W, кг);</w:t>
      </w:r>
    </w:p>
    <w:p>
      <w:pPr>
        <w:pStyle w:val="Normal"/>
        <w:spacing w:lineRule="auto" w:line="288"/>
        <w:ind w:left="360" w:firstLine="720"/>
        <w:jc w:val="both"/>
        <w:rPr>
          <w:sz w:val="28"/>
          <w:szCs w:val="28"/>
          <w:lang w:val="ru-RU"/>
        </w:rPr>
      </w:pPr>
      <w:r>
        <w:rPr>
          <w:sz w:val="28"/>
          <w:szCs w:val="28"/>
          <w:lang w:val="ru-RU"/>
        </w:rPr>
        <w:t>- планируемый удой (кг);</w:t>
      </w:r>
    </w:p>
    <w:p>
      <w:pPr>
        <w:pStyle w:val="Normal"/>
        <w:spacing w:lineRule="auto" w:line="288"/>
        <w:ind w:left="360" w:firstLine="720"/>
        <w:jc w:val="both"/>
        <w:rPr>
          <w:sz w:val="28"/>
          <w:szCs w:val="28"/>
          <w:lang w:val="ru-RU"/>
        </w:rPr>
      </w:pPr>
      <w:r>
        <w:rPr>
          <w:sz w:val="28"/>
          <w:szCs w:val="28"/>
          <w:lang w:val="ru-RU"/>
        </w:rPr>
        <w:t>- планируемая жирность молока (%);</w:t>
      </w:r>
    </w:p>
    <w:p>
      <w:pPr>
        <w:pStyle w:val="Normal"/>
        <w:spacing w:lineRule="auto" w:line="288"/>
        <w:ind w:left="360" w:firstLine="720"/>
        <w:jc w:val="both"/>
        <w:rPr>
          <w:sz w:val="28"/>
          <w:szCs w:val="28"/>
          <w:lang w:val="ru-RU"/>
        </w:rPr>
      </w:pPr>
      <w:r>
        <w:rPr>
          <w:sz w:val="28"/>
          <w:szCs w:val="28"/>
          <w:lang w:val="ru-RU"/>
        </w:rPr>
        <w:t>- неделя лактации (WOL);</w:t>
      </w:r>
    </w:p>
    <w:p>
      <w:pPr>
        <w:pStyle w:val="Normal"/>
        <w:spacing w:lineRule="auto" w:line="288"/>
        <w:ind w:left="360" w:firstLine="720"/>
        <w:jc w:val="both"/>
        <w:rPr>
          <w:sz w:val="28"/>
          <w:szCs w:val="28"/>
          <w:lang w:val="ru-RU"/>
        </w:rPr>
      </w:pPr>
      <w:r>
        <w:rPr>
          <w:sz w:val="28"/>
          <w:szCs w:val="28"/>
          <w:lang w:val="ru-RU"/>
        </w:rPr>
        <w:t>- прирост живой массы потерянной за период раздоя (прирост W, кг).</w:t>
      </w:r>
    </w:p>
    <w:p>
      <w:pPr>
        <w:pStyle w:val="Normal"/>
        <w:spacing w:lineRule="auto" w:line="288"/>
        <w:ind w:firstLine="720"/>
        <w:jc w:val="both"/>
        <w:rPr>
          <w:sz w:val="28"/>
          <w:szCs w:val="28"/>
          <w:lang w:val="ru-RU"/>
        </w:rPr>
      </w:pPr>
      <w:r>
        <w:rPr>
          <w:sz w:val="28"/>
          <w:szCs w:val="28"/>
          <w:lang w:val="ru-RU"/>
        </w:rPr>
        <w:t>C 4-го месяца лактации коровы, после возобновления положительного энергетического баланса в ее организме, запланировано восстановление живой массы, потерянной за период раздоя (прирост W, кг).</w:t>
      </w:r>
    </w:p>
    <w:p>
      <w:pPr>
        <w:pStyle w:val="Normal"/>
        <w:spacing w:lineRule="auto" w:line="288"/>
        <w:ind w:firstLine="720"/>
        <w:jc w:val="both"/>
        <w:rPr>
          <w:sz w:val="28"/>
          <w:szCs w:val="28"/>
          <w:lang w:val="ru-RU"/>
        </w:rPr>
      </w:pPr>
      <w:r>
        <w:rPr>
          <w:sz w:val="28"/>
          <w:szCs w:val="28"/>
          <w:lang w:val="ru-RU"/>
        </w:rPr>
        <w:t>В первичном наборе факторов влияния на норму кормления представлены только указанные выше основные факторы. Это сделано для того, чтобы максимально упростить освоение модуля специалистами в производственных условиях. Однако, по мере дальнейшей работы, пользователь может добавлять факторы влияния, уточняющие норму кормления (например, температуру окружающей среды).</w:t>
      </w:r>
    </w:p>
    <w:p>
      <w:pPr>
        <w:pStyle w:val="Normal"/>
        <w:spacing w:lineRule="auto" w:line="288"/>
        <w:ind w:firstLine="720"/>
        <w:jc w:val="both"/>
        <w:rPr>
          <w:sz w:val="28"/>
          <w:szCs w:val="28"/>
          <w:lang w:val="ru-RU"/>
        </w:rPr>
      </w:pPr>
      <w:r>
        <w:rPr>
          <w:sz w:val="28"/>
          <w:szCs w:val="28"/>
          <w:lang w:val="ru-RU"/>
        </w:rPr>
        <w:t>Отличительной чертой модуля «Кормление» является автоматическое определение основного показателя питательности рациона на основе выбранных факторов влияния на норму. В качестве основного показателя питательности рациона предлагается использовать концентрацию обменной энергии в 1 кг сухого вещества кормов (КОЭ, МДж/1 кг СВ). Именно такой подход позволяет максимально эффективно решить задачу структурирования рационов коров и молодняка за счёт разделения сухого вещества рационов на объемистые и концентрированные корма.</w:t>
      </w:r>
    </w:p>
    <w:p>
      <w:pPr>
        <w:pStyle w:val="Normal"/>
        <w:spacing w:lineRule="auto" w:line="288"/>
        <w:ind w:firstLine="720"/>
        <w:jc w:val="both"/>
        <w:rPr>
          <w:sz w:val="28"/>
          <w:szCs w:val="28"/>
          <w:lang w:val="ru-RU"/>
        </w:rPr>
      </w:pPr>
      <w:r>
        <w:rPr>
          <w:sz w:val="28"/>
          <w:szCs w:val="28"/>
          <w:lang w:val="ru-RU"/>
        </w:rPr>
        <w:t>Как отмечают многие специалисты, из практического поля деятельности молочных хозяйств высокого уровня уже исчезла распространенная в странах СНГ овсяная кормовая единица. Ранее ее применяли в качестве основного показателя питательности кормов и рационов. Эффективно подобная кормовая единица может быть использована только при средних уровнях молочной продуктивности коров. Использование Концентрации Обменной Энергии в качестве основного показателя питательности рациона на наш взгляд является наиболее оправданным и перспективным.</w:t>
      </w:r>
    </w:p>
    <w:p>
      <w:pPr>
        <w:pStyle w:val="Normal"/>
        <w:spacing w:lineRule="auto" w:line="288"/>
        <w:ind w:firstLine="720"/>
        <w:jc w:val="both"/>
        <w:rPr>
          <w:sz w:val="28"/>
          <w:szCs w:val="28"/>
          <w:lang w:val="ru-RU"/>
        </w:rPr>
      </w:pPr>
      <w:r>
        <w:rPr>
          <w:sz w:val="28"/>
          <w:szCs w:val="28"/>
          <w:lang w:val="ru-RU"/>
        </w:rPr>
        <w:t>Таким образом, в модуле «Кормление» программы «1С:КРС» реализована новая система нормирования кормления скота по энергии и питательным веществам. При этом учтена их потребность на поддержание жизни животного, лактацию, развитие эмбриона, прирост или возобновление живой массы, а также некоторые другие. Выделен основной показатель питательности (Концентрация Обменной Энергии = КОЭ). Этот показатель определяет структуру рационов по более привычным для отечественных специалистов принципам, чем те, которыми пользуются западные аналоги.</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center"/>
        <w:rPr>
          <w:b/>
          <w:b/>
          <w:sz w:val="28"/>
          <w:szCs w:val="28"/>
          <w:lang w:val="ru-RU"/>
        </w:rPr>
      </w:pPr>
      <w:r>
        <w:rPr>
          <w:b/>
          <w:sz w:val="28"/>
          <w:szCs w:val="28"/>
          <w:lang w:val="ru-RU"/>
        </w:rPr>
        <w:t xml:space="preserve">Справочник химического состава кормов  </w:t>
      </w:r>
    </w:p>
    <w:p>
      <w:pPr>
        <w:pStyle w:val="Normal"/>
        <w:spacing w:lineRule="auto" w:line="288"/>
        <w:ind w:firstLine="720"/>
        <w:jc w:val="center"/>
        <w:rPr>
          <w:b/>
          <w:b/>
          <w:sz w:val="28"/>
          <w:szCs w:val="28"/>
          <w:lang w:val="ru-RU"/>
        </w:rPr>
      </w:pPr>
      <w:r>
        <w:rPr>
          <w:b/>
          <w:sz w:val="28"/>
          <w:szCs w:val="28"/>
          <w:lang w:val="ru-RU"/>
        </w:rPr>
        <w:t>в модуле «Кормление» программы 1С: КРС</w:t>
      </w:r>
    </w:p>
    <w:p>
      <w:pPr>
        <w:pStyle w:val="Normal"/>
        <w:spacing w:lineRule="auto" w:line="288"/>
        <w:ind w:firstLine="720"/>
        <w:jc w:val="both"/>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В предлагаемом модуле по кормлению молочного скота с высоким уровнем продуктивности реализована схема справочника химического состава кормов, где приведены усредненные данные. Принципиальной чертой справочника является возможность введения пользователем собственных данных содержания в кормах энергии и питательных веществ, полученных в лабораторных анализах.</w:t>
      </w:r>
    </w:p>
    <w:p>
      <w:pPr>
        <w:pStyle w:val="Normal"/>
        <w:spacing w:lineRule="auto" w:line="288"/>
        <w:ind w:firstLine="720"/>
        <w:jc w:val="both"/>
        <w:rPr>
          <w:sz w:val="28"/>
          <w:szCs w:val="28"/>
          <w:lang w:val="ru-RU"/>
        </w:rPr>
      </w:pPr>
      <w:r>
        <w:rPr>
          <w:sz w:val="28"/>
          <w:szCs w:val="28"/>
          <w:lang w:val="ru-RU"/>
        </w:rPr>
        <w:t>Корма в этом справочнике разбиты на группы: растительного и животного происхождения, микробиологического и химического синтеза, минеральные добавки и премиксы. Корма растительного происхождения состоят из группы объемистых (грубые, сочные и водянистые) и группы концентрированных (зерновые и отходы технических производств). Важно, что выбранная в модуле «Кормление» программы 1С: КРС схема справочника максимально приближена к канонам подготовки зоотехников отечественными вузами. В результате технолог начинает ориентироваться в нашей программе и справочнике намного проще и быстрее, чем при работе с зарубежными программами.</w:t>
      </w:r>
    </w:p>
    <w:p>
      <w:pPr>
        <w:pStyle w:val="Normal"/>
        <w:spacing w:lineRule="auto" w:line="288"/>
        <w:ind w:firstLine="720"/>
        <w:jc w:val="both"/>
        <w:rPr>
          <w:sz w:val="28"/>
          <w:szCs w:val="28"/>
          <w:lang w:val="ru-RU"/>
        </w:rPr>
      </w:pPr>
      <w:r>
        <w:rPr>
          <w:sz w:val="28"/>
          <w:szCs w:val="28"/>
          <w:lang w:val="ru-RU"/>
        </w:rPr>
        <w:t xml:space="preserve">Справочник включает 26 показателей питательности кормов и учитывает ряд параметров, без которых нельзя представить высокопродуктивное молочное скотоводство. В частности, это содержание нейтрально-детергентной клетчатки (НДК) и кислотно-детергентной клетчатки (КДК), расщепляемого протеина (РП) и нерасщепляемого протеина (НРП), основных макро- и микроэлементов и витаминов. Приведенных показателей достаточно для составления рационов в большинстве случаев. Также, по желанию пользователя, можно дополнительно настроить и расширенные показатели химического состава (например, уровень переваримости корма). </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 xml:space="preserve">Принципы составления рациона молочного скота </w:t>
      </w:r>
    </w:p>
    <w:p>
      <w:pPr>
        <w:pStyle w:val="Normal"/>
        <w:spacing w:lineRule="auto" w:line="288"/>
        <w:ind w:firstLine="720"/>
        <w:jc w:val="center"/>
        <w:rPr>
          <w:b/>
          <w:b/>
          <w:sz w:val="28"/>
          <w:szCs w:val="28"/>
          <w:lang w:val="ru-RU"/>
        </w:rPr>
      </w:pPr>
      <w:r>
        <w:rPr>
          <w:b/>
          <w:sz w:val="28"/>
          <w:szCs w:val="28"/>
          <w:lang w:val="ru-RU"/>
        </w:rPr>
        <w:t>в модуле «Кормление» программы 1С: КРС</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Алгоритм составления рационов коров и молодняка в модуле «Кормление» программы 1С: КРС является простым и понятным для всех специалистов стран СНГ. Процесс построен на точно определенной структуре распределения сухого вещества между объемистыми кормами и концентратами. </w:t>
      </w:r>
    </w:p>
    <w:p>
      <w:pPr>
        <w:pStyle w:val="Normal"/>
        <w:spacing w:lineRule="auto" w:line="288"/>
        <w:ind w:firstLine="720"/>
        <w:jc w:val="both"/>
        <w:rPr>
          <w:sz w:val="28"/>
          <w:szCs w:val="28"/>
          <w:lang w:val="ru-RU"/>
        </w:rPr>
      </w:pPr>
      <w:r>
        <w:rPr>
          <w:sz w:val="28"/>
          <w:szCs w:val="28"/>
          <w:lang w:val="ru-RU"/>
        </w:rPr>
        <w:t>Вначале определяют вид молочной продукции, которую планируют получить после переработки сырья: цельное молоко, масло или сыр. Дальше просто производится количественный и качественный выбор кормов.</w:t>
      </w:r>
    </w:p>
    <w:p>
      <w:pPr>
        <w:pStyle w:val="Normal"/>
        <w:spacing w:lineRule="auto" w:line="288"/>
        <w:ind w:firstLine="720"/>
        <w:jc w:val="both"/>
        <w:rPr>
          <w:sz w:val="28"/>
          <w:szCs w:val="28"/>
          <w:lang w:val="ru-RU"/>
        </w:rPr>
      </w:pPr>
      <w:r>
        <w:rPr>
          <w:sz w:val="28"/>
          <w:szCs w:val="28"/>
          <w:lang w:val="ru-RU"/>
        </w:rPr>
        <w:t>В процессе работы выбирают вид готового продукта, а затем (по очереди) – вид и массу основных групп объемистых кормов. При этом программа предлагает пользователю выбрать вид силоса, сенажа, корнеплодов. Выбор зеленых кормов предлагают вместе с видом грубого корма для обеспечения клетчаткой при использовании зеленого конвейера. Заключительным кормом в объемистой части рационов в нашем алгоритме является сено, фактически всегда входящее в состав рационов молочного скота. Пользователь выбирает вид сена, а программа рассчитывает его массу в рационе, с учетом количества предыдущих выбранных видов объемистых кормов. Набор состава химических компонентов рациона по всем видам кормов программа проводит автоматически, с учетом химического состава кормов, представленного в справочнике.</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both"/>
        <w:rPr>
          <w:sz w:val="28"/>
          <w:szCs w:val="28"/>
          <w:lang w:val="ru-RU"/>
        </w:rPr>
      </w:pPr>
      <w:r>
        <w:rPr>
          <w:sz w:val="28"/>
          <w:szCs w:val="28"/>
          <w:lang w:val="ru-RU"/>
        </w:rPr>
        <w:t xml:space="preserve">Отдельным элементом в расчетный алгоритм составления рационов коров и молодняка введен механизм компенсации дефицита группы легкопереваримых углеводов. При помощи мелассы (патоки) кормовой, которая в 1 кг содержит 543 г сахара, эту задачу решить довольно просто. Однако мы задали научно обоснованные ограничения по количеству патоки на 100 кг живой массы коровы на уровне до 0,4 кг. </w:t>
      </w:r>
    </w:p>
    <w:p>
      <w:pPr>
        <w:pStyle w:val="Normal"/>
        <w:spacing w:lineRule="auto" w:line="288"/>
        <w:ind w:firstLine="720"/>
        <w:jc w:val="both"/>
        <w:rPr>
          <w:sz w:val="28"/>
          <w:szCs w:val="28"/>
          <w:lang w:val="ru-RU"/>
        </w:rPr>
      </w:pPr>
      <w:r>
        <w:rPr>
          <w:sz w:val="28"/>
          <w:szCs w:val="28"/>
          <w:lang w:val="ru-RU"/>
        </w:rPr>
        <w:t>Несмотря на то, что в западной научной литературе этому вопросу не уделяют должного внимания, отечественные ученые считают его важным. Опыт работы молочных хозяйств на постсоветском пространстве указывает на необходимость его решения. Во-первых, делать это нужно для обеспечения микроорганизмов рубца жвачных энергией, после чего они могут эффективно превращать клетчатку в глюкозу. Во-вторых, использование мелассы позволяет уменьшить степень выборочного поедания коровами разных частей полнорационной смеси (TMR). Оба преимущества увеличивают уровень потребления сухого вещества кормов. Известно, что 1 кг сухого вещества рациона обеспечивает синтез в организме коровы 1,5-1,8 кг молока, поэтому трудно переоценить важность данного алгоритма в модуле «Кормление» программы 1С: КРС.</w:t>
      </w:r>
    </w:p>
    <w:p>
      <w:pPr>
        <w:pStyle w:val="Normal"/>
        <w:spacing w:lineRule="auto" w:line="288"/>
        <w:ind w:firstLine="720"/>
        <w:jc w:val="both"/>
        <w:rPr>
          <w:sz w:val="28"/>
          <w:szCs w:val="28"/>
          <w:lang w:val="ru-RU"/>
        </w:rPr>
      </w:pPr>
      <w:r>
        <w:rPr>
          <w:sz w:val="28"/>
          <w:szCs w:val="28"/>
          <w:lang w:val="ru-RU"/>
        </w:rPr>
        <w:t>Впрочем, необходимо также добавить, что существуют и другие способы интенсификации преобразования сырой клетчатки в глюкозу в организме коровы, например ее дополнительная ферментация в рубце ферментами кормовых добавок (фибразой). Как правило, подобные кормовые добавки являются вторичными. Однако введение этих препаратов в состав комбикорма также предусмотрено.</w:t>
      </w:r>
    </w:p>
    <w:p>
      <w:pPr>
        <w:pStyle w:val="Normal"/>
        <w:spacing w:lineRule="auto" w:line="288"/>
        <w:ind w:firstLine="720"/>
        <w:jc w:val="both"/>
        <w:rPr>
          <w:sz w:val="28"/>
          <w:szCs w:val="28"/>
          <w:lang w:val="ru-RU"/>
        </w:rPr>
      </w:pPr>
      <w:r>
        <w:rPr>
          <w:sz w:val="28"/>
          <w:szCs w:val="28"/>
          <w:lang w:val="ru-RU"/>
        </w:rPr>
        <w:t xml:space="preserve">Составление рецептуры комбикорма в модуле «Кормление» программы 1С: КРС построено на широко известном отечественным специалистам принципе точного балансирования энергии и сырого протеина. Изначально пользователь выбирает наиболее приемлемый для него белковый концентрат (жмых, шрот, отруби или другие), на основании которого составляется сам комбикорм. В следующем окне проводят выбор зерновой части комбикорма (ячмень, кукуруза, пшеница и прочие). Далее программа предлагает количественные соотношения отобранных в состав комбикорма компонентов. </w:t>
      </w:r>
    </w:p>
    <w:p>
      <w:pPr>
        <w:pStyle w:val="Normal"/>
        <w:spacing w:lineRule="auto" w:line="288"/>
        <w:ind w:firstLine="720"/>
        <w:jc w:val="both"/>
        <w:rPr>
          <w:sz w:val="28"/>
          <w:szCs w:val="28"/>
          <w:lang w:val="ru-RU"/>
        </w:rPr>
      </w:pPr>
      <w:r>
        <w:rPr>
          <w:sz w:val="28"/>
          <w:szCs w:val="28"/>
          <w:lang w:val="ru-RU"/>
        </w:rPr>
        <w:t>Таким образом формируется рецептура комбикорма, в которую добавляют минеральные добавки и премиксы с разными ферментами нового поколения. На следующем этапе концентратная часть рациона программой преобразуется в рецептуру соответствующего комбикорма. Далее отображается удельный вес компонентов комбикорма на 1 тонну и проводится расчет его стоимости.</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Возможности быстрого балансирования рационов</w:t>
      </w:r>
    </w:p>
    <w:p>
      <w:pPr>
        <w:pStyle w:val="Normal"/>
        <w:spacing w:lineRule="auto" w:line="288"/>
        <w:ind w:firstLine="720"/>
        <w:jc w:val="center"/>
        <w:rPr>
          <w:b/>
          <w:b/>
          <w:sz w:val="28"/>
          <w:szCs w:val="28"/>
          <w:lang w:val="ru-RU"/>
        </w:rPr>
      </w:pPr>
      <w:r>
        <w:rPr>
          <w:b/>
          <w:sz w:val="28"/>
          <w:szCs w:val="28"/>
          <w:lang w:val="ru-RU"/>
        </w:rPr>
        <w:t>в модуле «Кормление» программы «1С: КРС»</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 xml:space="preserve">Характерной особенностью предлагаемой программы составления рационов является открытая форма готового рациона. Она демонстрирует все полученные отклонения от нормы в натуральном и процентном соотношении. Такая подача информации выгодно отличает нашу программу от аналогов и является крайне важной, поскольку она позволяет специалисту сделать сравнительный анализ недостатков рациона в комплексе. </w:t>
      </w:r>
    </w:p>
    <w:p>
      <w:pPr>
        <w:pStyle w:val="Normal"/>
        <w:spacing w:lineRule="auto" w:line="288"/>
        <w:ind w:firstLine="720"/>
        <w:jc w:val="both"/>
        <w:rPr>
          <w:sz w:val="28"/>
          <w:szCs w:val="28"/>
          <w:lang w:val="ru-RU"/>
        </w:rPr>
      </w:pPr>
      <w:r>
        <w:rPr>
          <w:sz w:val="28"/>
          <w:szCs w:val="28"/>
          <w:lang w:val="ru-RU"/>
        </w:rPr>
        <w:t>Затем можно выбрать оптимальный вариант корректировки объемистой части путем изменения состава или количества основных кормов (силос, сенаж, корнеплоды). Массы всех иных кормов программа изменяет автоматически, в результате чего времени на подобные расчеты уходит мало, а вариантов решения задачи предлагается много. После выбора технологом лучшего сочетания набора и количества кормов в рационе животного проводится его экономическая оценка.</w:t>
      </w:r>
    </w:p>
    <w:p>
      <w:pPr>
        <w:pStyle w:val="Normal"/>
        <w:spacing w:lineRule="auto" w:line="288"/>
        <w:ind w:firstLine="720"/>
        <w:jc w:val="both"/>
        <w:rPr>
          <w:sz w:val="28"/>
          <w:szCs w:val="28"/>
          <w:lang w:val="ru-RU"/>
        </w:rPr>
      </w:pPr>
      <w:r>
        <w:rPr>
          <w:sz w:val="28"/>
          <w:szCs w:val="28"/>
          <w:lang w:val="ru-RU"/>
        </w:rPr>
      </w:r>
    </w:p>
    <w:p>
      <w:pPr>
        <w:pStyle w:val="Normal"/>
        <w:spacing w:lineRule="auto" w:line="288"/>
        <w:ind w:firstLine="720"/>
        <w:jc w:val="center"/>
        <w:rPr>
          <w:b/>
          <w:b/>
          <w:sz w:val="28"/>
          <w:szCs w:val="28"/>
          <w:lang w:val="ru-RU"/>
        </w:rPr>
      </w:pPr>
      <w:r>
        <w:rPr>
          <w:b/>
          <w:sz w:val="28"/>
          <w:szCs w:val="28"/>
          <w:lang w:val="ru-RU"/>
        </w:rPr>
        <w:t>Преимущества модуля «Кормление» программы «1С: КРС»</w:t>
      </w:r>
    </w:p>
    <w:p>
      <w:pPr>
        <w:pStyle w:val="Normal"/>
        <w:spacing w:lineRule="auto" w:line="288"/>
        <w:ind w:firstLine="720"/>
        <w:jc w:val="both"/>
        <w:rPr>
          <w:b/>
          <w:b/>
          <w:sz w:val="28"/>
          <w:szCs w:val="28"/>
          <w:lang w:val="ru-RU"/>
        </w:rPr>
      </w:pPr>
      <w:r>
        <w:rPr>
          <w:b/>
          <w:sz w:val="28"/>
          <w:szCs w:val="28"/>
          <w:lang w:val="ru-RU"/>
        </w:rPr>
      </w:r>
    </w:p>
    <w:p>
      <w:pPr>
        <w:pStyle w:val="Normal"/>
        <w:spacing w:lineRule="auto" w:line="288"/>
        <w:ind w:firstLine="720"/>
        <w:jc w:val="both"/>
        <w:rPr>
          <w:sz w:val="28"/>
          <w:szCs w:val="28"/>
          <w:lang w:val="ru-RU"/>
        </w:rPr>
      </w:pPr>
      <w:r>
        <w:rPr>
          <w:sz w:val="28"/>
          <w:szCs w:val="28"/>
          <w:lang w:val="ru-RU"/>
        </w:rPr>
        <w:t>Если вы поставили задачу обеспечить высокую молочную продуктивность коров и добиться высокой интенсивности роста молодняка с минимальными затратами на корма, выбор модуля «Кормление» программы «1С: КРС» будет правильным. Модуль обладает простым интерфейсом для максимально удобной работы технолога и позволяет проводить гибкую настройку с быстрой корректировкой параметров.</w:t>
      </w:r>
    </w:p>
    <w:p>
      <w:pPr>
        <w:pStyle w:val="Normal"/>
        <w:spacing w:lineRule="auto" w:line="288"/>
        <w:ind w:firstLine="720"/>
        <w:jc w:val="both"/>
        <w:rPr>
          <w:sz w:val="28"/>
          <w:szCs w:val="28"/>
          <w:lang w:val="ru-RU"/>
        </w:rPr>
      </w:pPr>
      <w:r>
        <w:rPr>
          <w:sz w:val="28"/>
          <w:szCs w:val="28"/>
          <w:lang w:val="ru-RU"/>
        </w:rPr>
        <w:t>Основные преимущества модуля «Кормление» программы «1С: КРС» перечислены ниже:</w:t>
      </w:r>
    </w:p>
    <w:p>
      <w:pPr>
        <w:pStyle w:val="Normal"/>
        <w:spacing w:lineRule="auto" w:line="288"/>
        <w:ind w:firstLine="720"/>
        <w:jc w:val="both"/>
        <w:rPr>
          <w:sz w:val="28"/>
          <w:szCs w:val="28"/>
          <w:lang w:val="ru-RU"/>
        </w:rPr>
      </w:pPr>
      <w:r>
        <w:rPr>
          <w:sz w:val="28"/>
          <w:szCs w:val="28"/>
          <w:lang w:val="ru-RU"/>
        </w:rPr>
        <w:t>- все расчетные алгоритмы максимально приближены к понятным для отечественных специалистов принципам составления рационов;</w:t>
      </w:r>
    </w:p>
    <w:p>
      <w:pPr>
        <w:pStyle w:val="Normal"/>
        <w:spacing w:lineRule="auto" w:line="288"/>
        <w:ind w:firstLine="720"/>
        <w:jc w:val="both"/>
        <w:rPr>
          <w:sz w:val="28"/>
          <w:szCs w:val="28"/>
          <w:lang w:val="ru-RU"/>
        </w:rPr>
      </w:pPr>
      <w:r>
        <w:rPr>
          <w:sz w:val="28"/>
          <w:szCs w:val="28"/>
          <w:lang w:val="ru-RU"/>
        </w:rPr>
        <w:t>- в алгоритмах учтены передовые научные достижения последних лет;</w:t>
      </w:r>
    </w:p>
    <w:p>
      <w:pPr>
        <w:pStyle w:val="Normal"/>
        <w:spacing w:lineRule="auto" w:line="288"/>
        <w:ind w:firstLine="720"/>
        <w:jc w:val="both"/>
        <w:rPr>
          <w:sz w:val="28"/>
          <w:szCs w:val="28"/>
          <w:lang w:val="ru-RU"/>
        </w:rPr>
      </w:pPr>
      <w:r>
        <w:rPr>
          <w:sz w:val="28"/>
          <w:szCs w:val="28"/>
          <w:lang w:val="ru-RU"/>
        </w:rPr>
        <w:t>- разработан удобный справочник химического состава кормов на основе новых научных данных по 26 показателям, включая данные по НДК и КДК с учетом уровня расщепляемости кормового протеина и т.д.;</w:t>
      </w:r>
    </w:p>
    <w:p>
      <w:pPr>
        <w:pStyle w:val="Normal"/>
        <w:spacing w:lineRule="auto" w:line="288"/>
        <w:ind w:firstLine="720"/>
        <w:jc w:val="both"/>
        <w:rPr>
          <w:sz w:val="28"/>
          <w:szCs w:val="28"/>
          <w:lang w:val="ru-RU"/>
        </w:rPr>
      </w:pPr>
      <w:r>
        <w:rPr>
          <w:sz w:val="28"/>
          <w:szCs w:val="28"/>
          <w:lang w:val="ru-RU"/>
        </w:rPr>
        <w:t>- использована прогрессивная факториальная система нормирования с возможностью расширения диапазона факторов влияния на норму кормления;</w:t>
      </w:r>
    </w:p>
    <w:p>
      <w:pPr>
        <w:pStyle w:val="Normal"/>
        <w:spacing w:lineRule="auto" w:line="288"/>
        <w:ind w:firstLine="720"/>
        <w:jc w:val="both"/>
        <w:rPr>
          <w:sz w:val="28"/>
          <w:szCs w:val="28"/>
          <w:lang w:val="ru-RU"/>
        </w:rPr>
      </w:pPr>
      <w:r>
        <w:rPr>
          <w:sz w:val="28"/>
          <w:szCs w:val="28"/>
          <w:lang w:val="ru-RU"/>
        </w:rPr>
        <w:t>- в качестве основного показателя питательности рационов вместо овсяной и энергетической кормовых единиц использован показатель концентрации обменной энергии в 1 кг сухого вещества;</w:t>
      </w:r>
    </w:p>
    <w:p>
      <w:pPr>
        <w:pStyle w:val="Normal"/>
        <w:spacing w:lineRule="auto" w:line="288"/>
        <w:ind w:firstLine="720"/>
        <w:jc w:val="both"/>
        <w:rPr>
          <w:sz w:val="28"/>
          <w:szCs w:val="28"/>
          <w:lang w:val="ru-RU"/>
        </w:rPr>
      </w:pPr>
      <w:r>
        <w:rPr>
          <w:sz w:val="28"/>
          <w:szCs w:val="28"/>
          <w:lang w:val="ru-RU"/>
        </w:rPr>
        <w:t>- внедрена методика автоматического определения структуры рационов путем точного распределения сухого вещества между объемистыми кормами и комбикормом с возможностью тонкой коррекции;</w:t>
      </w:r>
    </w:p>
    <w:p>
      <w:pPr>
        <w:pStyle w:val="Normal"/>
        <w:spacing w:lineRule="auto" w:line="288"/>
        <w:ind w:firstLine="720"/>
        <w:jc w:val="both"/>
        <w:rPr>
          <w:sz w:val="28"/>
          <w:szCs w:val="28"/>
          <w:lang w:val="ru-RU"/>
        </w:rPr>
      </w:pPr>
      <w:r>
        <w:rPr>
          <w:sz w:val="28"/>
          <w:szCs w:val="28"/>
          <w:lang w:val="ru-RU"/>
        </w:rPr>
        <w:t>- применены количественные ограничения при выборе основных кормов, связанные с видом продукции, которую планируют получить из молочного сырья;</w:t>
      </w:r>
    </w:p>
    <w:p>
      <w:pPr>
        <w:pStyle w:val="Normal"/>
        <w:spacing w:lineRule="auto" w:line="288"/>
        <w:ind w:firstLine="720"/>
        <w:jc w:val="both"/>
        <w:rPr>
          <w:sz w:val="28"/>
          <w:szCs w:val="28"/>
          <w:lang w:val="ru-RU"/>
        </w:rPr>
      </w:pPr>
      <w:r>
        <w:rPr>
          <w:sz w:val="28"/>
          <w:szCs w:val="28"/>
          <w:lang w:val="ru-RU"/>
        </w:rPr>
        <w:t>- использован алгоритм точного определения и компенсации дефицита легкопереваримых углеводов в рационе скота, позволяющий обеспечить работу микрофлоры рубца по преобразованию клетчатки и синтезу аминокислот;</w:t>
      </w:r>
    </w:p>
    <w:p>
      <w:pPr>
        <w:pStyle w:val="Normal"/>
        <w:spacing w:lineRule="auto" w:line="288"/>
        <w:ind w:firstLine="720"/>
        <w:jc w:val="both"/>
        <w:rPr>
          <w:sz w:val="28"/>
          <w:szCs w:val="28"/>
          <w:lang w:val="ru-RU"/>
        </w:rPr>
      </w:pPr>
      <w:r>
        <w:rPr>
          <w:sz w:val="28"/>
          <w:szCs w:val="28"/>
          <w:lang w:val="ru-RU"/>
        </w:rPr>
        <w:t>- использован алгоритм абсолютно точного балансирования рационов скота разных половозрастных групп по содержанию в нем обменной энергии и сырого протеина в процессе формирования рецептуры комбикорма;</w:t>
      </w:r>
    </w:p>
    <w:p>
      <w:pPr>
        <w:pStyle w:val="Normal"/>
        <w:spacing w:lineRule="auto" w:line="288"/>
        <w:ind w:firstLine="720"/>
        <w:jc w:val="both"/>
        <w:rPr>
          <w:sz w:val="28"/>
          <w:szCs w:val="28"/>
          <w:lang w:val="ru-RU"/>
        </w:rPr>
      </w:pPr>
      <w:r>
        <w:rPr>
          <w:sz w:val="28"/>
          <w:szCs w:val="28"/>
          <w:lang w:val="ru-RU"/>
        </w:rPr>
        <w:t>- заложена возможность балансирования рационов коров по соотношению основных аминокислот (лизин, метионин), определяющему содержание белка в молоке (дополнительно, по желанию пользователя);</w:t>
      </w:r>
    </w:p>
    <w:p>
      <w:pPr>
        <w:pStyle w:val="Normal"/>
        <w:spacing w:lineRule="auto" w:line="288"/>
        <w:ind w:firstLine="720"/>
        <w:jc w:val="both"/>
        <w:rPr>
          <w:sz w:val="28"/>
          <w:szCs w:val="28"/>
          <w:lang w:val="ru-RU"/>
        </w:rPr>
      </w:pPr>
      <w:r>
        <w:rPr>
          <w:sz w:val="28"/>
          <w:szCs w:val="28"/>
          <w:lang w:val="ru-RU"/>
        </w:rPr>
        <w:t>- существует возможность проверки рационов коров по эффективности использования ними азота в системе RNB оптимизации (дополнительно, по желанию пользователя);</w:t>
      </w:r>
    </w:p>
    <w:p>
      <w:pPr>
        <w:pStyle w:val="Normal"/>
        <w:spacing w:lineRule="auto" w:line="288"/>
        <w:ind w:firstLine="720"/>
        <w:jc w:val="both"/>
        <w:rPr>
          <w:lang w:val="ru-RU"/>
        </w:rPr>
      </w:pPr>
      <w:r>
        <w:rPr>
          <w:sz w:val="28"/>
          <w:szCs w:val="28"/>
          <w:lang w:val="ru-RU"/>
        </w:rPr>
        <w:t>- обеспечена экономическая оценка рационов молочного скота и точный учет расхода кормов на МТФ в соответствии с составленными технологом рационами, а также заполнение отчетной документации в утвержденных формах.</w:t>
      </w:r>
    </w:p>
    <w:p>
      <w:pPr>
        <w:pStyle w:val="Normal"/>
        <w:rPr>
          <w:lang w:val="ru-RU"/>
        </w:rPr>
      </w:pPr>
      <w:r>
        <w:rPr>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0:00Z</dcterms:created>
  <dc:creator>Бобер</dc:creator>
  <dc:description/>
  <cp:keywords/>
  <dc:language>en-US</dc:language>
  <cp:lastModifiedBy>Бобер</cp:lastModifiedBy>
  <dcterms:modified xsi:type="dcterms:W3CDTF">2021-09-03T10:08:00Z</dcterms:modified>
  <cp:revision>3</cp:revision>
  <dc:subject/>
  <dc:title>ПРАКИЧЕСКОЕ ЗАНЯТИЕ 3-4 </dc:title>
</cp:coreProperties>
</file>