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shd w:fill="FFFFFF" w:val="clear"/>
        <w:ind w:right="21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88"/>
        <w:ind w:right="21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Говядина характеризуется высокими пищевыми качествами, содержит меньшее количество холестерина, чем свинина и баранина. Усвояемость  говядины достигает 95 %. Энергетическая ценность 1 кг говядины колеблется в пределах от 5,0 до 12,6 мДж, или от 1200 до 3000 ккал в зависимости от упитанности.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В зависимости от породной принадлежности, возраста, пола, а также  упитанности в туше крупного рогатого скота содержится: мышечной ткани 52-68 %,  жировой ткани 3,5-23 %, костной ткани 15,1-21,6 %, соединительной ткани 9,6-14,4 %.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С возрастом у животных происходят изменения в соотношении и химическом составе мяса, возрастает выход мышц и жира, снижается в 1,5-2 раза выход костей и количество влаги в мясе. Наилучшую говядину получают от молодых откормленных животных до 2-х летнего возраста с живой массой свыше 400 кг.</w:t>
      </w:r>
    </w:p>
    <w:p>
      <w:pPr>
        <w:pStyle w:val="Normal"/>
        <w:shd w:fill="FFFFFF" w:val="clear"/>
        <w:spacing w:lineRule="auto" w:line="288" w:before="120" w:after="0"/>
        <w:ind w:right="23" w:firstLine="709"/>
        <w:jc w:val="both"/>
        <w:rPr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овершенствование  существующих  и  создание  новых пород мясного скота. </w:t>
      </w:r>
      <w:r>
        <w:rPr>
          <w:spacing w:val="4"/>
          <w:sz w:val="28"/>
          <w:szCs w:val="28"/>
        </w:rPr>
        <w:t xml:space="preserve">В настоящее время в большинстве стран мира наблюдают увеличение количества скота специализированных мясных пород при одновременной стабилизации или сокращении численности поголовья молочного направления продуктивности, что объясняется большим спросом на качественную говядину. 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>
          <w:iCs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ороды специализированного мясного скота делят на две основных группы: породы британского происхождения со сравнительно небольшой живой массой (абердин-ангусская, герефордская) и более крупные франко-итальянские породы (шароле, лимузинская, кианская и др.). Фотографии наиболее распространенных в мире специализированных мясных пород скота представлены в приложении 5.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Герефордская порода </w:t>
      </w:r>
      <w:r>
        <w:rPr>
          <w:iCs/>
          <w:color w:val="000000"/>
          <w:spacing w:val="4"/>
          <w:sz w:val="28"/>
          <w:szCs w:val="28"/>
        </w:rPr>
        <w:t xml:space="preserve">выведена в Англии во второй половине 18 века. Масть животных красная с белой лицевой частью головы, белыми пятнами на спине. Живая масса быков-производителей в возрасте пяти лет составляет от 800 до 1200 кг. При этом живая масса коров достигает 530-590 кг. Молочность коров по живой массе потомков в возрасте 8 месяцев невысокая и максимально равняется 200-205 кг. Среднесуточный прирост живой массы бычков в возрасте от 8 до 15 месяцев составляет 950-1000 г, а масса в 15 месяцев </w:t>
      </w:r>
      <w:r>
        <w:rPr>
          <w:spacing w:val="-5"/>
          <w:sz w:val="28"/>
          <w:szCs w:val="28"/>
          <w:lang w:eastAsia="uk-UA"/>
        </w:rPr>
        <w:t>–</w:t>
      </w:r>
      <w:r>
        <w:rPr>
          <w:iCs/>
          <w:color w:val="000000"/>
          <w:spacing w:val="4"/>
          <w:sz w:val="28"/>
          <w:szCs w:val="28"/>
        </w:rPr>
        <w:t xml:space="preserve"> 440-450 кг. 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Абердин-ангусская порода </w:t>
      </w:r>
      <w:r>
        <w:rPr>
          <w:iCs/>
          <w:color w:val="000000"/>
          <w:spacing w:val="4"/>
          <w:sz w:val="28"/>
          <w:szCs w:val="28"/>
        </w:rPr>
        <w:t>выведена в Шотландии, в графствах Абердин и Ангус. Чистопородные абердин-ангусские быки-производители в возрасте пяти лет имеют живую массу 790-1100 кг. Живая масса коров составляет 490-518 кг. Отличительной особенностью животных абердин-ангусской породы является черная масть, низконогость и безрогость (комолость). Молочность коров максимально равняется 190-200 кг. Живая масса чистопородных бычков в возрасте 15 месяцев достигает 370-400 кг при среднесуточном приросте в период откорма 800-900 г. В возрасте 15-16 месяцев при выращивании скота абердин-ангусской породы на мясо резко изменяется состав прироста и значительно увеличивается удельный вес жировой ткани, что обусловливает раннеспелость породы. Еще одной особенностью являются минимальные отличия в показателе живой массы между телками и бычками.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По легкости отелов животные абердин-ангусской породы занимают доминирующее положение среди пород мясного направления продуктивности. Это позволяет интенсивно использовать быков-производителей данной породы для промышленного скрещивания с коровами молочного направления продуктивности, отличающихся небольшой живой массой (450-500 кг). 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Порода шароле </w:t>
      </w:r>
      <w:r>
        <w:rPr>
          <w:iCs/>
          <w:color w:val="000000"/>
          <w:spacing w:val="4"/>
          <w:sz w:val="28"/>
          <w:szCs w:val="28"/>
        </w:rPr>
        <w:t xml:space="preserve">является типичным представителем группы крупных франко-итальянских пород специализированного мясного направления продуктивности. Порода выведена во Франции на основе местного скота. Животные этой породы имеют широкое и округлое туловище. Средняя  живая масса быков-производителей породы шароле </w:t>
      </w:r>
      <w:r>
        <w:rPr>
          <w:spacing w:val="-5"/>
          <w:sz w:val="28"/>
          <w:szCs w:val="28"/>
          <w:lang w:eastAsia="uk-UA"/>
        </w:rPr>
        <w:t>–</w:t>
      </w:r>
      <w:r>
        <w:rPr>
          <w:iCs/>
          <w:color w:val="000000"/>
          <w:spacing w:val="4"/>
          <w:sz w:val="28"/>
          <w:szCs w:val="28"/>
        </w:rPr>
        <w:t xml:space="preserve"> 1000-1150 кг, а коров в возрасте 5 лет и старше </w:t>
      </w:r>
      <w:r>
        <w:rPr>
          <w:spacing w:val="-5"/>
          <w:sz w:val="28"/>
          <w:szCs w:val="28"/>
          <w:lang w:eastAsia="uk-UA"/>
        </w:rPr>
        <w:t>–</w:t>
      </w:r>
      <w:r>
        <w:rPr>
          <w:iCs/>
          <w:color w:val="000000"/>
          <w:spacing w:val="4"/>
          <w:sz w:val="28"/>
          <w:szCs w:val="28"/>
        </w:rPr>
        <w:t xml:space="preserve"> 650-680 кг, что на 20-30 % больше, в сравнении с другими породами. В то же время молочность коров достигает 330 кг, что на 38-56 % выше, чем у коров других пород. 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Среднесуточные приросты бычков в период откорма превышают 1000-1200 г, а в возрасте 20-22 месяца молодняк достигает живой массы 650 кг и более. При этом необходимо отметить позднеспелость животных породы шароле, позволяющую увеличивать период откорма без значительного накопления жира в туше. Большим недостатком породы шароле являются трудные отелы. Это ограничивает массовое использование производителей данной породы для промышленного скрещивания с коровами молочного направления продуктивности с целью получения разовых телят мясного назначения. 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Лимузинская порода </w:t>
      </w:r>
      <w:r>
        <w:rPr>
          <w:iCs/>
          <w:color w:val="000000"/>
          <w:spacing w:val="4"/>
          <w:sz w:val="28"/>
          <w:szCs w:val="28"/>
        </w:rPr>
        <w:t xml:space="preserve">выведена во Франции, в провинции Лимузен. Живая масса взрослых быков 1000-1100 кг, коров </w:t>
      </w:r>
      <w:r>
        <w:rPr>
          <w:spacing w:val="-5"/>
          <w:sz w:val="28"/>
          <w:szCs w:val="28"/>
          <w:lang w:eastAsia="uk-UA"/>
        </w:rPr>
        <w:t>–</w:t>
      </w:r>
      <w:r>
        <w:rPr>
          <w:iCs/>
          <w:color w:val="000000"/>
          <w:spacing w:val="4"/>
          <w:sz w:val="28"/>
          <w:szCs w:val="28"/>
        </w:rPr>
        <w:t xml:space="preserve"> 600-650 кг Молочная продуктивность (до 1200 кг за 8 месяцев лактации) полностью обеспечивает выращивание телят на подсосе. Молодняк лимузинской породы на откорме имеет среднесуточные приросты 1100-1300 г. От него в возрасте 18-20 месяцев получают тяжелые туши с убойным выходом выше 60 %. Новорожденные телята имеют меньшую живую массу, что значительно уменьшает количество тяжелых отелов коров. Лимузины отличаются золотисто-красной мастью.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Симментальская мясная порода </w:t>
      </w:r>
      <w:r>
        <w:rPr>
          <w:iCs/>
          <w:color w:val="000000"/>
          <w:spacing w:val="4"/>
          <w:sz w:val="28"/>
          <w:szCs w:val="28"/>
        </w:rPr>
        <w:t xml:space="preserve">создается путем спаривания местных симментальских коров с симментальскими быками импортной селекции. В возрасте пяти лет симментальские быки не уступают производителям породы шароле, а их масса, в сравнении с аналогами других мясных пород, больше на 30-140 кг. Среднесуточный прирост молодняка симментальской породы может достигать 1400-1500 г, а убойный выход </w:t>
      </w:r>
      <w:r>
        <w:rPr>
          <w:spacing w:val="-5"/>
          <w:sz w:val="28"/>
          <w:szCs w:val="28"/>
          <w:lang w:eastAsia="uk-UA"/>
        </w:rPr>
        <w:t xml:space="preserve">– </w:t>
      </w:r>
      <w:r>
        <w:rPr>
          <w:iCs/>
          <w:color w:val="000000"/>
          <w:spacing w:val="4"/>
          <w:sz w:val="28"/>
          <w:szCs w:val="28"/>
        </w:rPr>
        <w:t>60-65 %. Благодаря отличным адаптационным характеристикам мясные симменталы распространились по всему миру и активно используются в скрещиваниях с коровами молочного и комбинированного направлений продуктивности.</w:t>
      </w:r>
    </w:p>
    <w:p>
      <w:pPr>
        <w:pStyle w:val="Normal"/>
        <w:shd w:fill="FFFFFF" w:val="clear"/>
        <w:spacing w:lineRule="auto" w:line="288" w:before="120" w:after="0"/>
        <w:ind w:right="23" w:firstLine="709"/>
        <w:jc w:val="both"/>
        <w:rPr/>
      </w:pPr>
      <w:r>
        <w:rPr>
          <w:i/>
          <w:iCs/>
          <w:color w:val="000000"/>
          <w:spacing w:val="4"/>
          <w:sz w:val="28"/>
          <w:szCs w:val="28"/>
          <w:u w:val="single"/>
        </w:rPr>
        <w:t>Технологии производства говядины, применяемые в отечественном животноводстве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iCs/>
          <w:color w:val="000000"/>
          <w:spacing w:val="4"/>
          <w:sz w:val="28"/>
          <w:szCs w:val="28"/>
        </w:rPr>
        <w:t xml:space="preserve"> можно разделить на четыре варианта: 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- </w:t>
      </w:r>
      <w:r>
        <w:rPr>
          <w:i/>
          <w:iCs/>
          <w:color w:val="000000"/>
          <w:spacing w:val="4"/>
          <w:sz w:val="28"/>
          <w:szCs w:val="28"/>
        </w:rPr>
        <w:t>с полным циклом производства</w:t>
      </w:r>
      <w:r>
        <w:rPr>
          <w:iCs/>
          <w:color w:val="000000"/>
          <w:spacing w:val="4"/>
          <w:sz w:val="28"/>
          <w:szCs w:val="28"/>
        </w:rPr>
        <w:t>, когда процесс интенсивного выращивания телят начинают от 10-20- суточного возраста и завершают убоем молодняка в 15-18- месячном возрасте;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- </w:t>
      </w:r>
      <w:r>
        <w:rPr>
          <w:i/>
          <w:iCs/>
          <w:color w:val="000000"/>
          <w:spacing w:val="4"/>
          <w:sz w:val="28"/>
          <w:szCs w:val="28"/>
        </w:rPr>
        <w:t>с неполным циклом производства</w:t>
      </w:r>
      <w:r>
        <w:rPr>
          <w:iCs/>
          <w:color w:val="000000"/>
          <w:spacing w:val="4"/>
          <w:sz w:val="28"/>
          <w:szCs w:val="28"/>
        </w:rPr>
        <w:t>, когда на интенсивное выращивание ставят 4-6-месячных телят в помещениях, либо на полуоткрытых площадках с отдыхом под навесами на глубокой подстилке до 15-18- месячного возраста;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- </w:t>
      </w:r>
      <w:r>
        <w:rPr>
          <w:i/>
          <w:iCs/>
          <w:color w:val="000000"/>
          <w:spacing w:val="4"/>
          <w:sz w:val="28"/>
          <w:szCs w:val="28"/>
        </w:rPr>
        <w:t>интенсивный заключительный откорм</w:t>
      </w:r>
      <w:r>
        <w:rPr>
          <w:iCs/>
          <w:color w:val="000000"/>
          <w:spacing w:val="4"/>
          <w:sz w:val="28"/>
          <w:szCs w:val="28"/>
        </w:rPr>
        <w:t xml:space="preserve"> молодняка живой массой 280-300 кг и выбракованных животных в закрытых помещениях с использованием кормов собственного производства и отходов свеклосахарного, спиртового, пивоваренного производства;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- </w:t>
      </w:r>
      <w:r>
        <w:rPr>
          <w:i/>
          <w:iCs/>
          <w:color w:val="000000"/>
          <w:spacing w:val="4"/>
          <w:sz w:val="28"/>
          <w:szCs w:val="28"/>
        </w:rPr>
        <w:t>интенсивный откорм молодняка и выбракованных взрослых животных</w:t>
      </w:r>
      <w:r>
        <w:rPr>
          <w:iCs/>
          <w:color w:val="000000"/>
          <w:spacing w:val="4"/>
          <w:sz w:val="28"/>
          <w:szCs w:val="28"/>
        </w:rPr>
        <w:t xml:space="preserve">  на полуоткрытых площадках с отдыхом под навесами на глубокой подстилке. Для откорма используют полнорационные рассыпные и гранулированные кормовые смеси, силос, сенаж, грубые и концентрированные корма, летом – зеленый корм;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- использование выбракованных молочных коров в качестве разовых</w:t>
      </w:r>
      <w:r>
        <w:rPr>
          <w:iCs/>
          <w:color w:val="000000"/>
          <w:spacing w:val="4"/>
          <w:sz w:val="28"/>
          <w:szCs w:val="28"/>
        </w:rPr>
        <w:t xml:space="preserve"> для промышленного скрещивания с производителями специализированных мясных пород и получения помесного потомства, обладающего эффектом гетерозиса в отношении мясной продуктивности    </w:t>
      </w:r>
    </w:p>
    <w:p>
      <w:pPr>
        <w:pStyle w:val="Normal"/>
        <w:shd w:fill="FFFFFF" w:val="clear"/>
        <w:spacing w:lineRule="auto" w:line="288" w:before="120" w:after="0"/>
        <w:ind w:right="23" w:firstLine="720"/>
        <w:jc w:val="both"/>
        <w:rPr/>
      </w:pPr>
      <w:r>
        <w:rPr>
          <w:i/>
          <w:spacing w:val="-10"/>
          <w:sz w:val="28"/>
          <w:szCs w:val="28"/>
          <w:u w:val="single"/>
        </w:rPr>
        <w:t>Технология  производства  говядины в молочном  скотоводстве.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ля производства говядины в молочном скотоводстве используют</w:t>
      </w:r>
      <w:r>
        <w:rPr>
          <w:spacing w:val="-10"/>
          <w:sz w:val="28"/>
          <w:szCs w:val="29"/>
        </w:rPr>
        <w:t xml:space="preserve"> сверхремонтный молодняк и взрослый выбракованный скот молочного и комбинированного направлений продуктивности. Для этого создают специализированные фермы как самостоятельные подразделения. </w:t>
      </w:r>
    </w:p>
    <w:p>
      <w:pPr>
        <w:pStyle w:val="Normal"/>
        <w:shd w:fill="FFFFFF" w:val="clear"/>
        <w:spacing w:lineRule="auto" w:line="288"/>
        <w:ind w:right="21" w:firstLine="720"/>
        <w:jc w:val="both"/>
        <w:rPr>
          <w:spacing w:val="-10"/>
          <w:sz w:val="28"/>
          <w:szCs w:val="29"/>
        </w:rPr>
      </w:pPr>
      <w:r>
        <w:rPr>
          <w:spacing w:val="-10"/>
          <w:sz w:val="28"/>
          <w:szCs w:val="29"/>
        </w:rPr>
        <w:t>В зависимости от зональных и хозяйственных условий применяют стойловую,  стойлово-выгульную и стойлово-пастбищную системы содержания молодняка мясного назначения. При стойловой системе, как правило, для бычков используют привязный способ  содержания. Животных размещают в индивидуальных стойлах, оборудованных  кормушками, поилками и системой навозоудаления. Стойла могут быть цельными со скребковыми навозными транспортерами типа ТСН-3Б, а также укороченными со щелевым полом под задними ногами и удалением навоза скреперными установками УС-12, УС-15, либо дельтаскреперами.</w:t>
      </w:r>
    </w:p>
    <w:p>
      <w:pPr>
        <w:pStyle w:val="Normal"/>
        <w:shd w:fill="FFFFFF" w:val="clear"/>
        <w:spacing w:lineRule="auto" w:line="288"/>
        <w:ind w:right="21" w:firstLine="720"/>
        <w:jc w:val="both"/>
        <w:rPr>
          <w:spacing w:val="-10"/>
          <w:sz w:val="28"/>
          <w:szCs w:val="29"/>
        </w:rPr>
      </w:pPr>
      <w:r>
        <w:rPr>
          <w:spacing w:val="-10"/>
          <w:sz w:val="28"/>
          <w:szCs w:val="29"/>
        </w:rPr>
        <w:t>Беспривязный способ содержания скота применяют в таких модификациях: на глубокой подстилке с кормлением животных на выгульно-кормовых площадках, в индивидуальных боксах или в полубоксах со сплошным или частичным щелевым полом, в групповых станках со сплошным или частичным щелевым полом. Такие способы считают более прогрессивными, поскольку они позволяют разместить в одном и том же помещении на 30-50 % больше животных, чем при привязном. Кроме того, облегчаются и механизируются процессы раздачи кормов и удаления навоза, улучшаются зоогигиенические условия зимнего периода содержания. Содержание откормочного молодняка в закрытых помещениях способствует повышению его продуктивности и снижению затрат корма на единицу прироста массы тела, а откорм на полуоткрытых площадках в 3-4 раза снижает стоимость скотоместа и обслуживания, хотя в зимний период года приросты и затраты корма на прирост существенно ниже, чем в помещениях.</w:t>
      </w:r>
    </w:p>
    <w:p>
      <w:pPr>
        <w:pStyle w:val="Normal"/>
        <w:shd w:fill="FFFFFF" w:val="clear"/>
        <w:spacing w:lineRule="auto" w:line="288"/>
        <w:ind w:right="21" w:firstLine="720"/>
        <w:jc w:val="both"/>
        <w:rPr/>
      </w:pPr>
      <w:r>
        <w:rPr>
          <w:spacing w:val="-10"/>
          <w:sz w:val="28"/>
          <w:szCs w:val="29"/>
        </w:rPr>
        <w:t xml:space="preserve">В технологическом процессе выращивания молодняка скота на мясо выделяют три основных периода </w:t>
      </w:r>
      <w:r>
        <w:rPr>
          <w:spacing w:val="-10"/>
          <w:sz w:val="28"/>
          <w:szCs w:val="28"/>
          <w:lang w:eastAsia="uk-UA"/>
        </w:rPr>
        <w:t>–</w:t>
      </w:r>
      <w:r>
        <w:rPr>
          <w:spacing w:val="-10"/>
          <w:sz w:val="28"/>
          <w:szCs w:val="29"/>
        </w:rPr>
        <w:t xml:space="preserve"> молочный, послемолочный период и собственно откорм. Длительность периода выращивания молодняка на мясо при интенсивном уровне кормления составляет 15-18 месяцев, а при умеренно-интенсивном </w:t>
      </w:r>
      <w:r>
        <w:rPr>
          <w:spacing w:val="-10"/>
          <w:sz w:val="28"/>
          <w:szCs w:val="28"/>
          <w:lang w:eastAsia="uk-UA"/>
        </w:rPr>
        <w:t>–</w:t>
      </w:r>
      <w:r>
        <w:rPr>
          <w:spacing w:val="-10"/>
          <w:sz w:val="28"/>
          <w:szCs w:val="29"/>
        </w:rPr>
        <w:t xml:space="preserve"> 18-22 месяца. </w:t>
      </w:r>
    </w:p>
    <w:p>
      <w:pPr>
        <w:pStyle w:val="Normal"/>
        <w:shd w:fill="FFFFFF" w:val="clear"/>
        <w:spacing w:lineRule="auto" w:line="288"/>
        <w:ind w:right="21" w:firstLine="720"/>
        <w:jc w:val="both"/>
        <w:rPr/>
      </w:pPr>
      <w:r>
        <w:rPr>
          <w:i/>
          <w:spacing w:val="-10"/>
          <w:sz w:val="28"/>
          <w:szCs w:val="29"/>
        </w:rPr>
        <w:t>Молочный период</w:t>
      </w:r>
      <w:r>
        <w:rPr>
          <w:spacing w:val="-10"/>
          <w:sz w:val="28"/>
          <w:szCs w:val="29"/>
        </w:rPr>
        <w:t xml:space="preserve"> выращивания телят длится 4-6 месяцев и является очень важным, потому что в первые месяцы их жизни мышечная ткань характеризуется наибольшей интенсивностью роста. В этот период наблюдается интенсивный рост костной ткани и происходит формирование системы рубцового пищеварения скота, что является залогом успеха дальнейшего интенсивного выращивания с использованием преимущественно грубых и сочных растительных кормов.</w:t>
      </w:r>
    </w:p>
    <w:p>
      <w:pPr>
        <w:pStyle w:val="Normal"/>
        <w:shd w:fill="FFFFFF" w:val="clear"/>
        <w:spacing w:lineRule="auto" w:line="288"/>
        <w:ind w:right="21" w:firstLine="720"/>
        <w:jc w:val="both"/>
        <w:rPr/>
      </w:pPr>
      <w:r>
        <w:rPr>
          <w:spacing w:val="-10"/>
          <w:sz w:val="28"/>
          <w:szCs w:val="29"/>
        </w:rPr>
        <w:t xml:space="preserve">За молочный период на одно животное должно быть запланировано расходование 470-500 кормовых единиц (при затратах на 1 кг прироста живой массы 4,4-4,6 кормовых единиц). В том числе на 1 голову выпаивают минимально 350-400 кг цельного молока и 400-500 кг снятого молока (обрата). 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>
          <w:spacing w:val="-10"/>
          <w:sz w:val="28"/>
          <w:szCs w:val="29"/>
        </w:rPr>
      </w:pPr>
      <w:r>
        <w:rPr>
          <w:spacing w:val="-10"/>
          <w:sz w:val="28"/>
          <w:szCs w:val="29"/>
        </w:rPr>
        <w:t>С 10-20- суточного до 6- месячного возраста зимой телят содержат по 10-20 голов в закрытых помещениях с регулируемым микроклиматом, в групповых станках, оборудованных кормушками, поилками и транспортерами для уборки навоза, а также в индивидуальных клетках-вольерах на глубокой подстилке. Летом телята на протяжении суток находятся на выгульно-кормовой площадке, а отдыхают под навесами на глубокой соломенной подстилке.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/>
          <w:spacing w:val="-10"/>
          <w:sz w:val="28"/>
          <w:szCs w:val="29"/>
        </w:rPr>
        <w:t>Послемолочный период</w:t>
      </w:r>
      <w:r>
        <w:rPr>
          <w:spacing w:val="-10"/>
          <w:sz w:val="28"/>
          <w:szCs w:val="29"/>
        </w:rPr>
        <w:t xml:space="preserve"> начинается с 4-6- месяцев и длится до 9-12- месяцев. Его целью является подготовка молодняка к заключительному откорму. Бычкам в этот период скармливают большое количество сочных и зеленых кормов, способствующих быстрому росту животных и предупреждающих преждевременное ожирение. В летний период в рационе молодняка зеленые корма должны составлять 75 % по питательности, что существенно снизит себестоимость выращивания. Для обеспечения животных протеином лучше скармливать злаково-бобовые смеси. Из концентрированных кормов используют комбикорма или высокоэнергетические полнорационные кормовые смеси. Целесообразно также выращивать молодняк на естественных и культурных пастбищах. Данный период завершается после того, как животные достигают массы 300-320 кг. 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i/>
          <w:spacing w:val="-10"/>
          <w:sz w:val="28"/>
          <w:szCs w:val="29"/>
        </w:rPr>
        <w:t>Заключительный откорм</w:t>
      </w:r>
      <w:r>
        <w:rPr>
          <w:spacing w:val="-10"/>
          <w:sz w:val="28"/>
          <w:szCs w:val="29"/>
        </w:rPr>
        <w:t xml:space="preserve"> предусматривает кормление животных вволю с целью увеличения живой массы и получения мяса высокого качества. Для предупреждения ожирения и удешевления откорма сначала животным скармливают преимущественно грубые и сочные корма. С повышением упитанности в рационе молодняка увеличивают удельный вес зерновых концентратов до 40-45 %.</w:t>
      </w:r>
    </w:p>
    <w:p>
      <w:pPr>
        <w:pStyle w:val="Normal"/>
        <w:shd w:fill="FFFFFF" w:val="clear"/>
        <w:spacing w:lineRule="auto" w:line="288"/>
        <w:ind w:right="21" w:firstLine="709"/>
        <w:jc w:val="both"/>
        <w:rPr/>
      </w:pPr>
      <w:r>
        <w:rPr>
          <w:spacing w:val="-10"/>
          <w:sz w:val="28"/>
          <w:szCs w:val="29"/>
        </w:rPr>
        <w:t xml:space="preserve">Молодняк откармливают 4-6 месяцев, а взрослый скот </w:t>
      </w:r>
      <w:r>
        <w:rPr>
          <w:spacing w:val="-10"/>
          <w:sz w:val="28"/>
          <w:szCs w:val="28"/>
          <w:lang w:eastAsia="uk-UA"/>
        </w:rPr>
        <w:t>– 2-3</w:t>
      </w:r>
      <w:r>
        <w:rPr>
          <w:spacing w:val="-10"/>
          <w:sz w:val="28"/>
          <w:szCs w:val="29"/>
        </w:rPr>
        <w:t xml:space="preserve"> месяца. В период откорма среднесуточные приросты бычков должны составлять 900-1000 г и выше, иначе, в современных условиях ведения хозяйства, процесс производства говядины  выходит  за  пределы  экономической  целесообразности. В зависимости от соотношения кормов в рационе различают такие виды откорма: на зеленых кормах, силосе, сенаже, жоме, барде. </w:t>
      </w:r>
    </w:p>
    <w:p>
      <w:pPr>
        <w:pStyle w:val="Normal"/>
        <w:spacing w:lineRule="auto" w:line="288"/>
        <w:ind w:right="21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следствие существенного изменения хозяйственно-экономических условий в последнее время возникла необходимость усовершенствования производства  говядины  в молочном скотоводстве. Разделение технологического цикла на три стадии (молочный, послемолочный периоды и период откорма) с приведенными выше особенностями кормления и содержания уже не обеспечивает высокую интенсивность роста бычков, а компенсировать низкие приросты скота путем увеличения поголовья в настоящее время невозможно.</w:t>
      </w:r>
    </w:p>
    <w:p>
      <w:pPr>
        <w:pStyle w:val="Normal"/>
        <w:spacing w:lineRule="auto" w:line="288"/>
        <w:ind w:right="21" w:firstLine="720"/>
        <w:jc w:val="both"/>
        <w:rPr/>
      </w:pPr>
      <w:r>
        <w:rPr>
          <w:spacing w:val="-10"/>
          <w:sz w:val="28"/>
          <w:szCs w:val="28"/>
        </w:rPr>
        <w:t xml:space="preserve">Эффективным вариантом решения возникшей проблемы может быть переход с рассмотренной выше </w:t>
      </w:r>
      <w:r>
        <w:rPr>
          <w:i/>
          <w:spacing w:val="-10"/>
          <w:sz w:val="28"/>
          <w:szCs w:val="28"/>
        </w:rPr>
        <w:t>трехпериодной</w:t>
      </w:r>
      <w:r>
        <w:rPr>
          <w:spacing w:val="-10"/>
          <w:sz w:val="28"/>
          <w:szCs w:val="28"/>
        </w:rPr>
        <w:t xml:space="preserve"> схемы на </w:t>
      </w:r>
      <w:r>
        <w:rPr>
          <w:i/>
          <w:spacing w:val="-10"/>
          <w:sz w:val="28"/>
          <w:szCs w:val="28"/>
        </w:rPr>
        <w:t>двухпериодную</w:t>
      </w:r>
      <w:r>
        <w:rPr>
          <w:spacing w:val="-10"/>
          <w:sz w:val="28"/>
          <w:szCs w:val="28"/>
        </w:rPr>
        <w:t xml:space="preserve"> с разделением технологического цикла на </w:t>
      </w:r>
      <w:r>
        <w:rPr>
          <w:i/>
          <w:spacing w:val="-10"/>
          <w:sz w:val="28"/>
          <w:szCs w:val="28"/>
        </w:rPr>
        <w:t>молочный период</w:t>
      </w:r>
      <w:r>
        <w:rPr>
          <w:spacing w:val="-10"/>
          <w:sz w:val="28"/>
          <w:szCs w:val="28"/>
        </w:rPr>
        <w:t xml:space="preserve"> и </w:t>
      </w:r>
      <w:r>
        <w:rPr>
          <w:i/>
          <w:spacing w:val="-10"/>
          <w:sz w:val="28"/>
          <w:szCs w:val="28"/>
        </w:rPr>
        <w:t xml:space="preserve">период интенсивного выращивания </w:t>
      </w:r>
      <w:r>
        <w:rPr>
          <w:spacing w:val="-10"/>
          <w:sz w:val="28"/>
          <w:szCs w:val="28"/>
        </w:rPr>
        <w:t xml:space="preserve">бычков с 6- месячного возраста до убоя. Однако, при этом необходимо максимально использовать генетический потенциал скота, кормов, энергии и ресурсов с оптимизацией комплекса технологических элементов. </w:t>
      </w:r>
    </w:p>
    <w:p>
      <w:pPr>
        <w:pStyle w:val="Normal"/>
        <w:spacing w:lineRule="auto" w:line="288"/>
        <w:ind w:right="21" w:firstLine="720"/>
        <w:jc w:val="both"/>
        <w:rPr/>
      </w:pPr>
      <w:r>
        <w:rPr>
          <w:spacing w:val="-10"/>
          <w:sz w:val="28"/>
          <w:szCs w:val="28"/>
        </w:rPr>
        <w:t>Выполнить данное условие на практике сложно из-за негативного действия ряда факторов, связанных с организацией технологического процесса производства говядины по сезонному принципу. Р</w:t>
      </w:r>
      <w:r>
        <w:rPr>
          <w:spacing w:val="-10"/>
          <w:sz w:val="28"/>
          <w:szCs w:val="29"/>
        </w:rPr>
        <w:t xml:space="preserve">асчет получить дешевое мясное сырье с максимальным использованием естественных пастбищ и минимальными затратами зерновых концентратов, как правило, не оправдывается. Даже при налаживании действенного конвейерного механизма постоянного обеспечения откормочного скота зелеными кормами не исключаются проблемы, связанные с ежедневной необходимостью их скашивания и транспортировки (часто на значительные расстояния), невозможностью обеспечить бычков зелеными кормами при ухудшении погодных условий, уменьшением урожайности культур зеленого конвейера под воздействием изменения климатических условий и другие. Эти проблемы углубляются взаимодействием с биологическими факторами (необходимость адаптации рубцовой микрофлоры животных к рациону нового типа, негативное влияние повышенных температур окружающей среды на организм животного в условиях пастбища и т. д.). </w:t>
      </w:r>
    </w:p>
    <w:p>
      <w:pPr>
        <w:pStyle w:val="Normal"/>
        <w:spacing w:lineRule="auto" w:line="288"/>
        <w:ind w:right="21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9"/>
        </w:rPr>
        <w:t xml:space="preserve">Таким образом, традиционная технология, в которой человеческий фактор имеет решающее значение, не позволяет организовать интенсивное выращивание бычков на промышленном уровне. Предубойная живая масса скота снижается на 100-150 кг, в сравнении с запланированной, а технологический процесс его выращивания на мясо теряет экономический смысл. </w:t>
      </w:r>
    </w:p>
    <w:p>
      <w:pPr>
        <w:pStyle w:val="Normal"/>
        <w:spacing w:lineRule="auto" w:line="288"/>
        <w:ind w:right="21" w:firstLine="720"/>
        <w:jc w:val="both"/>
        <w:rPr/>
      </w:pPr>
      <w:r>
        <w:rPr>
          <w:spacing w:val="-10"/>
          <w:sz w:val="28"/>
          <w:szCs w:val="28"/>
        </w:rPr>
        <w:t xml:space="preserve">В то же время, результаты последних исследований в данном направлении подтверждают, что варианты кормления бычков по сезонной схеме, однотипного кормления кормами силосно-концентратных рационов и комбинированные варианты с введением в состав силосно-концентратных рационов зеленых кормов по уровню потребления животными сухого вещества и обменной энергии существенно не различаются (максимально на 2-3 %), что, в свою очередь, </w:t>
      </w:r>
      <w:r>
        <w:rPr>
          <w:sz w:val="28"/>
          <w:szCs w:val="28"/>
        </w:rPr>
        <w:t>определяет незначительные отличия в показателях мясной продуктивности скота.</w:t>
      </w:r>
    </w:p>
    <w:p>
      <w:pPr>
        <w:pStyle w:val="Normal"/>
        <w:spacing w:lineRule="auto" w:line="288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огрессивную концепцию круглогодичного использования консервированных кормов из хранилищ, способную устранить негативное влияние комплекса сезонных факторов, в молочном скотоводстве можно применять при усовершенствовании технологии производства  говядины. </w:t>
      </w:r>
    </w:p>
    <w:p>
      <w:pPr>
        <w:pStyle w:val="Normal"/>
        <w:spacing w:lineRule="auto" w:line="288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овременных технологических вариантов выращивания бычков с круглогодичным использованием консервированных кормов и оптимизацией комплекса элементов кормления и содержания, разработанный авторами данного пособия, представлен на рисунке 1. </w:t>
      </w:r>
    </w:p>
    <w:p>
      <w:pPr>
        <w:pStyle w:val="Normal"/>
        <w:spacing w:lineRule="auto" w:line="288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06160" cy="8577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8577720"/>
                          <a:chOff x="0" y="0"/>
                          <a:chExt cx="6106320" cy="85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320" cy="85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4320"/>
                            <a:ext cx="58669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ОВЕРШЕНСТВОВАННАЯ ИНТЕНСИВНАЯ ТЕХНОЛОГИЯ ПРОИЗВОДСТВА ГОВЯДИНЫ В МОЛОЧНОМ СКОТОВОДСТВЕ  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89480"/>
                            <a:ext cx="1790640" cy="560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чков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360" y="78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3160" y="4622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50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5488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5000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134080"/>
                            <a:ext cx="2232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709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26180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255480"/>
                            <a:ext cx="223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19483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9094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1340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920120"/>
                            <a:ext cx="1981080" cy="3085560"/>
                          </a:xfrm>
                          <a:custGeom>
                            <a:avLst/>
                            <a:gdLst>
                              <a:gd name="textAreaLeft" fmla="*/ 54720 w 1123200"/>
                              <a:gd name="textAreaRight" fmla="*/ 1068480 w 1123200"/>
                              <a:gd name="textAreaTop" fmla="*/ 54720 h 1749240"/>
                              <a:gd name="textAreaBottom" fmla="*/ 169452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35"/>
                                </a:lnTo>
                                <a:arcTo wR="3600" hR="3600" stAng="10800000" swAng="-5400000"/>
                                <a:lnTo>
                                  <a:pt x="18000" y="336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ривязное – л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екци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ыгу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мовых площад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етрозащит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 голов/120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дых в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глубокой подстил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сле реконструкци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теневые наве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д зоной кор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искус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чным освещен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28627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7771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9201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9479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2176200"/>
                            <a:ext cx="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291040"/>
                            <a:ext cx="1904400" cy="2515320"/>
                          </a:xfrm>
                          <a:custGeom>
                            <a:avLst/>
                            <a:gdLst>
                              <a:gd name="textAreaLeft" fmla="*/ 52560 w 1079640"/>
                              <a:gd name="textAreaRight" fmla="*/ 1027080 w 1079640"/>
                              <a:gd name="textAreaTop" fmla="*/ 52560 h 1425960"/>
                              <a:gd name="textAreaBottom" fmla="*/ 1373400 h 142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26"/>
                                </a:lnTo>
                                <a:arcTo wR="3600" hR="3600" stAng="10800000" swAng="-5400000"/>
                                <a:lnTo>
                                  <a:pt x="18000" y="28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ривязное – з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екци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омеще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20 голов/60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меньшение поте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а при утеплении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ополиуретан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гульных площа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9" w:right="-2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с ветрозащитой</w:t>
                              </w:r>
                            </w:p>
                          </w:txbxContent>
                        </wps:txbx>
                        <wps:bodyPr lIns="0" rIns="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1604520"/>
                            <a:ext cx="19425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спривяз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летках-волье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2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760" y="804600"/>
                            <a:ext cx="1752480" cy="560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ыч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1604520"/>
                            <a:ext cx="15685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чн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-6 месяцев)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789480"/>
                            <a:ext cx="2285280" cy="70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вухпериодной сх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7434000"/>
                            <a:ext cx="220968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йные показа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38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живая масса – 470-530 к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38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бойный выход – 57-59 %,, масса мякоти – 220-230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-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573560"/>
                            <a:ext cx="194328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ы выпойки</w:t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2291040"/>
                            <a:ext cx="18288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глогоди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ервированными кормами (6-18 мес.)</w:t>
                              </w:r>
                            </w:p>
                          </w:txbxContent>
                        </wps:txbx>
                        <wps:bodyPr lIns="14760" rIns="147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462200"/>
                            <a:ext cx="18273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19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ажно-концентрат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19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ос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19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нтра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19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ы</w:t>
                              </w:r>
                            </w:p>
                          </w:txbxContent>
                        </wps:txbx>
                        <wps:bodyPr lIns="0" rIns="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605200"/>
                            <a:ext cx="182736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9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рационная сме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9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 консервиров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9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мов (постоянн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4760" rIns="1476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519600"/>
                            <a:ext cx="1827360" cy="205740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166400"/>
                              <a:gd name="textAreaBottom" fmla="*/ 111600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16"/>
                                </a:lnTo>
                                <a:arcTo wR="3600" hR="3600" stAng="10800000" swAng="-5400000"/>
                                <a:lnTo>
                                  <a:pt x="18000" y="24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овое к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80 % и 120 % СВ рационов через каждых 10 дне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9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9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роматических добавок в кормовую смесь при 120 % СВ раци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4760" rIns="1476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319200"/>
                            <a:ext cx="18273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тенсивный уровень кормления (прирост 1000 г в сутки и боле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69775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804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377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5947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0840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720" y="2519640"/>
                            <a:ext cx="1643400" cy="4799880"/>
                          </a:xfrm>
                          <a:custGeom>
                            <a:avLst/>
                            <a:gdLst>
                              <a:gd name="textAreaLeft" fmla="*/ 45360 w 931680"/>
                              <a:gd name="textAreaRight" fmla="*/ 886320 w 931680"/>
                              <a:gd name="textAreaTop" fmla="*/ 45360 h 2721240"/>
                              <a:gd name="textAreaBottom" fmla="*/ 2675880 h 27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0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473"/>
                                </a:lnTo>
                                <a:arcTo wR="3600" hR="3600" stAng="10800000" swAng="-5400000"/>
                                <a:lnTo>
                                  <a:pt x="18000" y="630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нси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ращи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ч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6-18 месяце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9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 кор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9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,5-0,6 м/го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поилки АГК-4,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тковые поил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ая вентиля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38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Adobe Garamond Pro Bold;Times New Roman" w:hAnsi="Adobe Garamond Pro Bold;Times New Roman" w:cs="Adobe Garamond Pro Bold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зменени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Adobe Garamond Pro Bold;Times New Roman" w:hAnsi="Adobe Garamond Pro Bold;Times New Roman" w:cs="Adobe Garamond Pro Bold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38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исл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38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остав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Adobe Garamond Pro Bold;Times New Roman" w:hAnsi="Adobe Garamond Pro Bold;Times New Roman" w:cs="Adobe Garamond Pro Bold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38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38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8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238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0" w:righ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6840" bIns="6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pt;height:675.4pt" coordorigin="0,0" coordsize="9616,13508">
                <v:rect id="shape_0" stroked="f" o:allowincell="f" style="position:absolute;left:0;top:0;width:9615;height:13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8;top:7;width:9238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ОВЕРШЕНСТВОВАННАЯ ИНТЕНСИВНАЯ ТЕХНОЛОГИЯ ПРОИЗВОДСТВА ГОВЯДИНЫ В МОЛОЧНОМ СКОТОВОДСТВ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243;width:2819;height:8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м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ч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8;top:1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08,728" to="4808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5,2126" to="1535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11888" to="1448,1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2,2126" to="4712,2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2,3361" to="4746,4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7,11168" to="4927,11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7,1987" to="798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2,5127" to="4746,5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3068" to="6596,30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7,3007" to="3416,3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5,3361" to="1535,3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88;top:7748;width:3119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ривязное – лет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екционное 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ыгульно-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мовых площадках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етрозащитой 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 голов/120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дых в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глубокой подстилке 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сле реконструкции);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теневые наве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д зоной корм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искусственны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чным освещением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8,4508" to="3486,4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5948" to="3486,5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7748" to="3486,7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9367" to="3486,9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7,3427" to="7987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88;top:3608;width:2998;height:39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ривязное – зима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екционное 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омещениях 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20 голов/60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меньшение потерь 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а при утеплении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ополиуретаном;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2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гульных площадок</w:t>
                        </w:r>
                      </w:p>
                      <w:p>
                        <w:pPr>
                          <w:overflowPunct w:val="false"/>
                          <w:bidi w:val="0"/>
                          <w:ind w:left="-119" w:right="-2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с ветрозащи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8;top:2527;width:3058;height:9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спривяз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летках-вольера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2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727;top:1267;width:2759;height:8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ыч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88;top:2527;width:246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чный пери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-6 месяце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08;top:1243;width:3598;height:11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вухпериодной схе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127;top:11707;width:3479;height:1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240" w:right="-2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йные показатели </w:t>
                        </w:r>
                      </w:p>
                      <w:p>
                        <w:pPr>
                          <w:overflowPunct w:val="false"/>
                          <w:bidi w:val="0"/>
                          <w:ind w:left="-238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живая масса – 470-530 кг,</w:t>
                        </w:r>
                      </w:p>
                      <w:p>
                        <w:pPr>
                          <w:overflowPunct w:val="false"/>
                          <w:bidi w:val="0"/>
                          <w:ind w:left="-238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бойный выход – 57-59 %,, масса мякоти – 220-230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-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;top:2478;width:3059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ы выпой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;top:3608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глогодич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м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ервированными кормами (6-18 мес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7027;width:2877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19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ажно-концентратные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19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осн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19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нтрат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19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8827;width:2877;height:12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19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рационная смесь</w:t>
                        </w:r>
                      </w:p>
                      <w:p>
                        <w:pPr>
                          <w:overflowPunct w:val="false"/>
                          <w:bidi w:val="0"/>
                          <w:ind w:left="-119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 консервированных</w:t>
                        </w:r>
                      </w:p>
                      <w:p>
                        <w:pPr>
                          <w:overflowPunct w:val="false"/>
                          <w:bidi w:val="0"/>
                          <w:ind w:left="-119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мов (постоянн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10267;width:2877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овое к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80 % и 120 % СВ рационов через каждых 10 дней).</w:t>
                        </w:r>
                      </w:p>
                      <w:p>
                        <w:pPr>
                          <w:overflowPunct w:val="false"/>
                          <w:bidi w:val="0"/>
                          <w:ind w:left="-119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119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роматических добавок в кормовую смесь при 120 % СВ раци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5227;width:2877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тенсивный уровень кормления (прирост 1000 г в сутки и боле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8,10988" to="3486,10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7,7567" to="7927,7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5948" to="6486,5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9367" to="6486,9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045;top:1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488;top:3968;width:2587;height:7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24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4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4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4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од </w:t>
                        </w:r>
                      </w:p>
                      <w:p>
                        <w:pPr>
                          <w:overflowPunct w:val="false"/>
                          <w:bidi w:val="0"/>
                          <w:ind w:left="-24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нсивного</w:t>
                        </w:r>
                      </w:p>
                      <w:p>
                        <w:pPr>
                          <w:overflowPunct w:val="false"/>
                          <w:bidi w:val="0"/>
                          <w:ind w:left="-24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ращива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-24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чков</w:t>
                        </w:r>
                      </w:p>
                      <w:p>
                        <w:pPr>
                          <w:overflowPunct w:val="false"/>
                          <w:bidi w:val="0"/>
                          <w:ind w:left="-24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6-18 месяцев):</w:t>
                        </w:r>
                      </w:p>
                      <w:p>
                        <w:pPr>
                          <w:overflowPunct w:val="false"/>
                          <w:bidi w:val="0"/>
                          <w:ind w:left="-24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9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 корм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-119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,5-0,6 м/гол.;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поилки АГК-4,;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тковые поилки;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ая вентиляция;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38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Adobe Garamond Pro Bold;Times New Roman" w:hAnsi="Adobe Garamond Pro Bold;Times New Roman" w:cs="Adobe Garamond Pro Bold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зменения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Adobe Garamond Pro Bold;Times New Roman" w:hAnsi="Adobe Garamond Pro Bold;Times New Roman" w:cs="Adobe Garamond Pro Bold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238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исленности </w:t>
                        </w:r>
                      </w:p>
                      <w:p>
                        <w:pPr>
                          <w:overflowPunct w:val="false"/>
                          <w:bidi w:val="0"/>
                          <w:ind w:left="-238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остав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Adobe Garamond Pro Bold;Times New Roman" w:hAnsi="Adobe Garamond Pro Bold;Times New Roman" w:cs="Adobe Garamond Pro Bold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238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отных </w:t>
                        </w:r>
                      </w:p>
                      <w:p>
                        <w:pPr>
                          <w:overflowPunct w:val="false"/>
                          <w:bidi w:val="0"/>
                          <w:ind w:left="-238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кции</w:t>
                        </w:r>
                      </w:p>
                      <w:p>
                        <w:pPr>
                          <w:overflowPunct w:val="false"/>
                          <w:bidi w:val="0"/>
                          <w:ind w:left="-120" w:right="-18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238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40" w:righ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88" w:before="120" w:after="0"/>
        <w:ind w:right="2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Блок-схема усовершенствованной технологии </w:t>
      </w:r>
    </w:p>
    <w:p>
      <w:pPr>
        <w:pStyle w:val="Normal"/>
        <w:spacing w:lineRule="auto" w:line="288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а говядины в молочном скотоводств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3:00Z</dcterms:created>
  <dc:creator>Бобер</dc:creator>
  <dc:description/>
  <cp:keywords/>
  <dc:language>en-US</dc:language>
  <cp:lastModifiedBy>Бобер</cp:lastModifiedBy>
  <dcterms:modified xsi:type="dcterms:W3CDTF">2021-10-22T15:23:00Z</dcterms:modified>
  <cp:revision>2</cp:revision>
  <dc:subject/>
  <dc:title>ЛЕКЦИЯ </dc:title>
</cp:coreProperties>
</file>