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ru-RU"/>
        </w:rPr>
        <w:t>ЛЕКЦИЯ 5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ПРИЧИНЫ И ПРОФИЛАКТИКА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ХРОМОТЫ ВЫСОКОПРОДУКТИВНЫХ КОР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успешность молочного бизнеса зависит от множества причин, уровень воздействия которых, как правило, бывает комплексным, в результате чего его сложно прогнозировать. При этом, среди массы факторов непосредственного влияния на молочную продуктивность коров можно выделить несколько основных: генетическую базу, кормление, содержание и ветеринарное обслуживание животных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в процессе производства молока зачастую негативное влияние на удой оказывают и некоторые косвенные факторы. Одним из них считают хромоту животных – явление нежелательное, но в некоторой степени постоянно имеющее место даже в крупных хозяйствах и молочных комплексах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омота – следствие заболеваний конечностей коров, чаще всего связанное с повреждением копытного рога. Причиной хромоты крупного рогатого скота на фермах с низким и средним уровнями молочной продуктивности, как правило, являются проблемы в ветеринарном обслуживании. В случае их положительного решения и дальнейшей постоянной профилактики данное нежелательное явление здесь можно существенным образом нивелировать.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, борьба с хромотой высокопродуктивных коров во всем мире, к сожалению, не имеет большого успеха. Даже в странах с развитым молочным скотоводством в условиях интенсивной эксплуатации животные снижают уровень защиты от негативного влияния факторов окружающей среды, поскольку интенсивность обмена веществ у них многократно увеличивается. И это далеко не единственная причина. В результате, из-за хромоты выбраковка скота составляет до 10-15 % и более, что, с учетом высокой стоимости таких ценных животных, наносит весьма ощутимый экономический ущерб.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енетические причины хромоты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окопродуктивных молочных кор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плексе факторов, обуславливающих появление хромоты коров, одним из первых можно назвать склонность высокопродуктивных животных к нежному типу конституции. Существует биологическая закономерность, утверждающая, что высокая продуктивность коров уже на породном уровне сопровождается уменьшением толщины их кожного покрова, слабостью скелета и снижением эффективности его опорной функции. Из этого следует, что конечности коров, даже в генетическом контексте, являются проблемной анатомической областью.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 же время, живая масса коров в современном молочном скотоводстве должна быть высокой, поскольку крупные животные физиологически способны потребить больше сухого вещества кормов, от чего напрямую зависит их удой (на 1 кг молока затрачивается 1,8-2 кг сухого вещества кормов рациона).  Кроме того, держать крупную корову (600-650 кг) значительно выгоднее, чем мелкую (400-500 кг) с тем же уровнем продуктивности, поскольку для получения от нее 1 кг молока необходимо меньшее содержание обменной энергии в полнорационной смеси, за счет чего возникает возможность экономии дорогих зерновых концентратов и белковых добавок. 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денные выше закономерности вполне объяснимы с биологической точки зрения, но одно серьезное несоответствие в этом контексте является причиной распространения хромоты коровы в современных хозяйствах. Дело в том, что процесс производства молока на высоком технологическом уровне сегодня по большей части сопряжен с беспривязным содержанием животных всех половозрастных групп, которое предполагает их постоянное передвижение. Именно на постоянном движении скота основан принцип эксплуатации доильных залов, дельта-скреперных систем навозоудаления, а также организация моциона поголовья. Такое передвижение при большой живой массе коров подразумевает высокую нагрузку на передние, а особенно – на задние конечности животных, слабые у высокопродуктивного скота с нежной конституцией. Результатом здесь является возрастающее количество случаев хромоты коров даже в прекрасных условиях их содержания и кормлени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ременном животноводстве США и Западной Европы, которое сейчас оказывает превалирующее влияние на мировое молочное скотоводство, принята общая концепция максимальной продуктивности скота. Главной целью селекции  здесь является получение коров с как можно большими удоями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мирового господства такой (весьма сомнительной) концепции стало выведение голштинской породы молочного скота в середине прошлого века в Соединенных Штатах Америки. После этого голштины распространились по всему миру, а вместе с ними распространился и их основной порок – слабость конечностей и следующая за ним хромота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нить данный недостаток генетическими методами довольно трудно, потому что селекция в направлении получения у коров мощного грубого скелета и конечностей неминуемо будет связана с резким уменьшением их молочной продуктивности. Единственным способом борьбы с хромотой крупного рогатого скота пока остается постоянная выбраковка из стада высокопродуктивных животных с пороками конечностей, прогрессирующими в контексте слабости скелета. Связана такая выбраковка с финансовыми потерями фермеров, но иного пути пока нет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рмление – одна из основных причин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ромоты коров с высокой продуктивностью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фоне трудно решаемых генетических проблем, связанных со слабостью конечностей высокопродуктивных коров, на первый план в борьбе с данной проблемой выходит фактор кормления.  Особенностью системы кормления таких животных является создание высокого уровня обменной энергии в 1 кг сухого вещества кормов (до 11-12 МДж), в результате чего в рационах дойных коров с удоем за лактацию выше 6000 кг молока необходимо 8-10 кг комбикорма и более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корма рациона животному скармливают в виде полнорационной смеси, и нередко возникает технологическая проблема, связанная с нежеланием (или с отсутствием возможности) многократной (более трех раз в сутки) раздачи кормов. В данной ситуации понятно, что увеличивать кратность раздачи кормов на ферме – значит повышать себестоимость системы кормления и основной продукции – молока. Однако игнорирование необходимости многократной раздачи, в частности комбикорма, здесь приводит к печальным последствиям, в результате которых весьма вероятным становится выбытие высокопродуктивного поголовья из стада, а хромота очень ценных животных становится закономерным явлением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ть проблемы негативного влияния концентратного типа кормления коров на состояние их конечностей заключается в следующем. Высококонцентратные рационы отличаются большим содержанием крахмала, который в природе не является основным поставщиком энергии для жвачных животных. Крахмала в них содержится более 3 кг, что, как правило, превышает норму кормления коровы на 40-50 % и более.  Первым соединением при массовой переработке крахмала в рубце местной микрофлорой является молочная кислота, скорость дальнейшего распада которой существенно ниже, чем скорость распада уксусной, пропионовой и масляной кислот, присущих для рубцового содержимого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овательно, при одновременном скармливании больших количеств комбикорма коровам, слюна животных (при отсутствии жвачки) почти не выделяется, рН рубца животных резко уменьшается за счет массового накопления молочной кислоты в единицу времени. Возникает такое явление, как ацидоз, сопровождающийся гибелью микрофлоры в рубце. Молочная кислота, а также эндотоксины и гистамин, образуемые после гибели рубцовых микроорганизмов, всасываются и действуют на микрососудистую сетку стенок копыт, за счет чего проявляются клинические ламиниты. Случаи ламинита для голштинского скота колеблются от 10 % до 40 % обследованного поголовья. Чаще всего болезнь проявляется на 3-4 месяц после отела и продолжается в течение всего остального периода лактации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  <w:szCs w:val="28"/>
          <w:lang w:val="ru-RU"/>
        </w:rPr>
        <w:t>Ламинит</w:t>
      </w:r>
      <w:r>
        <w:rPr>
          <w:sz w:val="28"/>
          <w:szCs w:val="28"/>
          <w:lang w:val="ru-RU"/>
        </w:rPr>
        <w:t xml:space="preserve"> представляет собой асептический рассеянный поддерматит – воспаление слоев кожи в средине копыта. Внешне это проявляется тем, что животные начинают хромать, с меньшей эффективностью потребляют корма, а их продуктивность существенным образом снижается. При тяжелом течении данного заболевания у животных наблюдают признаки упадка сил, тяжелые воспаления и перерождение слизистой оболочки рубца, понос и боль в желудк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ru-RU"/>
        </w:rPr>
        <w:t>Лечение и предупреждение этого заболевания возможно при формирования рациона с большим содержанием грубых кормов, который отвечает физиологии пищеварения жвачных, но при этом, несомненно, молочная продуктивность коров сильно снизится. Возможно также добавление буферных растворов в рационы с большим количеством зерна. За рубежом для профилактики ациодоза и ламинита, приводящего к хромоте высокопродуктивных коров и общему нарушению обмена веществ, в рационы животных вводят углекислый натрий (NaHC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) в количестве 1-1,5 % от массы комбикорма или 100-150 г на голову в сутки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прочем, если смотреть на это с точки зрения физиологии жвачных, то подобные способы профилактики ацидоза вряд ли можно назвать правильными, хотя их эффективность у практиков сегодня и не вызывает сомнени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ый лучший способ профилактики ацидоза, ламинитов и хромоты у коров с высокой молочной продуктивностью – это правильная организация системы кормления при многоразовой (6-8 раз и более) раздаче общей массы комбикорма, а также умеренном количестве концентратов в рационе коровы, что, в некоторой степени, становится возможным при увеличении живой массы животного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подходы к решению поставленных вопросов приводят к раннему выбытию из дойного стада ценных животных, которые редко живут более 1,5-2 лактаций. К сожалению, сегодня это уже стало нормой в мировом молочном скотоводстве на высоких уровнях продуктивности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содержания должны сохранять конечности коров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ование молочного скота в условиях современных крупных ферм и промышленных комплексов связано с большими затратами на его содержание. В отношении состояния конечностей животных, а конкретнее – копытного рога, патологии которого приводят к хромоте, здесь также есть свои особенности, требующие пристального внимания специалист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пециализированных хозяйствах по производству молока и молочных комплексах технологией иногда предусмотрено оборудование в помещениях бетонных щелевых полов или укороченных стойл и содержание в них животных без подстилки. С целью профилактики травматизма конечностей коров при их содержании в таких условиях, в верхние слои бетона необходимо вносить очень мелкий песок. На таких полах цемент и песок будут стираться одновременно. В противном  случае, когда в поверхностный слой бетона вносят крупный песок или гравий, при эксплуатации полов цемент стирается быстрее, а об выступающий над поверхностью гравий животные постоянно травмируют себе копыт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ой хромоты и травматизма конечностей при содержании коров на щелевых полах часто бывают широкие щели и короткие планки пола. При этом щелевые поли должны быть сделаны из материалов с низкой теплопроводностью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одержании скота на глубокой несменяемой подстилке копытный рог стирается в недостаточной степени, что приводит к перерастанию роговых капсул. Удлиняясь, они искривляются и доставляют проблемы животному, что сказывается на его молочной продуктивности. У животных с сильно отросшими копытами развивается крутая постановка пута, они испытывают трудность в движении, скользят и падают, вследствие чего наблюдаются растяжения сухожилий и связок, являющиеся причиной хромоты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этим у крупного рогатого скота следует периодически расчищать и подрезать копыта. Для профилактики подобных проблем коров и молодняк необходимо регулярно выпускать на выгульно-кормовые площадки с твердым покрытием, а проходы из секций в доильный зал желательно объединять с дорожкой для дозированного активного моциона. Дешевым способом здесь также является посыпание дорожек для прохода животных крошкой из обожженного кирпича, что обеспечивает стирание копытного рога на уровне 5-7 см ежегодно. Если бетонная поверхность пола в коровнике слишком скользкая, то обязательно требуется проводить ее рифление, а разбитые и поврежденные дорожки для движения скота желательно постоянно обновлять и ремонтировать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е решение проблемы повреждений конечностей коров может обеспечить использование для покрытия технологических проходов на ферме современных резиновых покрытий, предупреждающих травматизм копыт животных с высокой молочной продуктивностью.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ы профилактики инфекционных заболеваний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травматических повреждений копыт крупного рогатого скота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щей профилактики заболеваний копыт у крупного рогатого скота необходимо оборудовать бетонированные ванны, которые заполняют 10 % раствором медного купороса на глубину 10-12 см. Такие ванны размещают перед входом в доильный зал во всю ширину прохода на длину 4-6 м. Животные должны проходить через них ежедневно в течение нескольких дней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направлении также используют эффективные формалиновые ванны (5% раствор формальдегида), усиливающие защитные свойства роговой капсулы благодаря тому, что молекулы формалина прикрепляются к аминокислотам белковой цепи креатинов, чем и укрепляют копытный рог. Вместе с тем, формалин проявляет и сильное дезинфицирующее действие, а также он существенно дешевле аналогичного раствора медного купороса. Однако в данном случае ванну для копыт не следует размещать рядом с доильным залом или помещением для животных. Кроме того, используя формалиновые ванны, следует следить за тем, чтобы полы были сухим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е заболеваний копыт крупного рогатого скота способствует ряд требований, выполнение которых существенно снижает уровень случаев патологии, вызывающей снижение продуктивности, и даже выбытие коровы из молочного стада. К таким требованиям можно отнести выполнение нормативов по ширине проходов в коровниках и доильных залах, которые при этом должны регулярно быть тщательно очищены. В данном случае большое значение имеет достаточное количество качественного подстилочного материала с высоким уровнем влагоемкости, делающего технологические проходы чистыми, сухими и удобными для животных. Важно обеспечить, чтобы коровы передвигались через эти проходы со скоростью, которая им присуща в природе, без концентрации множества голов на ограниченной площади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но поверить, но именно этот, незначительный на первый взгляд, фактор является причиной большого количества повреждений конечностей и копытного рога животных в каждодневной технологической практике. Здесь следует помнить, что в движении коров присутствует вполне определенный социальный порядок. Доминирующие в стаде коровы при своей остановке заставляют остановиться весь ряд животных, что чревато травмами, в первую очередь – конечностей. Испуганные животные не смотрят, куда ступают ногами. Поэтому обращение с животными в технологических проходах коровников и доильных залов должно быть спокойным и не иметь даже тени агресс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требованиям профилактики заболеваний копыт крупного рогатого скота также относится и тщательное оборудование канализационной системы, работа которой должна быть достаточно стабильной, что позволит минимизировать влияние агрессивной среды аммиака и сероводорода на копыта животных.       </w:t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а хромоты коров с высокой продуктивностью стоит на третьем месте после маститов и низкой воспроизводительной способности в странах с развитым животноводством всего мира (например, в Великобритании и Франции) и наносит огромный экономический ущерб. Полное ее разрешение сегодня вряд ли возможно, в силу ориентирования молочного скотоводства на максимальную продуктивность коров, изначально предполагающую неразумную эксплуатацию животных. Однако уменьшить количество случаев хромоты вполне возможно путем объединения положительного действия эффективных генетических систем, а также систем кормления и содержания скота, обеспечивающих максимальный комфорт его содержания при использовании комплекса методов профилактики инфекционных заболеваний и травм конечностей животных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1:00Z</dcterms:created>
  <dc:creator>Бобер</dc:creator>
  <dc:description/>
  <cp:keywords/>
  <dc:language>en-US</dc:language>
  <cp:lastModifiedBy>Бобер</cp:lastModifiedBy>
  <cp:lastPrinted>2021-09-03T13:23:00Z</cp:lastPrinted>
  <dcterms:modified xsi:type="dcterms:W3CDTF">2021-10-06T08:03:00Z</dcterms:modified>
  <cp:revision>5</cp:revision>
  <dc:subject/>
  <dc:title>ЛЕКЦИЯ 5</dc:title>
</cp:coreProperties>
</file>