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right="49" w:firstLine="720"/>
        <w:jc w:val="center"/>
        <w:rPr/>
      </w:pPr>
      <w:r>
        <w:rPr>
          <w:b/>
          <w:sz w:val="28"/>
          <w:szCs w:val="28"/>
        </w:rPr>
        <w:t xml:space="preserve">ЛЕКЦИЯ 9 </w:t>
      </w:r>
    </w:p>
    <w:p>
      <w:pPr>
        <w:pStyle w:val="Normal"/>
        <w:suppressAutoHyphens w:val="true"/>
        <w:autoSpaceDE w:val="false"/>
        <w:spacing w:lineRule="auto" w:line="360"/>
        <w:ind w:right="4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4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ИЯНИЕ УСЛОВИЙ ОКРУЖАЮЩЕЙ СРЕДЫ НА РОСТ </w:t>
      </w:r>
    </w:p>
    <w:p>
      <w:pPr>
        <w:pStyle w:val="Normal"/>
        <w:suppressAutoHyphens w:val="true"/>
        <w:autoSpaceDE w:val="false"/>
        <w:spacing w:lineRule="auto" w:line="360"/>
        <w:ind w:right="4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ДУКТИВНОСТЬ СКОТА</w:t>
      </w:r>
    </w:p>
    <w:p>
      <w:pPr>
        <w:pStyle w:val="Normal"/>
        <w:suppressAutoHyphens w:val="true"/>
        <w:autoSpaceDE w:val="false"/>
        <w:spacing w:lineRule="auto" w:line="360"/>
        <w:ind w:right="4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right="51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й рост животного в постнатальный период развития представляет собой постоянное повышение его массы, начатое еще в эмбриональный период, которое проходит в соответствии с определенной генетической программой [213, 295, 296, 297]. Интенсивность этого повышения находится в прямой зависимости от комплекса факторов окружающей среды, определяемых климатическими особенностями региона и параметрами микро-климата помещений для животных [298, 299, 300]. Поэтому в интенсивной технологии производства продукции нельзя оценивать сельскохозяйственных животных без учета стойкости их организма к негативному влиянию окружающей среды, а селекцию необходимо проводить одновременно по продуктивным и биологическим показателям, что позволит не только повысить продуктивность, но и обеспечить активность иммунной и терморегуляторной систем [301, 302, 303, 304, 305, 306, 307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всех климатических факторов в современной технологии производства говядины наиболее существенное влияние на организм животных имеет температура окружающей среды [308]. Для каждой половозрастной группы скота существует зона, нижний и верхний предел которой составляют температуры, при которых скот способен трансформировать сухое вещество кормов в приросты массы с наибольшей эффективностью. Повышение температуры воздуха за верхний предел зоны тепловой индифферентности (до 27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и выше) определяет снижение обмена веществ, ухудшение аппетита, ослабление секреторной и ферментативной функций, а также уменьшение приростов молодняка скота на 12-30 % [309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дчеркнуть, что повышение температуры воздуха более негативно отражается на использовании животными кормов, чем ее снижение [310, 311, 312, 313], но это также зависит и от типа рационов, поскольку под воздействием теплового стресса у крупного рогатого скота наблюдают незначительное повы-шение переваримости сухого вещества, клетчатки и энергии. Возможно, что это является следствием снижения потребления кормов и их замедленного прохож-дения через пищеварительную систему животного [314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усвоение энергии бычками во время теплового стресса снижается из-за необходимости избавиться от излишка энергии в организме. Потребление кормов молодняком в условиях летний жары уменьшается, по срав-нению с зимним периодом, на 7-19 %, а интенсивность роста скота – на 14-24 % [315], что нельзя допустить в современной интенсивной технологии производства говяди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ависимости теплоустойчивости животных от функциональных сдвигов по отдельным механизмам теплорегуляции [316] доказала наибольшую связь между теплоустойчивостью и повышением интенсивности потоотделения в условиях повышенных температур окружающей среды (коэффициент корреляции между этими величинами r = +0,82 при р&lt;0,001). Корреляция между изменением температуры  кожи, при повышении температуры воздуха в этой работе была положительной, но недостоверной. Еще меньшая связь была получена между теплоустойчивостью животных и частотой дыхания r = +0,18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ругих исследованиях [317] в качестве тепловой нагрузки использовали высокую температуру (30-3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) наиболее жарких дней июня-августа. У скота измеряли температуру тела в 4-7 часов утра при 15-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(зона температурного комфорта) и в 13-15 часов при 32-3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критическая зона) с вычислением индекса теплоустойчивости. Более теплоустойчивые животные отличались повы-шенной молочной и мясной продуктив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дешевых и эффективных способов уменьшения негативного влияния фактора повышенных температур окружающей среды на динамику роста и мясную продуктивность бычков является сооружение на откор-мочных и выгульно-кормовых площадках теневых навесов. Научные работники [318] предлагают технологию привязного содержания бычков с 4- месячного возраста на откормочной площадке под навесом. В сравнении с беспривязным содержанием на площадке с навесом, при использовании этой технологии оказалось возможным увеличить предубойную массу скота на 16,2 кг (3,5 %), среднесуточные приросты молодняка – повысить с 857 г до 890 г, а выход мякоти из туш – увеличить с 77,5 % до 77,7 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убежные авторы [319] утверждают необходимость сооружения теневых навесов не только на выгульно-кормовых площадках, но и на пастбищах, что способствует повышению продуктивности скота на 10-15 %. При сегодняшних климатических условиях на планете это касается не только стран со знойным летним периодом, но и регионов с умеренным климатом (исследования прово-дили на пастбищах в Центральной Бельгии). Делается также предложение ввести в соответствующее законодательство по защите животных в разных странах пункт об обязательной организации территорий с теневыми навесами при разных технологиях производства молока и говяд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ругой технологический стресс, связанный с уменьшением температур окружающей среды, крупный рогатый скот переносит достаточно хорошо, при условии соблюдения нормы по влажности воздуха [320-322]. Однако, для бычков снижение температуры за пределы комфортных показателей определяет повы-шение интенсивности обмена веществ на 2-3 % в расчете на градус сни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изменения в обменных процессах обосновывают непродуктивные затраты животными сухого вещества и обменной энергии кормов  на  уровне 15-50 % и уменьшение интенсивности роста молодняка на 15-30 % и выше [51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ля максимального проявления заложенных в генотипе скота мясных качеств необходимо обеспечить комфортные условия содержания животных путем создания оптимального микроклимата помещ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действующих нормативов выращивания бычков до высоких весовых категорий [269] для телят с 20- дневного до 2- месячного возраста оптимальная температура внутреннего воздуха в помещениях должна равняться 17-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лажность – 50-70 %, допустимая концентрация углекислого газа не должна превышать 0,15 %, аммиака –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ероводорода – 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загрязненности воздуха микробами до 40 тыс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скорости его движения в зимний период до 0,1 м/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возрасте бычков 2-4 месяца эти показатели, соответственно, составляют 15-12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50-70 %, 0,15 %, 1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50 тыс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0,15-0,3 м/с. В период с 4- до 8- месячного возраста – 12-1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50-70 %, 0,25 %, 1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70 тыс.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и 0,3 м/с; а с 8- до 14- месячного возраста и старше – 10-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50-70 %, 0,25 %, 1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 70 тыс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0,3-0,5 м/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ледствие действия биотермических процессов в слое глубокой соломен-ной подстилки [323] при беспривязном содержании бычков последние нормативы можно смягчить – до 6-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80 %, 0,25 %, 2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10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70 тыс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0,3-0,4 м/с, однако система вентиляции должна работать надежно для удаления дополни-тельного количества вредных газов, которое поступает из слоя подстилки [32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цесса производства говядины требует соблюдения вышеприведенных нормативов, но существует и другая проблема, связанная с неспособностью железобетонных конструкций, которые широко использовали в советское время в процессе строительства животноводческих помещений, обеспе-чить в них оптимальные параметры микроклимата [325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, в опыте [326] было определено, что в холодный период года в Центральной зоне России, при использовании для строительства помещений для бычков с сопротивлением теплопередачи ниже 1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∙К/вт (железобетонные конструкции без утепления), формируется неудовлетворительный микроклимат. В таком помещении средняя температура составляла 5,8±0,2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а на протяжении года  колебалась от -3,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+22,9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; средняя относительная влажность воздуха достигала 85,1±0,69 %, а в отдельные сутки приближалась до 100 %, что сопровождалось выпадением конденсата на конструкциях (до 22,9±0,57 г/ч), в 2,3 раза больше, по сравнению с помещением из силикатного кирпича, в котором содержали контрольную группу бычков. Температура внутренней поверхности стен помещения с железобетонными конструкциями также была в 4 раза ниже, чем в кирпичном помещен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был сделан вывод, что более комфортные условия содержания бычков в помещении из силикатного кирпича позволяют увеличить интенсивность их роста на 12-14 %, а затраты обменной энергии кормов на 1 кг прироста животных – уменьшить на 10,5-11,1 МДж [32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пыт работы в направлении улучшения параметров микрокли-мата помещений с помощью эффективных технологических и строительных решений [328, 329, 330, 331, 332, 333] можно утверждать, что при использовании новых или реконструированных помещений для бычков, необходимо дополни-тельное утепление их ограждающих конструкций современными теплоизоляцион-ными материалами с высокими коэффициентами теплового сопротивления [334, 335, 336, 337, 338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ации таких материалов с кирпичом, железобетоном и т. д. способны существенно уменьшить потери тепла из животноводческого помещения без привлечения дополнительных источников тепла (или при сокращении срока их эксплуатации) с целью компенсации его дефицита. Научная разработка этого вопроса позволит существенно сократить непродуктивные затраты обменной энергии консервированных кормов, что особенно важно при их круглогодичном использовании. Поэтому она требует обоснования в экспериментальной работе, особенно актуальной в условиях высоких закупочных цен на энергоносител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</w:rPr>
        <w:t xml:space="preserve">Вообще, обменная энергия кормов бычками тратится на разные цели, которые определены многими факторами. Внесенная с кормами энергия в 18- месячном возрасте молодняка и приросте живой массы 800 г в сутки в среднем должна достигать 80-90 МДж, а при приросте 1000 г </w:t>
      </w:r>
      <w:r>
        <w:rPr>
          <w:sz w:val="28"/>
          <w:szCs w:val="28"/>
        </w:rPr>
        <w:t>–</w:t>
      </w:r>
      <w:r>
        <w:rPr>
          <w:color w:val="000000"/>
          <w:sz w:val="28"/>
        </w:rPr>
        <w:t xml:space="preserve"> 100-110 МДж [159]. При этом увеличение интенсивности роста бычков обосновывает уменьшение затрат энергии кормов на продуктивность [339, 340, 341]. 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Однако, отсутствие комфортных для скота условий окружающей среды может быть рычагом нежелательного перераспределения этой энергии  и уменьшения показателей продуктивности животных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2:00Z</dcterms:created>
  <dc:creator>Бобер</dc:creator>
  <dc:description/>
  <cp:keywords/>
  <dc:language>en-US</dc:language>
  <cp:lastModifiedBy>Бобер</cp:lastModifiedBy>
  <dcterms:modified xsi:type="dcterms:W3CDTF">2021-10-22T15:22:00Z</dcterms:modified>
  <cp:revision>2</cp:revision>
  <dc:subject/>
  <dc:title>ЛЕКЦИЯ 2 </dc:title>
</cp:coreProperties>
</file>