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ЗАНЯТИЯ 5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ь: </w:t>
      </w:r>
      <w:hyperlink r:id="rId2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youtub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channel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UClC</w:t>
        </w:r>
        <w:r>
          <w:rPr>
            <w:rStyle w:val="InternetLink"/>
            <w:sz w:val="32"/>
            <w:szCs w:val="32"/>
          </w:rPr>
          <w:t>407</w:t>
        </w:r>
        <w:r>
          <w:rPr>
            <w:rStyle w:val="InternetLink"/>
            <w:sz w:val="32"/>
            <w:szCs w:val="32"/>
            <w:lang w:val="en-US"/>
          </w:rPr>
          <w:t>SZeqvMohICWD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fMGQ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БиЭс компания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Раздел «Видео» 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Название видео: Буряков Николай Петрович: 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собенности физиологии и кормления коров в послеотельный период»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Название видео: Буряков Николай Петрович: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«Мониторинг кормления КРС. Методы контроля полноценного кормления коров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stancename">
    <w:name w:val="instancename"/>
    <w:basedOn w:val="Style13"/>
    <w:qFormat/>
    <w:rPr/>
  </w:style>
  <w:style w:type="character" w:styleId="Accesshide">
    <w:name w:val="accesshi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countstylescopeytdvideoviewcountrenderer">
    <w:name w:val="view-count style-scope ytd-video-view-count-render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lC407SZeqvMohICWD_fM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4:00Z</dcterms:created>
  <dc:creator>Бобер</dc:creator>
  <dc:description/>
  <cp:keywords/>
  <dc:language>en-US</dc:language>
  <cp:lastModifiedBy>Бобер</cp:lastModifiedBy>
  <dcterms:modified xsi:type="dcterms:W3CDTF">2021-10-06T08:59:00Z</dcterms:modified>
  <cp:revision>10</cp:revision>
  <dc:subject/>
  <dc:title/>
</cp:coreProperties>
</file>